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textAlignment w:val="baseline"/>
        <w:rPr>
          <w:rFonts w:ascii="Arial" w:hAnsi="Arial" w:cs="Arial"/>
          <w:color w:val="888899"/>
          <w:sz w:val="15"/>
          <w:szCs w:val="15"/>
        </w:rPr>
      </w:pPr>
      <w:r>
        <w:rPr>
          <w:rFonts w:cs="Arial" w:ascii="Arial" w:hAnsi="Arial"/>
          <w:color w:val="888899"/>
          <w:sz w:val="15"/>
          <w:szCs w:val="15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StrongEmphasis"/>
          <w:rFonts w:cs="Tahoma" w:ascii="Tahoma" w:hAnsi="Tahoma"/>
          <w:color w:val="0A3D11"/>
          <w:sz w:val="32"/>
          <w:szCs w:val="32"/>
        </w:rPr>
        <w:t>СВЕДЕНИЯ ОБ ОЦЕНКЕ ПОГОЛОВЬЯ СКОТА И ПТИЦЫ, </w:t>
      </w:r>
      <w:r>
        <w:rPr>
          <w:rFonts w:cs="Tahoma" w:ascii="Tahoma" w:hAnsi="Tahoma"/>
          <w:b/>
          <w:bCs/>
          <w:color w:val="0A3D11"/>
          <w:sz w:val="32"/>
          <w:szCs w:val="32"/>
        </w:rPr>
        <w:br/>
      </w:r>
      <w:r>
        <w:rPr>
          <w:rStyle w:val="StrongEmphasis"/>
          <w:rFonts w:cs="Tahoma" w:ascii="Tahoma" w:hAnsi="Tahoma"/>
          <w:color w:val="0A3D11"/>
          <w:sz w:val="32"/>
          <w:szCs w:val="32"/>
        </w:rPr>
        <w:t>ПОСЕВНЫХ ПЛОЩАДЕЙ В ХОЗЯЙСТВАХ НАСЕЛ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StrongEmphasis"/>
          <w:rFonts w:cs="Tahoma" w:ascii="Tahoma" w:hAnsi="Tahoma"/>
          <w:color w:val="0A3D11"/>
          <w:sz w:val="32"/>
          <w:szCs w:val="32"/>
        </w:rPr>
        <w:t>ИМЕКСКОГО ПОСЕЛ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444455"/>
          <w:sz w:val="27"/>
          <w:szCs w:val="27"/>
        </w:rPr>
      </w:pPr>
      <w:r>
        <w:rPr>
          <w:rFonts w:cs="Tahoma" w:ascii="Tahoma" w:hAnsi="Tahoma"/>
          <w:color w:val="444455"/>
          <w:sz w:val="27"/>
          <w:szCs w:val="27"/>
        </w:rPr>
        <w:br/>
        <w:t>на 01.01.20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00325" cy="795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02"/>
                              <w:gridCol w:w="1475"/>
                              <w:gridCol w:w="161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095" w:type="dxa"/>
                                  <w:gridSpan w:val="3"/>
                                  <w:tcBorders>
                                    <w:top w:val="single" w:sz="8" w:space="0" w:color="2F6E15"/>
                                    <w:left w:val="single" w:sz="8" w:space="0" w:color="2F6E15"/>
                                    <w:bottom w:val="single" w:sz="8" w:space="0" w:color="2F6E15"/>
                                    <w:right w:val="single" w:sz="8" w:space="0" w:color="2F6E15"/>
                                  </w:tcBorders>
                                  <w:shd w:fill="70A82D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1. Поголовье скота и птицы, являющихся собственностью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095" w:type="dxa"/>
                                  <w:gridSpan w:val="3"/>
                                  <w:tcBorders>
                                    <w:left w:val="single" w:sz="8" w:space="0" w:color="2F6E15"/>
                                    <w:bottom w:val="single" w:sz="8" w:space="0" w:color="2F6E15"/>
                                    <w:right w:val="single" w:sz="8" w:space="0" w:color="2F6E15"/>
                                  </w:tcBorders>
                                  <w:shd w:fill="70A82D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Код по ОКЭИ: голова - 836;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2F6E15"/>
                                    <w:bottom w:val="single" w:sz="8" w:space="0" w:color="2F6E15"/>
                                    <w:right w:val="single" w:sz="8" w:space="0" w:color="2F6E15"/>
                                  </w:tcBorders>
                                  <w:shd w:fill="70A82D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Tahoma" w:cs="Tahoma" w:ascii="Tahoma" w:hAnsi="Tahoma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2F6E15"/>
                                    <w:right w:val="single" w:sz="8" w:space="0" w:color="2F6E15"/>
                                  </w:tcBorders>
                                  <w:shd w:fill="70A82D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Виды и группы скот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8" w:space="0" w:color="2F6E15"/>
                                    <w:right w:val="single" w:sz="8" w:space="0" w:color="2F6E15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Крупный рогатый скот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u w:val="single"/>
                                    </w:rPr>
                                    <w:t>1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из него коров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u w:val="single"/>
                                    </w:rPr>
                                    <w:t>6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Свинь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u w:val="single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из них свиноматки основны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Овцы и коз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u w:val="single"/>
                                    </w:rPr>
                                    <w:t>1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из них овцематки, козоматки, ярочки и козочки старше 1 год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u w:val="single"/>
                                    </w:rPr>
                                    <w:t>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Птица всех видов и возраст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u w:val="single"/>
                                    </w:rPr>
                                    <w:t>2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626.4pt;mso-wrap-distance-left:0pt;mso-wrap-distance-right:9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02"/>
                        <w:gridCol w:w="1475"/>
                        <w:gridCol w:w="161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095" w:type="dxa"/>
                            <w:gridSpan w:val="3"/>
                            <w:tcBorders>
                              <w:top w:val="single" w:sz="8" w:space="0" w:color="2F6E15"/>
                              <w:left w:val="single" w:sz="8" w:space="0" w:color="2F6E15"/>
                              <w:bottom w:val="single" w:sz="8" w:space="0" w:color="2F6E15"/>
                              <w:right w:val="single" w:sz="8" w:space="0" w:color="2F6E15"/>
                            </w:tcBorders>
                            <w:shd w:fill="70A82D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1. Поголовье скота и птицы, являющихся собственностью населен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4095" w:type="dxa"/>
                            <w:gridSpan w:val="3"/>
                            <w:tcBorders>
                              <w:left w:val="single" w:sz="8" w:space="0" w:color="2F6E15"/>
                              <w:bottom w:val="single" w:sz="8" w:space="0" w:color="2F6E15"/>
                              <w:right w:val="single" w:sz="8" w:space="0" w:color="2F6E15"/>
                            </w:tcBorders>
                            <w:shd w:fill="70A82D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Код по ОКЭИ: голова - 836;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002" w:type="dxa"/>
                            <w:tcBorders>
                              <w:left w:val="single" w:sz="8" w:space="0" w:color="2F6E15"/>
                              <w:bottom w:val="single" w:sz="8" w:space="0" w:color="2F6E15"/>
                              <w:right w:val="single" w:sz="8" w:space="0" w:color="2F6E15"/>
                            </w:tcBorders>
                            <w:shd w:fill="70A82D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2F6E15"/>
                              <w:right w:val="single" w:sz="8" w:space="0" w:color="2F6E15"/>
                            </w:tcBorders>
                            <w:shd w:fill="70A82D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Виды и группы скот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8" w:space="0" w:color="2F6E15"/>
                              <w:right w:val="single" w:sz="8" w:space="0" w:color="2F6E15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Крупный рогатый скот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u w:val="single"/>
                              </w:rPr>
                              <w:t>15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из него коровы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u w:val="single"/>
                              </w:rPr>
                              <w:t>6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Свинь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u w:val="single"/>
                              </w:rPr>
                              <w:t>6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из них свиноматки основные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Овцы и козы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u w:val="single"/>
                              </w:rPr>
                              <w:t>1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из них овцематки, козоматки, ярочки и козочки старше 1 год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u w:val="single"/>
                              </w:rPr>
                              <w:t>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Птица всех видов и возраст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u w:val="single"/>
                              </w:rPr>
                              <w:t>2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092325</wp:posOffset>
                </wp:positionV>
                <wp:extent cx="3171825" cy="5544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54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02"/>
                              <w:gridCol w:w="2693"/>
                              <w:gridCol w:w="13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>
                                    <w:top w:val="single" w:sz="8" w:space="0" w:color="2F6E15"/>
                                    <w:left w:val="single" w:sz="8" w:space="0" w:color="2F6E15"/>
                                    <w:bottom w:val="single" w:sz="8" w:space="0" w:color="2F6E15"/>
                                    <w:right w:val="single" w:sz="8" w:space="0" w:color="2F6E15"/>
                                  </w:tcBorders>
                                  <w:shd w:fill="70A82D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2. Посевные площади под урожай текуще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>
                                    <w:left w:val="single" w:sz="8" w:space="0" w:color="2F6E15"/>
                                    <w:bottom w:val="single" w:sz="8" w:space="0" w:color="2F6E15"/>
                                    <w:right w:val="single" w:sz="8" w:space="0" w:color="2F6E15"/>
                                  </w:tcBorders>
                                  <w:shd w:fill="70A82D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Код по ОКЭИ: гектар - 059;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2F6E15"/>
                                    <w:bottom w:val="single" w:sz="8" w:space="0" w:color="2F6E15"/>
                                    <w:right w:val="single" w:sz="8" w:space="0" w:color="2F6E15"/>
                                  </w:tcBorders>
                                  <w:shd w:fill="70A82D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Tahoma" w:cs="Tahoma" w:ascii="Tahoma" w:hAnsi="Tahoma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2F6E15"/>
                                    <w:right w:val="single" w:sz="8" w:space="0" w:color="2F6E15"/>
                                  </w:tcBorders>
                                  <w:shd w:fill="70A82D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Виды и группы с/х культу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2F6E15"/>
                                    <w:right w:val="single" w:sz="8" w:space="0" w:color="2F6E15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FFFF"/>
                                    </w:rPr>
                                    <w:t>Площа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Посевная площадь сельскохозяйственных культур - всего (стр. 11 = 12 + 13 + 14 + 15 + 16 + 17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зерновых и зернобобовых культур: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картофель: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овощей (открытого и закрытого грунта):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других культур: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A3D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gridSpan w:val="3"/>
                                  <w:tcBorders>
                                    <w:left w:val="single" w:sz="8" w:space="0" w:color="B4DA7F"/>
                                    <w:bottom w:val="single" w:sz="8" w:space="0" w:color="B4DA7F"/>
                                    <w:right w:val="single" w:sz="8" w:space="0" w:color="B4DA7F"/>
                                  </w:tcBorders>
                                  <w:shd w:fill="FFFFFF" w:val="clear"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36.55pt;mso-wrap-distance-left:9pt;mso-wrap-distance-right:0pt;mso-wrap-distance-top:0pt;mso-wrap-distance-bottom:0pt;margin-top:164.75pt;mso-position-vertical-relative:page;margin-left:21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02"/>
                        <w:gridCol w:w="2693"/>
                        <w:gridCol w:w="13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995" w:type="dxa"/>
                            <w:gridSpan w:val="3"/>
                            <w:tcBorders>
                              <w:top w:val="single" w:sz="8" w:space="0" w:color="2F6E15"/>
                              <w:left w:val="single" w:sz="8" w:space="0" w:color="2F6E15"/>
                              <w:bottom w:val="single" w:sz="8" w:space="0" w:color="2F6E15"/>
                              <w:right w:val="single" w:sz="8" w:space="0" w:color="2F6E15"/>
                            </w:tcBorders>
                            <w:shd w:fill="70A82D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2. Посевные площади под урожай текущего года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4995" w:type="dxa"/>
                            <w:gridSpan w:val="3"/>
                            <w:tcBorders>
                              <w:left w:val="single" w:sz="8" w:space="0" w:color="2F6E15"/>
                              <w:bottom w:val="single" w:sz="8" w:space="0" w:color="2F6E15"/>
                              <w:right w:val="single" w:sz="8" w:space="0" w:color="2F6E15"/>
                            </w:tcBorders>
                            <w:shd w:fill="70A82D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Код по ОКЭИ: гектар - 059;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002" w:type="dxa"/>
                            <w:tcBorders>
                              <w:left w:val="single" w:sz="8" w:space="0" w:color="2F6E15"/>
                              <w:bottom w:val="single" w:sz="8" w:space="0" w:color="2F6E15"/>
                              <w:right w:val="single" w:sz="8" w:space="0" w:color="2F6E15"/>
                            </w:tcBorders>
                            <w:shd w:fill="70A82D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2F6E15"/>
                              <w:right w:val="single" w:sz="8" w:space="0" w:color="2F6E15"/>
                            </w:tcBorders>
                            <w:shd w:fill="70A82D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Виды и группы с/х культу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2F6E15"/>
                              <w:right w:val="single" w:sz="8" w:space="0" w:color="2F6E15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</w:rPr>
                              <w:t>Площа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Посевная площадь сельскохозяйственных культур - всего (стр. 11 = 12 + 13 + 14 + 15 + 16 + 17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зерновых и зернобобовых культур: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картофель: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овощей (открытого и закрытого грунта):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других культур: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3D1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gridSpan w:val="3"/>
                            <w:tcBorders>
                              <w:left w:val="single" w:sz="8" w:space="0" w:color="B4DA7F"/>
                              <w:bottom w:val="single" w:sz="8" w:space="0" w:color="B4DA7F"/>
                              <w:right w:val="single" w:sz="8" w:space="0" w:color="B4DA7F"/>
                            </w:tcBorders>
                            <w:shd w:fill="FFFFFF" w:val="clear"/>
                            <w:tcMar>
                              <w:top w:w="30" w:type="dxa"/>
                              <w:bottom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0:00Z</dcterms:created>
  <dc:creator>INF</dc:creator>
  <dc:description/>
  <cp:keywords/>
  <dc:language>en-US</dc:language>
  <cp:lastModifiedBy>INF</cp:lastModifiedBy>
  <dcterms:modified xsi:type="dcterms:W3CDTF">2015-04-14T07:30:00Z</dcterms:modified>
  <cp:revision>1</cp:revision>
  <dc:subject/>
  <dc:title>СВЕДЕНИЯ ОБ ОЦЕНКЕ ПОГОЛОВЬЯ СКОТА И ПТИЦЫ, </dc:title>
</cp:coreProperties>
</file>