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3. 2017 г.                                         с. Имек          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6"/>
          <w:szCs w:val="26"/>
        </w:rPr>
        <w:t>депутатов  Имекского сельсовета от 27.12.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5 «О бюджете Име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и плановый период 2018 -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в соответствии с п.4 ч 1 ст. 29 Устава муниципального образования Имек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Внести в решение Совета депутатов Имекского сельсовета от 27.12.2016 г. № 85 «О бюджете Имекского сельсовета на 2017 год и плановый период 2018 – 2019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17 год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доходов местного бюджета в сумме 12353,7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расходов местного бюджета в сумме 12707,4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5, подпункт 2 внести изменение и изложить в следующе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Имекского сельсовета на 1 января 2018 года в сумме 1679,6 тыс. руб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едельный объём муниципального внутреннего долга Имекского сельсовета на 2018 год в сумме 1043 тыс.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7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в 2017 году согласно приложению 1 к настоящему решению с учетом остатка финансовых средств на 01.01.2017 г в сумме 20,7 тыс. рубл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2, пункт 2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7 год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3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на 2017 год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7 год согласно приложению 2 к настоящему решению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2, подпункт 1 внести изменение и изложить в       следующей редакции: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на 2017 год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3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7 год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7 год согласно приложению 5 к настоящему решению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5, подпункт 1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ограмм предусмотренных к финансированию из местного бюджет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на 2017 год в соответствии с приложениями 6 и 7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 статье 7 часть 1 сумму 5867,3 тыс. рублей изменить на 8994,5 тыс. рубле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В статье 7 часть 1 пункт 1 сумму 5845,3 тыс. рублей изменить на 8972,5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 пункт 4 статьи 7 внести изменение в объём безвозмездных поступлений  бюджету Имекского сельсовета на 2017 год с 5867,3 тыс. рублей на 8994,5 тыс. рублей.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   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4:00Z</dcterms:created>
  <dc:creator>asus</dc:creator>
  <dc:description/>
  <cp:keywords/>
  <dc:language>en-US</dc:language>
  <cp:lastModifiedBy>Пользователь</cp:lastModifiedBy>
  <cp:lastPrinted>2013-12-12T15:37:00Z</cp:lastPrinted>
  <dcterms:modified xsi:type="dcterms:W3CDTF">2017-07-26T02:16:00Z</dcterms:modified>
  <cp:revision>12</cp:revision>
  <dc:subject/>
  <dc:title>Российская Федерация </dc:title>
</cp:coreProperties>
</file>