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аштып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Имек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07. 2017 г.                                         с. Имек                                                     № 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внесении изменений в решение Совета</w:t>
      </w:r>
    </w:p>
    <w:p>
      <w:pPr>
        <w:pStyle w:val="Normal"/>
        <w:rPr/>
      </w:pPr>
      <w:r>
        <w:rPr>
          <w:b/>
          <w:sz w:val="26"/>
          <w:szCs w:val="26"/>
        </w:rPr>
        <w:t>депутатов  Имекского сельсовета от 27.12.2016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85 «О бюджете Имек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 год и плановый период 2018 - 2019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в соответствии с п.4 ч 1 ст. 29 Устава муниципального образования Имекский сельсовет Совет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6"/>
          <w:szCs w:val="26"/>
        </w:rPr>
        <w:t>Внести в решение Совета депутатов Имекского сельсовета от 27.12.2016 г. № 85 «О бюджете Имекского сельсовета на 2017 год и плановый период 2018 – 2019 годов» следующие изменения, связанные с увеличением доходной части бюджета и распределением объёма расходов местного бюджета, а также с их перераспределением по разделам, подразделам, целевым статьям и видам расходов бюджетной классификации Российской Федерации, предусмотренных к финансированию из бюджета Имекского сельсовета в 2017 году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татью 1, пункт 1, подпункт 1 внести изменение и изложить в следующей редакции:</w:t>
      </w:r>
    </w:p>
    <w:p>
      <w:pPr>
        <w:pStyle w:val="Normal"/>
        <w:ind w:left="1069" w:hanging="0"/>
        <w:jc w:val="both"/>
        <w:rPr/>
      </w:pPr>
      <w:r>
        <w:rPr>
          <w:sz w:val="26"/>
          <w:szCs w:val="26"/>
        </w:rPr>
        <w:t>общий объём доходов местного бюджета в сумме 12551,9 тыс. руб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татью 1, пункт 1, подпункт 2 внести изменение и изложить в следующей редакции:</w:t>
      </w:r>
    </w:p>
    <w:p>
      <w:pPr>
        <w:pStyle w:val="Normal"/>
        <w:ind w:left="1069" w:hanging="0"/>
        <w:jc w:val="both"/>
        <w:rPr/>
      </w:pPr>
      <w:r>
        <w:rPr>
          <w:sz w:val="26"/>
          <w:szCs w:val="26"/>
        </w:rPr>
        <w:t>общий объём расходов местного бюджета в сумме 12913,6 тыс. руб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татью 1, пункт 5, подпункт 2 внести изменение и изложить в следующей редакци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 xml:space="preserve">верхний предел муниципального внутреннего долга Имекского сельсовета на 1 января 2018 года в сумме 1704,9 тыс. рублей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предельный объём муниципального внутреннего долга Имекского сельсовета на 2018 год в сумме 1060,6 тыс. руб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татью 1, пункт 7, подпункт 1 внести изменение и изложить в следующей редакции:</w:t>
      </w:r>
    </w:p>
    <w:p>
      <w:pPr>
        <w:pStyle w:val="Normal"/>
        <w:ind w:left="1069" w:hanging="0"/>
        <w:jc w:val="both"/>
        <w:rPr/>
      </w:pPr>
      <w:r>
        <w:rPr>
          <w:sz w:val="26"/>
          <w:szCs w:val="26"/>
        </w:rPr>
        <w:t xml:space="preserve">в 2017 году согласно приложению 1 к настоящему решению с учетом остатка финансовых средств на 01.01.2017 г в сумме 20,7 тыс. рублей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атью 2, пункт 2, подпункт 1 внести изменение и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на 2017 год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татью 2, пункт 3, подпункт 1 внести изменение и изложить в следующей редакции:</w:t>
      </w:r>
    </w:p>
    <w:p>
      <w:pPr>
        <w:pStyle w:val="Normal"/>
        <w:ind w:left="1069" w:hanging="0"/>
        <w:jc w:val="both"/>
        <w:rPr/>
      </w:pPr>
      <w:r>
        <w:rPr>
          <w:sz w:val="26"/>
          <w:szCs w:val="26"/>
        </w:rPr>
        <w:t>на 2017 год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татью 2, пункт 4, подпункт 1 внести изменение и изложить в следующей редакции:</w:t>
      </w:r>
    </w:p>
    <w:p>
      <w:pPr>
        <w:pStyle w:val="Normal"/>
        <w:ind w:left="1069" w:hanging="0"/>
        <w:jc w:val="both"/>
        <w:rPr/>
      </w:pPr>
      <w:r>
        <w:rPr>
          <w:sz w:val="26"/>
          <w:szCs w:val="26"/>
        </w:rPr>
        <w:t xml:space="preserve">на 2017 год согласно приложению 2 к настоящему решению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татью 4, пункт 2, подпункт 1 внести изменение и изложить в       следующей редакции:</w:t>
      </w:r>
    </w:p>
    <w:p>
      <w:pPr>
        <w:pStyle w:val="Normal"/>
        <w:ind w:left="1065" w:hanging="0"/>
        <w:jc w:val="both"/>
        <w:rPr/>
      </w:pPr>
      <w:r>
        <w:rPr>
          <w:sz w:val="26"/>
          <w:szCs w:val="26"/>
        </w:rPr>
        <w:t>на 2017 год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татью 4, пункт 3, подпункт 1 внести изменение и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на 2017 год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татью 4, пункт 4, подпункт 1 внести изменение и изложить в следующей редакции:</w:t>
      </w:r>
    </w:p>
    <w:p>
      <w:pPr>
        <w:pStyle w:val="Normal"/>
        <w:ind w:left="1069" w:hanging="0"/>
        <w:jc w:val="both"/>
        <w:rPr/>
      </w:pPr>
      <w:r>
        <w:rPr>
          <w:sz w:val="26"/>
          <w:szCs w:val="26"/>
        </w:rPr>
        <w:t xml:space="preserve">на 2017 год согласно приложению 5 к настоящему решению;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татью 4, пункт 5, подпункт 1 изложить в следующей редакции: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еречень программ предусмотренных к финансированию из местного бюджета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6"/>
          <w:szCs w:val="26"/>
        </w:rPr>
        <w:t>на 2017 год в соответствии с приложениями 6 и 7 к настоящему решен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В статье 7 часть 1 сумму 8994,5 тыс. рублей изменить на 9142,1 тыс. рублей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В статье 7 часть 1 пункт 1 сумму 8972,5 тыс. рублей изменить на 9120,1 тыс. руб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В пункт 4 статьи 7 внести изменение в объём безвозмездных поступлений  бюджету Имекского сельсовета на 2017 год с 8994,5 тыс. рублей на 9142,1 тыс. рублей.   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     Контроль за исполнением настоящего решения возложить на комисс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о бюджету, финансам и экономической политике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стоящее решение вступает в силу со дня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Глава Имекского сельсовета                                                        Г.Г. Тод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5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34:00Z</dcterms:created>
  <dc:creator>asus</dc:creator>
  <dc:description/>
  <cp:keywords/>
  <dc:language>en-US</dc:language>
  <cp:lastModifiedBy>Пользователь</cp:lastModifiedBy>
  <cp:lastPrinted>2013-12-12T15:37:00Z</cp:lastPrinted>
  <dcterms:modified xsi:type="dcterms:W3CDTF">2017-09-06T05:39:00Z</dcterms:modified>
  <cp:revision>13</cp:revision>
  <dc:subject/>
  <dc:title>Российская Федерация </dc:title>
</cp:coreProperties>
</file>