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аштып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Имек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12. 2016 г.                                         с. Имек                                                     № 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Имек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овета на 2017 год и плановы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 2018 - 2019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Решение Совета депутатов Администрации Имекского сельсовета № 71 от 14.11.2016 г. «О проекте бюджета Имекского сельсовета на 2017 год и плановый период 2018 – 2019 годов», а также Заключение № 33-16 от 30.12.2016 г. Ревизионной комиссии Таштыпского района на проект решения Совета депутатов Имекского сельсовета Таштыпского района «О проекте бюджета Имекского сельсовета на 2017 год и плановый период 2018 – 2019 годов»,  руководствуясь бюджетным кодексом Российской Федерации, пунктом 4, части 1, ст. 29 Устава муниципального образования Имекский сельсовет (с дополнениями и изменениями), Совет депута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720"/>
        <w:jc w:val="both"/>
        <w:rPr/>
      </w:pPr>
      <w:r>
        <w:rPr>
          <w:sz w:val="26"/>
          <w:szCs w:val="26"/>
        </w:rPr>
        <w:t>Утвердить основные характеристики бюджета Имекского сельсовета на 2017 и плановый период 2018 – 2019 годов по следующим статьям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1. Основные характеристики бюджета Имекского сельсовета на 2017 год и плановый период 2018 - 2019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Утвердить основные характеристики бюджета Имекского сельсовета (далее – местного бюджета) на 2017 год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общий объем доходов местного бюджета в сумме 9011,8 тыс. руб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общий объем расходов местного бюджета в сумме 9344,8 тыс. руб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дефицит местного бюджета в сумме 333 тыс. рублей (приложение 17 к настоящему решению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Утвердить основные характеристики местного бюджета на 2018 - 2019 годы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щий объем доходов местного бюджета на 2018 год в сумме 9108,1 тыс. рублей и на 2019 год в сумме 9186,2 тыс. рублей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местного бюджета на 2018 год в сумме 9451,9 ты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общий объем расходов местного бюджета на 2019 год  в  сумме 9536,7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тыс. рублей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фицит местного бюджета на 2018 год в сумме 343,8 тыс. рублей (приложение 17 к настоящему решению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дефицит местного бюджета на 2019 год в сумме 350,5 тыс. рублей (приложение 17 к настоящему решению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Утвердить нормативную величину Резервного фонда муниципального образования Имекский сельсовет на 2017 год в сумме 33,4 тыс.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Утвердить нормативную величину Резервного фонда муниципального образования Имекский сельсовет на 2018 год в сумме 33,4 тыс. рублей и на 2019 год в сумме 33,4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Устано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ерхний предел муниципального внутреннего долга Имекского сельсовета на 1 января 2018 года в сумме 1665,4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предельный объем муниципального внутреннего долга Имекского сельсовета на 2018 год в сумме 1402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Устано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ерхний предел муниципального внутреннего долга Имекского сельсовета  на 1 января 2019 года в сумме 1719 тыс. рублей, на 1 января 2020 года  в сумме 1752,6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предельный объем муниципального внутреннего долга Имекского сельсовета на 2019 год в сумме 1417,8 тыс. рублей, на 2020 год в сумме 1430,5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Утвердить источники финансирования дефицита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в 2017 году согласно приложению 1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в 2018 - 2019 годах согласно приложению 2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Формирование доходов местного бюджета в 2017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18 - 2019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доходы местного бюджета на 2017 год  и плановый период 2018 - 2019 годов формируются в соответствии с нормативами распределения, согласно приложению к настоящему решению по форме КДФ 0531457 за сч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 федеральных налогов и сборов, в том числе налогов, предусмотренных специальными налоговыми режимами, региональных налогов и сборов – в соответствии с нормативами, установленными законодательством Российской Федерации и законодательством Республики Хак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федеральных налогов  и сборов в части погашения задолженности прошлых лет по отдельным видам налогов и сборов, а также в части погашения задолженности и перерасчетов по отмененным налогам, сборам и иным обязательным платежам – в соответствии с нормативами распределения, установленными законодательством Российской Федерации и Республики Хак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региональных налогов, сборов и иных платежей (в части погашения задолженности и перерасчетов по отмененным налогам, сборам и иным обязательным платежам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неналоговых доходов в соответствии с законодательством Российской Федерации и законодательством Республики Хакас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собственные доходы Имекского сельсовет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на 2017 год согласно приложению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) на 2018 -2019 годы согласно приложению 4 к настоящему решению.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становить, что в составе доходов местного бюджета учит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езвозмездные поступления, получаемые из  бюджетов другого уровня и прочие безвозмездные поступления в бюджеты поселений по нормативу 100 проц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е на излишне взысканные суммы – по нормативу 100 проц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зврат остатков субсидий и субвенций из бюджетов поселений по нормативу 100 проц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, что в составе бюджета учитываются безвозмездные поступления, получаемые из бюджетов другого уровня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17 год согласно приложению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на 2018 - 2019 годы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>4. Установить, что в составе бюджета учитываются прочие безвозмездные поступления в бюджеты сельских поселе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на 2017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) на 2018 – 2019 годы согласно приложению 4 к настоящему решению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еречень главных администраторов доходов местного бюджета на 2017 – 2019 годы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перечень главных администраторов источников финансирования дефицита местного бюджета на 2017 - 2019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В случае изменения в 2017 - 2019 годы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 Администрация Имекского сельсовета вправе вносить своим постановлением  соответствующие измене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состав закрепленных за ними кодов классификации доходов местного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ли в классификацию источников финансирования дефицита местного бюджета с последующим внесением изменений в настоящее решен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</w:tblGrid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Статья 4. Бюджетные ассигнования местного бюджета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лановый период 2018 - 2019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17год в сумме 192,9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18 год в сумме 192,9 тыс. рублей и на 2019 год в сумме 192,9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ведомственную структуру расходов местного бюдж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на 2017 год согласно приложению 7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18 и на 2019 годы согласно приложению 8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твердить распределение бюджетных ассигнований по разделам и подразделам классификации расходов местного бюдж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на 2017 год согласно приложению 9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на 2018 и на 2019 годы согласно приложению 10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 Утвердить распределение бюджетных ассигнований по разделам и подразделам классификации расходов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на 2017 год согласно приложению 11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) на 2018 и на 2019 годы согласно приложению 12 к настоящему решению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Утвердить распределение бюджетных ассигнований по целевым статьям (муниципальным программам Имекского сельсовета), группам и подгруппам видов расходов классификации расходов, предусмотренных к финансированию из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17 год согласно приложению 1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на 2018 и на 2019 годы согласно приложению 14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>6. Установить, что Администрация Имекского сельсовета вправе предоставлять из местного бюджета субсидии бюджетным учреждениям в соответствии с определенным порядком и объёмами, определенными в приложениях 7, 8, 9, 10, 13, 14 к настоящему решению:</w:t>
      </w:r>
    </w:p>
    <w:p>
      <w:pPr>
        <w:pStyle w:val="Normal"/>
        <w:jc w:val="both"/>
        <w:rPr/>
      </w:pPr>
      <w:r>
        <w:rPr>
          <w:sz w:val="26"/>
          <w:szCs w:val="26"/>
        </w:rPr>
        <w:t>- на финансовое обеспечение муниципальных заданий, на оказание муниципальных услуг (выполнение работ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иные цели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5. Особенности использования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деятельности муниципальных учрежд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  <w:t>1. Администрация Имекского сельсовета вправе осуществлять функции:</w:t>
      </w:r>
    </w:p>
    <w:p>
      <w:pPr>
        <w:pStyle w:val="TextBodyIndent"/>
        <w:widowControl w:val="false"/>
        <w:rPr/>
      </w:pPr>
      <w:r>
        <w:rPr>
          <w:sz w:val="26"/>
          <w:szCs w:val="26"/>
        </w:rPr>
        <w:t>1) по разграничению расходных полномочий между органами исполнительной власти Администрации Таштыпского района и органами местного самоуправления;</w:t>
      </w:r>
    </w:p>
    <w:p>
      <w:pPr>
        <w:pStyle w:val="TextBodyIndent"/>
        <w:widowControl w:val="false"/>
        <w:rPr/>
      </w:pPr>
      <w:r>
        <w:rPr>
          <w:sz w:val="26"/>
          <w:szCs w:val="26"/>
        </w:rPr>
        <w:t>2) по передаче части  полномочий от органа исполнительной власти Администрации Таштыпского района органам исполнительной власти Имекского сельсовета в соответствии с порядком, установленным  законодательством Республики Хакасия.</w:t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  <w:t>2. Установить с 01 января 2017 года и на плановый период 2018 – 2019 годов базовые оклады (базовые должностные оклады) специалистам муниципальных учреждений культуры, работающим и проживающим в сельской местности, с повышающим коэффициентом 1,25 от размера установленного базового оклада (базового должностного оклада), подведомственным Администрации Имек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Бюджетные инвестиции и объекты муниципальной собственности Имек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порядок осуществления бюджетных инвестиций в объекты капитального строительства муниципальной собственности Имекского сельсовета в форме капитальных вложений в основные средства муниципальных учреждений, муниципальных бюджетных и унитарных предприятий устанавливается администрацией Имек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Безвозмездные поступлени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widowControl w:val="false"/>
        <w:rPr/>
      </w:pPr>
      <w:r>
        <w:rPr>
          <w:sz w:val="26"/>
          <w:szCs w:val="26"/>
        </w:rPr>
        <w:t>1. Утвердить в составе доходов местного бюджета на 2017 год объем безвозмездных поступлений бюджету Имекского сельсовета (далее – бюджет поселения) в сумме 5681 тыс. рублей, в том числе:</w:t>
      </w:r>
    </w:p>
    <w:p>
      <w:pPr>
        <w:pStyle w:val="TextBodyIndent"/>
        <w:widowControl w:val="false"/>
        <w:rPr/>
      </w:pPr>
      <w:r>
        <w:rPr>
          <w:sz w:val="26"/>
          <w:szCs w:val="26"/>
        </w:rPr>
        <w:t>1) дотации из Районного фонда финансовой поддержки муниципального образования Таштыпский район в сумме 5659 тыс. рублей;</w:t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  <w:t>2) прочие безвозмездные поступления в бюджеты сельских поселений в сумме 22 тыс. рублей</w:t>
      </w:r>
    </w:p>
    <w:p>
      <w:pPr>
        <w:pStyle w:val="TextBodyIndent"/>
        <w:widowControl w:val="false"/>
        <w:rPr/>
      </w:pPr>
      <w:r>
        <w:rPr>
          <w:sz w:val="26"/>
          <w:szCs w:val="26"/>
        </w:rPr>
        <w:t>2.  Утвердить в составе доходов местного бюджета на 2018 год объем безвозмездных поступлений бюджету Имекского сельсовета (далее – бюджет поселения) в сумме 5670 тыс. рублей, в том числе:</w:t>
      </w:r>
    </w:p>
    <w:p>
      <w:pPr>
        <w:pStyle w:val="TextBodyIndent"/>
        <w:widowControl w:val="false"/>
        <w:rPr/>
      </w:pPr>
      <w:r>
        <w:rPr>
          <w:sz w:val="26"/>
          <w:szCs w:val="26"/>
        </w:rPr>
        <w:t>1) дотации из Районного фонда финансовой поддержки муниципального образования Таштыпский район в сумме 5670 тыс. рублей;</w:t>
      </w:r>
    </w:p>
    <w:p>
      <w:pPr>
        <w:pStyle w:val="TextBodyIndent"/>
        <w:widowControl w:val="false"/>
        <w:rPr/>
      </w:pPr>
      <w:r>
        <w:rPr>
          <w:sz w:val="26"/>
          <w:szCs w:val="26"/>
        </w:rPr>
        <w:t>3. Утвердить в составе доходов местного бюджета на 2019 год объем безвозмездных поступлений бюджету Имекского сельсовета (далее – бюджет поселения) в сумме 5681 тыс. рублей, в том числе:</w:t>
      </w:r>
    </w:p>
    <w:p>
      <w:pPr>
        <w:pStyle w:val="TextBodyIndent"/>
        <w:widowControl w:val="false"/>
        <w:rPr/>
      </w:pPr>
      <w:r>
        <w:rPr>
          <w:sz w:val="26"/>
          <w:szCs w:val="26"/>
        </w:rPr>
        <w:t>1) дотации из Районного фонда финансовой поддержки муниципального образования Таштыпский район в сумме 5681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в составе расходов местного бюджета объём безвозмездных поступлений бюджету Имекского сельсовета на 2017 год в сумме 5681 тыс. рублей, в составе прогнозируемых расходов местного бюджета объём безвозмездных поступлений на 2018 год в сумме 5670 тыс. рублей,  на 2019 год в сумме 5681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Особенности исполнения местного бюджета в 2017 году и плановом периоде 2018 – 2019 годов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становить, что в ходе исполнения настоящего решения  Имекский сельсовет вправе вносить изменения в сводную бюджетную роспись местного бюджета в случаях, установленных статьей 217 Бюджетного кодекса Российской Федерации, а также в соответствии с пунктом 3 статьи 217 Бюджетного кодекса Российской Федерации, по иным основаниям,  связанным с особенностями исполнения местного бюджета:</w:t>
      </w:r>
    </w:p>
    <w:p>
      <w:pPr>
        <w:pStyle w:val="TextBodyIndent"/>
        <w:widowControl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на суммы остатков средств местного бюджета на 1 января 2017 года и в последующем на 1 января 2018 года, на 1 января 2019 года, на счетах Отдела № 9 Управления Федерального казначейства по Республике Хакасия;</w:t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на суммы средств, поступивших из районного бюджета  в течение 2017 года, а также в плановый период 2018 - 2019 годов сверх ранее выделенных ассигнований;</w:t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на суммы, полученные сверх утвержденных собственных до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) в случае перераспределения полномочий между получателями средств местного бюджета по финансированию отдельных учреждений, мероприятий или расходов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в случае передачи органам исполнительной власти Имекского сельсовета части полномочий, органов исполнительной власти Таштыпского района;</w:t>
      </w:r>
    </w:p>
    <w:p>
      <w:pPr>
        <w:pStyle w:val="TextBodyIndent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становить, что в случае взыскания с  Имекского сельсовета за счет казны местного бюджета, в соответствии с судебным актом по искам о возмещении вреда, причиненного незаконными действиями (бездействием) муниципальных органов Имекского сельсовета или их должностных лиц, в том числе в результате издания муниципальными органами Имекского сельсовета актов, не соответствующих закону или иному нормативному правовому акту финансирование расходов на указанные цели производится  Имекским сельсоветом за счет средств местного бюджета в порядке определенном Приказом Минфина РФ от 01.07.2013 г. № 65-н «Об утверждении Указаний о порядке применения бюджетной классификации Российской Федерации (с дополнениями и изменениями).</w:t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. Порядок вступления в силу настоящего решения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>Настоящее решение вступает в силу  с 1 января 2017 года и подлежит обнародованию (опубликованию).</w:t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jc w:val="center"/>
        <w:rPr>
          <w:sz w:val="26"/>
          <w:szCs w:val="26"/>
        </w:rPr>
      </w:pPr>
      <w:r>
        <w:rPr>
          <w:b/>
          <w:sz w:val="26"/>
        </w:rPr>
        <w:t>Статья 10. Контроль по исполнению настоящего решения</w:t>
      </w:r>
    </w:p>
    <w:p>
      <w:pPr>
        <w:pStyle w:val="Normal"/>
        <w:widowControl w:val="false"/>
        <w:numPr>
          <w:ilvl w:val="0"/>
          <w:numId w:val="12"/>
        </w:numPr>
        <w:ind w:left="1068" w:firstLine="708"/>
        <w:rPr>
          <w:sz w:val="26"/>
          <w:szCs w:val="26"/>
        </w:rPr>
      </w:pPr>
      <w:r>
        <w:rPr>
          <w:sz w:val="26"/>
          <w:szCs w:val="26"/>
        </w:rPr>
        <w:t>Контроль по исполнению данного решения оставляю комиссии по бюджету, финансам и экономической политике.</w:t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Глава Имекского сельсовета                                                        Г.Г. Тод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34:00Z</dcterms:created>
  <dc:creator>asus</dc:creator>
  <dc:description/>
  <cp:keywords/>
  <dc:language>en-US</dc:language>
  <cp:lastModifiedBy>INF</cp:lastModifiedBy>
  <cp:lastPrinted>2013-12-12T15:37:00Z</cp:lastPrinted>
  <dcterms:modified xsi:type="dcterms:W3CDTF">2016-12-30T08:17:00Z</dcterms:modified>
  <cp:revision>5</cp:revision>
  <dc:subject/>
  <dc:title>Российская Федерация </dc:title>
</cp:coreProperties>
</file>