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</w:t>
      </w: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Таштыпский район</w:t>
      </w:r>
    </w:p>
    <w:p>
      <w:pPr>
        <w:pStyle w:val="Normal"/>
        <w:jc w:val="center"/>
        <w:rPr/>
      </w:pPr>
      <w:r>
        <w:rPr>
          <w:sz w:val="26"/>
          <w:szCs w:val="26"/>
        </w:rPr>
        <w:t>Совет  депутатов Имек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27.12.2016 г.                                  с. Имек                                           № 84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Совета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депутатов Имекского сельсове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24.12.2015 г. № 25 «О бюджет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мекского сельсовета на 2016 год</w:t>
      </w:r>
    </w:p>
    <w:p>
      <w:pPr>
        <w:pStyle w:val="Normal"/>
        <w:jc w:val="both"/>
        <w:rPr/>
      </w:pPr>
      <w:r>
        <w:rPr>
          <w:sz w:val="26"/>
          <w:szCs w:val="26"/>
        </w:rPr>
        <w:t>и плановый период 2017 – 2018 годов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Руководствуясь Бюджетным кодексом Российской Федерации, в соответствии с п.4 ч 1 ст. 29 Устава муниципального образования Имекский сельсовет Совет депута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нести в решение Совета депутатов Имекского сельсовета от 24.12.2015 г. № 25 «О бюджете Имекского сельсовета на 2016 год и плановый период 2017 – 2018 годов» следующие изменения, связанные с увеличением доходной части бюджета и распределением объёма расходов местного бюджета, а также с их перераспределением по разделам, подразделам, целевым статьям и видам расходов бюджетной классификации Российской Федерации, предусмотренных к финансированию из бюджета Имекского сельсовета в 2016 году: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 статью 1, пункт 1, подпункт 1 внести изменение и изложить в следующей редакции:</w:t>
      </w:r>
    </w:p>
    <w:p>
      <w:pPr>
        <w:pStyle w:val="Normal"/>
        <w:ind w:left="1069" w:hanging="0"/>
        <w:jc w:val="both"/>
        <w:rPr/>
      </w:pPr>
      <w:r>
        <w:rPr>
          <w:sz w:val="26"/>
          <w:szCs w:val="26"/>
        </w:rPr>
        <w:t>общий объём доходов местного бюджета в сумме 20557,8 тыс. рублей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 статью 1, пункт 1, подпункт 2 внести изменение и изложить в следующей редакции:</w:t>
      </w:r>
    </w:p>
    <w:p>
      <w:pPr>
        <w:pStyle w:val="Normal"/>
        <w:ind w:left="1069" w:hanging="0"/>
        <w:jc w:val="both"/>
        <w:rPr/>
      </w:pPr>
      <w:r>
        <w:rPr>
          <w:sz w:val="26"/>
          <w:szCs w:val="26"/>
        </w:rPr>
        <w:t>общий объём расходов местного бюджета в сумме 21164,7 тыс. рублей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 статью 1, пункт 1, подпункт 3 внести изменение и изложить в следующей редакции:</w:t>
      </w:r>
    </w:p>
    <w:p>
      <w:pPr>
        <w:pStyle w:val="Normal"/>
        <w:ind w:left="106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фицит местного бюджета в сумме 606,9 тыс. рублей (приложение 9 к настоящему решению)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В статью 1, пункт 5, подпункт 1 внести изменение и изложить в следующей редакции:</w:t>
      </w:r>
    </w:p>
    <w:p>
      <w:pPr>
        <w:pStyle w:val="Normal"/>
        <w:ind w:left="1069" w:hanging="0"/>
        <w:jc w:val="both"/>
        <w:rPr/>
      </w:pPr>
      <w:r>
        <w:rPr>
          <w:sz w:val="26"/>
          <w:szCs w:val="26"/>
        </w:rPr>
        <w:t>верхний предел муниципального внутреннего долга Имекского сельсовета на 1 января 2017 года в сумме 3034,45 тыс. рублей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 статью 1, пункт 5, подпункт 2 внести изменение и изложить в следующей редакции:</w:t>
      </w:r>
    </w:p>
    <w:p>
      <w:pPr>
        <w:pStyle w:val="Normal"/>
        <w:ind w:left="1069" w:hanging="0"/>
        <w:jc w:val="both"/>
        <w:rPr/>
      </w:pPr>
      <w:r>
        <w:rPr>
          <w:sz w:val="26"/>
          <w:szCs w:val="26"/>
        </w:rPr>
        <w:t>предельный объём муниципального внутреннего долга Имекского сельсовета на 2017 год в сумме 3146,7 тыс. рубл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В статью 1, пункт 7, подпункт 1 внести изменение и изложить в следующей редакции:</w:t>
      </w:r>
    </w:p>
    <w:p>
      <w:pPr>
        <w:pStyle w:val="Normal"/>
        <w:ind w:left="1069" w:hanging="0"/>
        <w:jc w:val="both"/>
        <w:rPr/>
      </w:pPr>
      <w:r>
        <w:rPr>
          <w:sz w:val="26"/>
          <w:szCs w:val="26"/>
        </w:rPr>
        <w:t xml:space="preserve">в 2016 году согласно приложению 1 к настоящему решению;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татью 2, пункт 2, подпункт 1 внести изменение и изложить в следующей редакци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на 2016 год согласно приложению 2 к настоящему решению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 статью 2, пункт 3, подпункт 1 внести изменение и изложить в следующей редакции:</w:t>
      </w:r>
    </w:p>
    <w:p>
      <w:pPr>
        <w:pStyle w:val="Normal"/>
        <w:ind w:left="1069" w:hanging="0"/>
        <w:jc w:val="both"/>
        <w:rPr>
          <w:sz w:val="26"/>
          <w:szCs w:val="26"/>
        </w:rPr>
      </w:pPr>
      <w:r>
        <w:rPr>
          <w:sz w:val="26"/>
          <w:szCs w:val="26"/>
        </w:rPr>
        <w:t>на 2016 год согласно приложению 2 к настоящему решению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 статью 2, пункт 4, подпункт 1 внести изменение и изложить в следующей редакции:</w:t>
      </w:r>
    </w:p>
    <w:p>
      <w:pPr>
        <w:pStyle w:val="Normal"/>
        <w:ind w:left="106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2016 год согласно приложению 2 к настоящему решению; </w:t>
      </w:r>
    </w:p>
    <w:p>
      <w:pPr>
        <w:pStyle w:val="Normal"/>
        <w:numPr>
          <w:ilvl w:val="0"/>
          <w:numId w:val="2"/>
        </w:numPr>
        <w:ind w:left="1065" w:hanging="360"/>
        <w:jc w:val="both"/>
        <w:rPr>
          <w:sz w:val="26"/>
          <w:szCs w:val="26"/>
        </w:rPr>
      </w:pPr>
      <w:r>
        <w:rPr>
          <w:sz w:val="26"/>
          <w:szCs w:val="26"/>
        </w:rPr>
        <w:t>В статью 4, пункт 2, подпункт 1 внести изменение и изложить в       следующей редакции:</w:t>
      </w:r>
    </w:p>
    <w:p>
      <w:pPr>
        <w:pStyle w:val="Normal"/>
        <w:ind w:left="1065" w:hanging="0"/>
        <w:jc w:val="both"/>
        <w:rPr>
          <w:sz w:val="26"/>
          <w:szCs w:val="26"/>
        </w:rPr>
      </w:pPr>
      <w:r>
        <w:rPr>
          <w:sz w:val="26"/>
          <w:szCs w:val="26"/>
        </w:rPr>
        <w:t>на 2016 год согласно приложению 3 к настоящему решению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В статью 4, пункт 3, подпункт 1 внести изменение и изложить в следующей редакци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на 2016 год согласно приложению 4 к настоящему решению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 статью 4, пункт 4, подпункт 1 внести изменение и изложить в следующей редакции:</w:t>
      </w:r>
    </w:p>
    <w:p>
      <w:pPr>
        <w:pStyle w:val="Normal"/>
        <w:ind w:left="1069" w:hanging="0"/>
        <w:jc w:val="both"/>
        <w:rPr/>
      </w:pPr>
      <w:r>
        <w:rPr>
          <w:sz w:val="26"/>
          <w:szCs w:val="26"/>
        </w:rPr>
        <w:t xml:space="preserve">на 2016 год согласно приложению 5 к настоящему решению;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В статью 4, пункт 5, подпункт 1 изложить в следующей редакции:</w:t>
      </w:r>
    </w:p>
    <w:p>
      <w:pPr>
        <w:pStyle w:val="Normal"/>
        <w:ind w:left="106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перечень программ предусмотренных к финансированию из местного бюджета: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>на 2016 год в соответствии с приложениями 6 и 7 к настоящему решению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В статье 7 часть 1 сумму 10957,3 тыс. рублей изменить на 14488,9 тыс. рублей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 статье 7 часть 1 пункт 1 сумму 6518,5 тыс. рублей изменить на 9398,6 тыс. рубл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Статью 7 часть 1 дополнить пунктом 5 в следующей редакции:</w:t>
      </w:r>
    </w:p>
    <w:p>
      <w:pPr>
        <w:pStyle w:val="Normal"/>
        <w:ind w:left="1069" w:hanging="0"/>
        <w:jc w:val="both"/>
        <w:rPr/>
      </w:pPr>
      <w:r>
        <w:rPr>
          <w:sz w:val="26"/>
          <w:szCs w:val="26"/>
        </w:rPr>
        <w:t>иные межбюджетные трансферты – 711,8 тыс. рублей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татью 7 часть 1 дополнить пунктом 6 в следующей редакци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 xml:space="preserve">прочие межбюджетные трансферты передаваемые бюджетам поселений  -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100 тыс. рублей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ункт 4 статьи 7 внести изменение в объём безвозмездных поступлений  бюджету Имекского сельсовета на 2016 год с 10957,3 тыс. рублей на 14488,9 тыс. рублей.    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      Контроль за исполнением настоящего решения возложить на комиссию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по бюджету, финансам и экономической политике.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Настоящее решение вступает в силу со дня обнарод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лава Имекского сельсовета                                                        Г.Г. Тодин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5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jc w:val="center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2:41:00Z</dcterms:created>
  <dc:creator>1</dc:creator>
  <dc:description/>
  <cp:keywords/>
  <dc:language>en-US</dc:language>
  <cp:lastModifiedBy>Пользователь</cp:lastModifiedBy>
  <cp:lastPrinted>2017-01-18T14:56:00Z</cp:lastPrinted>
  <dcterms:modified xsi:type="dcterms:W3CDTF">2017-01-18T07:57:00Z</dcterms:modified>
  <cp:revision>12</cp:revision>
  <dc:subject/>
  <dc:title>Российская Федерация</dc:title>
</cp:coreProperties>
</file>