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  депутатов Имек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5.08.2016 г.                                                     с. Имек                                           № 61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Име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2015 г. № 25 «О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кского сельсовета на 2016 год</w:t>
      </w:r>
    </w:p>
    <w:p>
      <w:pPr>
        <w:pStyle w:val="Normal"/>
        <w:jc w:val="both"/>
        <w:rPr/>
      </w:pPr>
      <w:r>
        <w:rPr>
          <w:sz w:val="26"/>
          <w:szCs w:val="26"/>
        </w:rPr>
        <w:t>и плановый период 2017 – 2018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уководствуясь Бюджетным кодексом Российской Федерации, в соответствии с п.4 ч 1 ст. 29 Устава муниципального образования Имекский сельсовет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Имекского сельсовета от 24.12.2015 г. № 25 «О бюджете Имекского сельсовета на 2016 год и плановый период 2017 – 2018 годов» следующие изменения, связанные с увеличением доходной части бюджета и распределением объёма расходов местного бюджета, а также с их перераспределением по разделам, подразделам, целевым статьям и видам расходов бюджетной классификации Российской Федерации, предусмотренных к финансированию из бюджета Имекского сельсовета в 2016 году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доходов местного бюджета в сумме 13551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1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общий объём расходов местного бюджета в сумме 13901,3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5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верхний предел муниципального внутреннего долга Имекского сельсовета на 1 января 2016 года в сумме 1749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1, пункт 5, подпункт 2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>предельный объём муниципального внутреннего долга Имекского сельсовета на 2016 год в сумме 1142,8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1, пункт 7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в 2016 году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2, пункт 2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3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2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6 год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2, подпункт 1 внести изменение и изложить в       следующей редакции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16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3, подпункт 1 внести изменение и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на 2016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ю 4, пункт 4, подпункт 1 внести изменение и изложить в следующей редакции:</w:t>
      </w:r>
    </w:p>
    <w:p>
      <w:pPr>
        <w:pStyle w:val="Normal"/>
        <w:ind w:left="1069" w:hanging="0"/>
        <w:jc w:val="both"/>
        <w:rPr/>
      </w:pPr>
      <w:r>
        <w:rPr>
          <w:sz w:val="26"/>
          <w:szCs w:val="26"/>
        </w:rPr>
        <w:t xml:space="preserve">на 2016 год согласно приложению 5 к настоящему решению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статью 4, пункт 5, подпункт 1 изложить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программ предусмотренных к финансированию из местного бюджет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на 2016 год в соответствии с приложениями 6 и 7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статье 7 часть 1 сумму 9046 тыс. рублей изменить на 10031,7 тыс. рублей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 часть 1 пункт 1 сумму 5359,1 тыс. рублей изменить на 5987,6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 часть 1 пункт 3 сумму 20,7 тыс. рублей изменить на 20,8 тыс.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7 часть 1 пункт 4 сумму 3499,9 тыс. рублей изменить на 3519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татью 7 часть 1 дополнить пунктом 5 в следующей редакции: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межбюджетные трансферты – 337,9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 4 статьи 7 внести изменение в объём безвозмездных поступлений  бюджету Имекского сельсовета на 2016 год с 9066,7 тыс. рублей на 10052,5 тыс. рублей.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    Контроль за исполнением настоящего решения возложить на комисс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 бюджету, финансам и экономической политик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Г.Г. Тод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1</dc:creator>
  <dc:description/>
  <cp:keywords/>
  <dc:language>en-US</dc:language>
  <cp:lastModifiedBy>INF</cp:lastModifiedBy>
  <cp:lastPrinted>2014-08-29T09:06:00Z</cp:lastPrinted>
  <dcterms:modified xsi:type="dcterms:W3CDTF">2016-09-12T05:12:00Z</dcterms:modified>
  <cp:revision>3</cp:revision>
  <dc:subject/>
  <dc:title>Российская Федерация</dc:title>
</cp:coreProperties>
</file>