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 депутатов Име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6.07.2016 г.                                                     с. Имек                                           № 54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утатов Имек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12.2015 г. № 25 «О бюдже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кского сельсовета на 2016 год</w:t>
      </w:r>
    </w:p>
    <w:p>
      <w:pPr>
        <w:pStyle w:val="Normal"/>
        <w:jc w:val="both"/>
        <w:rPr/>
      </w:pPr>
      <w:r>
        <w:rPr>
          <w:sz w:val="26"/>
          <w:szCs w:val="26"/>
        </w:rPr>
        <w:t>и плановый период 2017 – 2018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уководствуясь Бюджетным кодексом Российской Федерации, в соответствии с п.4 ч 1 ст. 29 Устава муниципального образования Имекский сельсовет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Имекского сельсовета от 24.12.2015 г. № 25 «О бюджете Имекского сельсовета на 2016 год и плановый период 2017 – 2018 годов» следующие изменения, связанные с увеличением доходной части бюджета и распределением объёма расходов местного бюджета, а также с их перераспределением по разделам, подразделам, целевым статьям и видам расходов бюджетной классификации Российской Федерации, предусмотренных к финансированию из бюджета Имекского сельсовета в 2016 году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1, пункт 1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>общий объём доходов местного бюджета в сумме 12259,6 тыс.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1, пункт 1, подпункт 2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>общий объём расходов местного бюджета в сумме 12577,6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статью 1, пункт 5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>верхний предел муниципального внутреннего долга Имекского сельсовета на 1 января 2016 года в сумме 1596,4 тыс.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1, пункт 5, подпункт 2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>предельный объём муниципального внутреннего долга Имекского сельсовета на 2016 год в сумме 1048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статью 1, пункт 7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 xml:space="preserve">в 2016 году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татью 2, пункт 2, подпункт 1 внести изменение и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 2016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2, пункт 3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16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2, пункт 4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6 год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sz w:val="26"/>
          <w:szCs w:val="26"/>
        </w:rPr>
      </w:pPr>
      <w:r>
        <w:rPr>
          <w:sz w:val="26"/>
          <w:szCs w:val="26"/>
        </w:rPr>
        <w:t>В статью 4, пункт 2, подпункт 1 внести изменение и изложить в       следующей редакции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16 год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статью 4, пункт 3, подпункт 1 внести изменение и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 2016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4, пункт 4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 xml:space="preserve">на 2016 год согласно приложению 5 к настоящему решению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статью 4, пункт 5, подпункт 1 изложить в следующей редакции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программ предусмотренных к финансированию из местного бюджет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на 2016 год в соответствии с приложениями 6 и 7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татью 7 часть 1 дополнить подпунктом 4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 xml:space="preserve">Субсидии бюджетам бюджетной системы Российской Федерации (межбюджетные субсидии) – 3499,9 тыс. рублей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 4 статьи 7 внести изменение в объём безвозмездных поступлений  бюджету Имекского сельсовета на 2016 год с 8437,9 тыс. рублей на 9066,7 тыс. рублей.   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     Контроль за исполнением настоящего решения возложить на комисс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о бюджету, финансам и экономической политике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ее решение вступает в силу со дня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Имекского сельсовета                                                        Г.Г. Тоди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1:00Z</dcterms:created>
  <dc:creator>1</dc:creator>
  <dc:description/>
  <cp:keywords/>
  <dc:language>en-US</dc:language>
  <cp:lastModifiedBy>INF</cp:lastModifiedBy>
  <cp:lastPrinted>2014-08-29T09:06:00Z</cp:lastPrinted>
  <dcterms:modified xsi:type="dcterms:W3CDTF">2016-07-21T10:08:00Z</dcterms:modified>
  <cp:revision>9</cp:revision>
  <dc:subject/>
  <dc:title>Российская Федерация</dc:title>
</cp:coreProperties>
</file>