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</w:t>
      </w:r>
      <w:r>
        <w:rPr>
          <w:b/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депутатов  Имекского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( в редакции решения от 28.11.2016 № 80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06.07.2016                                                с. Имек                                                         № 5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Об установлении предельных размеров</w:t>
      </w:r>
    </w:p>
    <w:p>
      <w:pPr>
        <w:pStyle w:val="Normal"/>
        <w:rPr/>
      </w:pPr>
      <w:r>
        <w:rPr>
          <w:b/>
          <w:sz w:val="26"/>
          <w:szCs w:val="28"/>
        </w:rPr>
        <w:t>земельных участков, предоставляемых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жданам  в собственность для ведения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личного подсобного хозяйства и</w:t>
      </w:r>
    </w:p>
    <w:p>
      <w:pPr>
        <w:pStyle w:val="Normal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ндивидуального жилищного строительст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На основании частей 1,2 статьи 33 Земельного кодекса Российской Федерации от 25.10.2001г. № 136-ФЗ, в соответствии с п.3 ч.1 ст.9, п.17 ч.1 ст.29 Устава  муниципального образования Имекский сельсовет от 04.01.2006г. №13, Постановления администрации Имекского сельсовета от 27.06.2016г. № 115, Совет депутатов муниципального образования Имекский сельсовет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Р Е Ш И 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Установить предельные (максимальные и минимальные) размеры земельных участков, предоставляемых гражданам в собственность из находящихся в  муниципальной собственности земель для ведения личного подсобного хозяйства и индивидуального жилищного строительства (на вновь предоставляемые земельные участки), на территории  Имекского сельсовета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аксимальные размеры – 2500кв.м. </w:t>
      </w:r>
      <w:r>
        <w:rPr>
          <w:sz w:val="26"/>
          <w:szCs w:val="28"/>
        </w:rPr>
        <w:t>( в редакции решения от 28.11.2016 № 80);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инимальные – 600 кв.м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Установить максимальные размеры земельных участков, предоставляемых гражданам в собственность однократно и бесплатно из земель, находящихся в собственности муниципального образования Имекский сельсовет: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для индивидуального жилищного строительства -2500кв.м</w:t>
      </w:r>
      <w:r>
        <w:rPr>
          <w:sz w:val="26"/>
          <w:szCs w:val="28"/>
        </w:rPr>
        <w:t>.( в редакции решения от 28.11.2016 № 80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Реш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jc w:val="both"/>
        <w:rPr/>
      </w:pPr>
      <w:r>
        <w:rPr>
          <w:sz w:val="26"/>
          <w:szCs w:val="28"/>
        </w:rPr>
        <w:t>4.  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Имекского сельсовета:                                                                  Г. Г. Тодинов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43:00Z</dcterms:created>
  <dc:creator>Адинистратор</dc:creator>
  <dc:description/>
  <cp:keywords/>
  <dc:language>en-US</dc:language>
  <cp:lastModifiedBy>Пользователь</cp:lastModifiedBy>
  <cp:lastPrinted>2016-12-06T09:18:00Z</cp:lastPrinted>
  <dcterms:modified xsi:type="dcterms:W3CDTF">2016-12-07T03:10:00Z</dcterms:modified>
  <cp:revision>22</cp:revision>
  <dc:subject/>
  <dc:title>Российская Федерация</dc:title>
</cp:coreProperties>
</file>