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Совет депутатов 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caps/>
          <w:sz w:val="26"/>
        </w:rPr>
        <w:t xml:space="preserve">09.06. 2016                                              </w:t>
      </w:r>
      <w:r>
        <w:rPr>
          <w:sz w:val="26"/>
        </w:rPr>
        <w:t xml:space="preserve">с. Имек                                                           № 51    </w:t>
      </w:r>
      <w:r>
        <w:rPr>
          <w:caps/>
          <w:sz w:val="26"/>
        </w:rPr>
        <w:t xml:space="preserve">                                              </w:t>
      </w:r>
      <w:r>
        <w:rPr>
          <w:sz w:val="26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 xml:space="preserve">Об утверждении Положения 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об инвестиционной деятельности </w:t>
      </w:r>
    </w:p>
    <w:p>
      <w:pPr>
        <w:pStyle w:val="Style16"/>
        <w:spacing w:before="0" w:after="0"/>
        <w:rPr>
          <w:rStyle w:val="Appleconvertedspace"/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на территории Имекского сельсовета</w:t>
      </w:r>
      <w:r>
        <w:rPr>
          <w:rStyle w:val="Appleconvertedspace"/>
          <w:color w:val="000000"/>
          <w:sz w:val="26"/>
          <w:shd w:fill="FFFFFF" w:val="clear"/>
        </w:rPr>
        <w:t> 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rStyle w:val="Appleconvertedspace"/>
          <w:color w:val="000000"/>
          <w:sz w:val="26"/>
          <w:shd w:fill="FFFFFF" w:val="clear"/>
        </w:rPr>
        <w:t>Таштыпского района Республики Хакасия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shd w:fill="FFFFFF" w:val="clear"/>
        </w:rPr>
        <w:t>В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Имекского сельсовета Таштыпского района Республики Хакасия</w:t>
      </w:r>
      <w:r>
        <w:rPr>
          <w:rFonts w:cs="Times New Roman" w:ascii="Times New Roman" w:hAnsi="Times New Roman"/>
          <w:sz w:val="26"/>
          <w:szCs w:val="24"/>
        </w:rPr>
        <w:t xml:space="preserve"> и в соответствии со статьей  79 Бюджетного кодекса Российской Федерации,  Федерального закона от 06.10.2003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№ 131-ФЗ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руководствуясь ст. 29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става муниципального образования Имекский сельсовет от 04.01.2006 (с изменениями и дополнениями), Совет депутатов  Имек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ind w:firstLine="851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6"/>
        <w:spacing w:before="0" w:after="0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1. Утвердить Положение </w:t>
      </w:r>
      <w:r>
        <w:rPr>
          <w:color w:val="000000"/>
          <w:sz w:val="26"/>
          <w:shd w:fill="FFFFFF" w:val="clear"/>
        </w:rPr>
        <w:t>об инвестиционной деятельности на территории Имекского сельсовета</w:t>
      </w:r>
      <w:r>
        <w:rPr>
          <w:sz w:val="26"/>
        </w:rPr>
        <w:t xml:space="preserve"> Таштыпского района Республики Хакасия  согласно приложению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 Данное решение подлежит опубликованию (обнародованию) в установленном порядке и размещению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лава  Имекского сельсовета                                                 Г.Г. То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sz w:val="26"/>
        </w:rPr>
        <w:t>к решению Совета депутатов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 xml:space="preserve">Имекского сельсовета </w:t>
      </w:r>
    </w:p>
    <w:p>
      <w:pPr>
        <w:pStyle w:val="Style16"/>
        <w:spacing w:before="0" w:after="0"/>
        <w:jc w:val="right"/>
        <w:rPr/>
      </w:pPr>
      <w:r>
        <w:rPr>
          <w:sz w:val="26"/>
        </w:rPr>
        <w:t>от 09.06.2016 № 51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б инвестиционной деятельности на территории</w:t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Имекского сельсовета Таштыпского района Республики Хакасия</w:t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. Настоящее Положение регулирует правоотношения между органами местного самоуправления Имекского сельсовета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. Инвестиционная деятельность на территории Имекского сельсовета осуществляется в соответствии с положени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4"/>
            <w:lang w:eastAsia="ru-RU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4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3. К полномочиям Совета депутатов Имекского сельсовета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утверждение 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контроль над исполнением инвестиционных программ, за условиями и эффективным использованием средств поступающих на осуществление инвестиционной деятельности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4. К полномочиям Администрации  Имекского сельсовета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разработка и реализация инвестиционных проектов 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иные полномочия, не отнесенные к компетенции Совета депутатов Имек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Отбор объектов инвестиционной деятельност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К объектам инвестиционной деятельности относя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инвестиционные проекты за счет средств местного, районного, республиканского и федерального бюджетов, а также в результате реализации федеральных, республиканских, район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6. На территории Имекского сельсовета всем субъектам инвестиционной деятельности гарантируе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гласность в обсужден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стабильность прав субъектов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установление режима наибольшего благоприятствования инвесторам, объем инвестиций, которых составляет не менее 30 миллионов руб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Льготы  и порядок предоставления льгот по уплате местных налогов устанавливаются Советом депутатов Имекского сельсовета при принятии местного бюджета на очередной финансовый год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8. Защита интересов инвесторов осуществляется органами местного самоуправления в форм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оказания поддержки во взаимоотношениях инвесторов с органами государственной власти Российской Федерации, Республики Хакасия, Таштыпского райо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9. Режим наибольшего благоприятствования устанавливается для инвестора решением Совета депутатов на основании предложений Администрации Имекского сельсовета, инвестиционного проекта, бизнес-плана.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0. Контроль за целевым и эффективным использованием инвестиционных средств осуществляется Советом депутатов Имекского сельсовета в вид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контрольных проверок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депутатских запрос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депутатских слуша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  <w:t>.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1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контроль над  реализацией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2. Разработку муниципальных инвестиционных проектов осуществляет Администрация Имекского сельсовета  в лице  главы Имекского сельсове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13. Решение о разработке инвестиционного проекта  принимает Администрация Имекского сельсовета в форме постановл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Основанием обращения к главе Имекского сельсовета  для разработки муниципального инвестиционного проекта является служебная записка руководителя структурного подразделения Администрации (подведомственного учреждения)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4. В постановлении   Администрации Имекского сельсовета указывается объект инвестиционной деятельности, 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5. Муниципальный  инвестиционный  проект включае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формулировку и описание цели проекта, обоснование его приоритетности, сроки и этапы его  реал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Федерального закона «О контрактной системе в сфере закупок товаров, работ, услуг для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рогнозный объем бюджетных инвестиций за счет средств бюджета Имекского сельсовета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6. Муниципальный инвестиционный проект  подлежит утверждению Советом депутатов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7. Управление реализацией инвестиционного проекта  осуществляет Администрация Имекского сельсове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взаимодействует с субъектам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иостанавливает реализацию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19. О завершении муниципального инвестиционного проекта  глава Имекского сельсовета информирует Совет депутатов Имекского сельсовета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67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4"/>
          <w:lang w:eastAsia="ru-RU"/>
        </w:rPr>
        <w:t>. Взаимодействие органов местного самоуправления с инвесто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0. Инвестиционный договор является основанием для осуществления инвестиционной деятельности на территории Имекского сельсовета и регулирует правоотношения между Администрацией Имекского сельсовета и инвестором в связи с осуществлением последним инвести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1. От имени муниципального образования договор подписывается главой Имекского сельсовета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2. Форма и содержание инвестиционного договора утверждается распоряжением главы Имекского сельсов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3. Инвесторы перечисляют инвестиционные средства в порядке, предусмотренном инвестиционным договором между инвестором и Администрацией Имекского сельсов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4. Инвестиционные средства, направленные на финансирование утвержденных Советом депутатов муниципальных инвестиционных проектов учитываются в бюджете Име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consultantplus://offline/ref=415BF17135F4DEBDBA0ECC41D58FD2DC7C862F1DC4D63B10C3B8DDB7A8FFE500755AEA6FC9A9AC30J8c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user</dc:creator>
  <dc:description/>
  <cp:keywords/>
  <dc:language>en-US</dc:language>
  <cp:lastModifiedBy>ADMIN</cp:lastModifiedBy>
  <cp:lastPrinted>2016-06-16T17:44:00Z</cp:lastPrinted>
  <dcterms:modified xsi:type="dcterms:W3CDTF">2016-07-20T09:33:00Z</dcterms:modified>
  <cp:revision>10</cp:revision>
  <dc:subject/>
  <dc:title/>
</cp:coreProperties>
</file>