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 2015 г.                                       с. Имек                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Имек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 на 2016 год и планов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7 -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е Совета депутатов Администрации Имекского сельсовета №__ от __.11.2015 г. «О бюджете Имекского сельсовета на 2016 год и плановый период 2017 – 2018 годов», а также Заключение № _____ от __.__.2015 г. Ревизионной комиссии Таштыпского района на проект решения Совета депутатов Имекского сельсовета Таштыпского района «О проекте бюджета Имекского сельсовета на 2016 год и плановый период 2017 – 2018 годов»,  руководствуясь бюджетным кодексом Российской Федерации, пунктом 4, части 1, ст. 29 Устава муниципального образования Имекский сельсовет (с дополнениями и изменениями), Совет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>Утвердить основные характеристики бюджета Имекского сельсовета на 2016 и плановый период 2017 – 2018 годов по следующим статья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Имекского сельсовета на 2016 год и плановый период 2017 -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основные характеристики бюджета Имекского сельсовета (далее – местного бюджета) на 2016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8243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8515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ефицит местного бюджета в сумме 272 тыс. рублей (приложение 17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17 - 2018 годы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местного бюджета на 2017 год в сумме 8083,8 тыс. рублей и на 2018 год в сумме 8117,2 тыс. рубл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на 2017 год в сумме 8357,8 ты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блей, в том числе условно утвержденные расходы в сумме8357,8 ты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общий объем расходов местного бюджета на 2018 год  в  сумме 8391,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лей, в том числе условно утвержденные расходы 8391,5 ты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убл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на 2017 год в сумме 274 тыс. рублей (приложение 17 к настоящему решению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дефицит местного бюджета на 2018 год в сумме 274,3 тыс. рублей (приложение 17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нормативную величину Резервного фонда муниципального образования Имекский сельсовет на 2016 год в сумме 32,8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нормативную величину Резервного фонда муниципального образования Имекский сельсовет на 2017 год в сумме 32,8 тыс. рублей и на 2018 год в сумме 32,8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внутреннего долга Имекского сельсовета на 1 января 2017 года в сумме 136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Имекского сельсовета на 2017 год в сумме 69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внутреннего долга Имекского сельсовета  на 1 января 2018 года в сумме 1370,2 тыс. рублей, на 1 января 2019 года  в сумме 1371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Имекского сельсовета на 2018 год в сумме 696,5 тыс. рублей, на 2019 год в сумме 699,3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16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2017 - 2018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17 -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местного бюджета на 2016 год  и плановый период 2017 - 2018 годов формируются в соответствии с нормативами распределения, согласно приложению к настоящему решению по форме КДФ 0531457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, сборам и иным обязательным платеж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собственные доходы Имекского сель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2016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2017 -2018 годы согласно приложению 4 к настоящему решению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доходов местного бюджета у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, получаемые из  бюджетов другого уровня и прочие безвозмездные поступления в бюджеты поселений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е на излишне взысканные суммы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врат остатков субсидий и субвенций из бюджетов поселений по нормативу 10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составе бюджета учитываются безвозмездные поступления, получаемые из бюджетов другого уровн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17 - 2018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, что в составе бюджета учитываются прочие безвозмездные поступления в бюджеты сельских посе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2016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2017 – 2018 годы согласно приложению 4 к настоящему решению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на 2016 – 2018 годы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местного бюджета на 2016 - 2018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16 - 2018 годы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Имекского сельсовета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в классификацию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4. Бюджетные ассигнования местного бюджет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17 -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год в сумме 142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год в сумме 142,1 тыс. рублей и на 2018 год в сумме 142,1 тыс. рублей,  как условно утвержде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6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на 2018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6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17 и на 2018 годы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2016 год согласно приложению 1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2017 и на 2018 годы согласно приложению 12 к настоящему решению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твердить распределение бюджетных ассигнований по целевым статьям (муниципальным программам Имекского сельсовета), группам и подгруппам видов расходов классификации расходов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1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17 и на 2018 годы согласно приложению 1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6. Установить, что Администрация Имекского сельсовета вправе предоставлять из местного бюджета субсидии бюджетным учреждениям в соответствии с определенным порядком и объёмами, определенными в приложениях 7, 8, 9, 10, 13, 14 к настоящему решению:</w:t>
      </w:r>
    </w:p>
    <w:p>
      <w:pPr>
        <w:pStyle w:val="Normal"/>
        <w:jc w:val="both"/>
        <w:rPr/>
      </w:pPr>
      <w:r>
        <w:rPr>
          <w:sz w:val="26"/>
          <w:szCs w:val="26"/>
        </w:rPr>
        <w:t>- на финансовое обеспечение муниципальных заданий, на оказание муниципальных услуг (выполнение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ые цел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1. Администрация Имекского сельсовета вправе осуществлять функции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по разграничению расходных полномочий между органами исполнительной власти Администрации Таштыпского района и органами местного самоуправления;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2) по передаче части  полномочий от органа исполнительной власти Администрации Таштыпского района органам исполнительной власти Имекского сельсовета в соответствии с порядком, установленным  законодательством Республики Хакасия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2. Установить с 01 января 2016 года и на плановый период 2017 – 2018 годов базовые оклады (базовые должностные оклады) специалистам муниципальных учреждений культуры, работающим и проживающим в сельской местности, с повышающим коэффициентом 1,25 от размера установленного базового оклада (базового должностного оклада), подведомственным Администрации Име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Имекского сельсовета в форме капитальных вложений в основные средства муниципальных учреждений, муниципальных бюджетных и унитарных предприятий устанавливается администрацией Име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Безвозмездные поступ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. Утвердить в составе доходов местного бюджета на 2016 год объем безвозмездных поступлений бюджету Имекского сельсовета (далее – бюджет поселения) в сумме 5522,9 тыс. рублей, в том числе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дотации из Районного фонда финансовой поддержки муниципального образования Таштыпский район в сумме 5330,3 тыс. рублей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2) субвенции из Районного фонда компенсаций муниципального образования Таштыпский район в сумме 187 тыс. рублей (на осуществление полномочий по первичному воинскому учету на территориях, где отсутствуют воинские комиссариаты – 187 тыс. руб.)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3) прочие безвозмездные поступления в бюджеты сельских поселений в сумме 5,6 тыс. рублей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2.  Утвердить в составе доходов местного бюджета на 2017 год объем безвозмездных поступлений бюджету Имекского сельсовета (далее – бюджет поселения) в сумме 5343,4 тыс. рублей, в том числе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дотации из Районного фонда финансовой поддержки муниципального образования Таштыпский район в сумме 5337,8 тыс. рублей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2) прочие безвозмездные поступления в бюджеты сельских поселений в сумме 5,6 тыс. рублей.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3. Утвердить в составе доходов местного бюджета на 2018 год объем безвозмездных поступлений бюджету Имекского сельсовета (далее – бюджет поселения) в сумме 5374,7 тыс. рублей, в том числе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дотации из Районного фонда финансовой поддержки муниципального образования Таштыпский район в сумме 5368,7 тыс. рублей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2) прочие безвозмездные поступления в бюджеты сельских поселений в сумме 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 составе расходов местного бюджета объём безвозмездных поступлений бюджету Имекского сельсовета на 2016 год в сумме 5522,9 тыс. рублей, в составе прогнозируемых расходов местного бюджета объём безвозмездных поступлений на 2017 год в сумме 5343,4 тыс. рублей,  на 2018 год в сумме 5374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нения местного бюджета в 2016 году и плановом периоде 2017 – 2018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, что в ходе исполнения настоящего решения  Имекский сельсовет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в соответствии с пунктом 3 статьи 217 Бюджетного кодекса Российской Федерации, по иным основаниям,  связанным с особенностями исполнения местного бюджета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а суммы остатков средств местного бюджета на 1 января 2016 года и в последующем на 1 января 2017года, на 1 января 2018 года, на счетах Отдела № 9 Управления Федерального казначейства по Республике Хакасия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на суммы средств, поступивших из районного бюджета  в течение 2016 года, а также в плановый период 2017 - 2018 годов сверх ранее выделенных ассигнований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на суммы, полученные сверх утвержденных собственных до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в случае перераспределения полномочий между получателями средств местного бюджета по финансированию отдельных учреждений, мероприятий или расхо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в случае передачи органам исполнительной власти Имекского сельсовета части полномочий, органов исполнительной власти Таштыпского района;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, что в случае взыскания с  Имекского сельсовета за счет казны местного бюджета, в соответствии с судебным актом по искам о возмещении вреда, причиненного незаконными действиями (бездействием) муниципальных органов Имекского сельсовета или их должностных лиц, в том числе в результате издания муниципальными органами Имекского сельсовета актов, не соответствующих закону или иному нормативному правовому акту финансирование расходов на указанные цели производится  Имекским сельсоветом за счет средств местного бюджета в порядке определенном Приказом Минфина РФ от 01.07.2013 г. № 65-н «Об утверждении Указаний о порядке применения бюджетной классификации Российской Федерации (с дополнениями и изменениями)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орядок вступления в силу настоящего реш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Настоящее решение вступает в силу  с 1 января 2016 года и подлежит обнародованию (опубликованию)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Статья 10. Контроль по исполнению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онтроль по исполнению данного решения оставляю комиссии по бюджету, финансам и экономическому контролю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9:00Z</dcterms:created>
  <dc:creator>asus</dc:creator>
  <dc:description/>
  <cp:keywords/>
  <dc:language>en-US</dc:language>
  <cp:lastModifiedBy>INF</cp:lastModifiedBy>
  <cp:lastPrinted>2013-12-12T15:37:00Z</cp:lastPrinted>
  <dcterms:modified xsi:type="dcterms:W3CDTF">2015-12-28T02:39:00Z</dcterms:modified>
  <cp:revision>2</cp:revision>
  <dc:subject/>
  <dc:title>Российская Федерация </dc:title>
</cp:coreProperties>
</file>