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 Имек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12.2011                                                  с. Имек                                                  № 5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комплексной Программе социальн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ономического развития Имек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овета на 2012-2016 го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Рассмотрев проект комплексной Программы социально-экономического развития Имекского сельсовета на 2012-2016 годы, Совет депутатов Имек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твердить комплексную Программу социально-экономического развития      Имекского сельсовета на 2012-2016 годы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Администрации Имекского сельсовета: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1.Организовать исполнение комплексной Программы социально-          экономического развития Имекского сельсовета на 2012-2016 годы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2.2.Обеспечить мониторинг хода реализации этапов и проектов комплексной Программы, ежегодную актуализацию планов и муниципальных целев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Установить полугодовой период отчета главы Имекского сельсовета о ходе реализации комплексной Программы социально-экономического развития Имекского сельсовета на 2012-2016 годы за истекший период времен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Контроль над исполнением 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ешение вступает в силу в день, следующий за днем его обнародова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Глава муниципального образования                                                    Г.Г. Тодин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2:00Z</dcterms:created>
  <dc:creator>Admin</dc:creator>
  <dc:description/>
  <cp:keywords/>
  <dc:language>en-US</dc:language>
  <cp:lastModifiedBy>Admin</cp:lastModifiedBy>
  <cp:lastPrinted>2011-12-22T17:11:00Z</cp:lastPrinted>
  <dcterms:modified xsi:type="dcterms:W3CDTF">2011-12-22T10:12:00Z</dcterms:modified>
  <cp:revision>5</cp:revision>
  <dc:subject/>
  <dc:title>Российская Федерация</dc:title>
</cp:coreProperties>
</file>