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публика Хакас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штып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вет депутатов муниципального образования Имекский сельсове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Ш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в редакции решения от 13.07.2017 № 25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08.2011                                           с. Имек                                             № 30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Об утверждении Положения о проведении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аттестации муниципальных служащих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>органов местного самоуправления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>муниципального образования Имекский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>сельсове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соответствии со статьей 18 Федерального закона от 02.03.2007 № 25-ФЗ «О муниципальной службе в Российской Федерации», статьей 7 Закона Республики Хакасия от 06.07.2007 № 39-ЗРХ «О муниципальной службе в Республике Хакасия»(с изменениями и дополнениями), руководствуясь статьей 29 </w:t>
      </w:r>
      <w:hyperlink r:id="rId2" w:tgtFrame="Logical">
        <w:r>
          <w:rPr>
            <w:rStyle w:val="InternetLink"/>
            <w:rFonts w:cs="Times New Roman" w:ascii="Times New Roman" w:hAnsi="Times New Roman"/>
            <w:sz w:val="26"/>
          </w:rPr>
          <w:t>Устава</w:t>
        </w:r>
      </w:hyperlink>
      <w:r>
        <w:rPr>
          <w:rFonts w:cs="Times New Roman" w:ascii="Times New Roman" w:hAnsi="Times New Roman"/>
          <w:sz w:val="26"/>
        </w:rPr>
        <w:t xml:space="preserve"> муниципального образования Имекский сельсовет от 04.01.2006г. (с изменениями и дополнениями), Совет депутатов муниципального образования Имекский сельсовет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. Утвердить Положение о проведении аттестации муниципальных служащих органов местного самоуправления муниципального образования Имекский сельсовет (приложение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2. Решение Совета депутатов муниципального образования Имекский сельсовет от 16.03.2007 №11 «Об утверждении Положения «Об аттестации муниципальных служащих  муниципального образования Имекский сельсовет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муниципального образования                                               Г.Г. Тодинов</w:t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>При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>к решению Совета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>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6"/>
          <w:szCs w:val="32"/>
        </w:rPr>
        <w:t xml:space="preserve">Имекский сельсовет от 22.08.2011№ 30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Cs w:val="32"/>
        </w:rPr>
        <w:t>(в редакции решения от 13.07.2017 № 25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</w:rPr>
        <w:t>о проведении аттестации муниципальных служащих органов местного самоуправления муниципального образования Имекский сельсовет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. Настоящим положением в соответствии со статьей 18 Федерального закона от 2 марта 2007 года № 25-ФЗ "О муниципальной службе в Российской Федерации" определяется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Имекский сельсовет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Аттестации не подлежат муниципальные служащие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замещающие должности муниципальной службы менее одного го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достигшие возраста 60 лет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беременные женщины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находящиеся в отпуске по беременности и родам 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замещающие должности муниципальной службы на основании срочного трудового договора (контракта)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) в течение года со дня сдачи квалификационного экзамена( в редакции решения от 13.07.2017 № 25)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Аттестация муниципального служащего проводится один раз в три год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РГАНИЗАЦИЯ ПРОВЕДЕНИЯ АТТЕСТАЦИИ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Для проведения аттестации муниципальных служащих по решению представителя нанимателя издается правовой акт органа местного самоуправления, содержащий полож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о формировании аттестационной комисс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б утверждении графика проведения аттест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 составлении списков муниципальных служащих, подлежащих аттест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о подготовке документов, необходимых для работы аттестационной комисс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6. Аттестационная комиссия формируется правовым актом органа местного самоуправления. Указанным актом определяются персональный состав аттестационной комиссии, сроки и порядок её рабо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став аттестационной комиссии с правом решающего голоса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представитель государственного органа Республики Хакасия по управлению государственной службой, а также представители других организаций, приглашаемые соответствующим органом по управлению государственной службой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 комиссии с правом решающего голоса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инициативе представителя нанимателя в состав аттестационной комиссии с правом совещательного голоса могут быть включены представители профильных органов исполнительной власти Республики Хакасия в качестве специалистов по вопросам, отражающим специфику направлений профессиональной служебной деятельности аттестуемых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Аттестационная комиссия состоит из председателя, заместителя председателя, секретаря, членов комиссии с правом решающего голоса. Члены аттестационной комиссии с правом решающего голоса при принятии решений обладают равными правами. В состав аттестационной комиссии также могут быть включены члены комиссии с правом совещательного голоса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В графике проведения аттестации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наименование органа местного самоуправления, подразделения, в которых проводится аттестация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список муниципальных служащих, подлежащих аттест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дата, время и место проведения аттестации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1. Отзыв, предусмотренный пунктом 10 настоящего Типового положения, должен содержать следующие сведения о муниципальном служащем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фамилия, имя, отчество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2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3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III. ПРОВЕДЕНИЕ АТТЕСТАЦИИ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4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этом должны учитываться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6. Заседание аттестационной комиссии считается правомочным, если на нем присутствует не менее двух третей от общего числа членов комиссии с правом решающего гол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</w:rPr>
        <w:t>17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с правом решающего голоса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не соответствует замещаемой должности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9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акже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 ( в редакции решения от 13.07.2017 № 25)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0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аттестации заносятся в аттестационный лист муниципального служащего, составленный по форме согласно приложению к настоящему Типовому положению. Аттестационный лист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униципальный служащий знакомится с аттестационным листом под расписку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 с правом решающего голоса, присутствовавшими на заседан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1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2. В срок не более одного месяца после проведения аттестации по ее результатам издается правовой акт органа местного самоуправления или принимается решение представителя нанимателя о том, что муниципальный служащий: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подлежит поощрению за достигнутые им успехи в работе;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понижается в должности муниципальной службы с согласия муниципального служаще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3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вправе освободить муниципального служащего от замещаемой должности муниципальной службы 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истечении одного месяца после проведения аттестации понижение муниципального служащего в должности муниципальной службы либо увольнение его с муниципальной службы по результатам данной аттестации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4. Муниципальный служащий вправе обжаловать результаты аттестации в судеб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оведен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и муниципальных служащих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ов местного самоуправ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кский сельсовет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ОННЫЙ ЛИСТ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СЛУЖАЩЕГО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Фамилия, имя, отчество 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д, число и месяц рождения 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профессиональном образовании, наличии ученой степени, ученого звания 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гда и какое учебное заведение окончил, специальност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квалификация по образованию, ученая степень, ученое звание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мещаемая должность муниципальной службы на момент аттестации и  дата назначения на эту должность 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Стаж муниципальной службы (в том числе стаж государственной  гражданской службы или иной государственной службы)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бщий трудовой стаж 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опросы к муниципальному служащему и краткие ответы на них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Замечания и предложения, высказанные аттестационной комиссией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раткая оценка выполнения муниципальным служащим рекомендаций предыдущей аттест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ешение аттестационной комиссии 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ответствует замещаемой должности муниципальной службы; н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ует замещаемой должности муниципальной службы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комендации аттестационной комиссии 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 поощрении отдельных муниципальных служащих за достигнутые ими успехи в работе; о повышении  муниципальных служащих в должности; об улучшении деятельности аттестуемых муниципальных  служащих; о направлении отдельных муниципальных служащих для получения дополнительного профессионального образования ( в редакции решения от 13.07.2017 № 25)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Количественный состав аттестационной комиссии 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присутствовало ___ членов аттестационной комиссии с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м решающего голос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за ______, против 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имечания 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ттестационной комиссии 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авом решающего голоса 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расшифровка подписи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та проведения аттест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аттестационным листом ознакомился 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для печат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а местного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управл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11.157:8080/content/act/d1f5257a-b282-4749-a4d7-2f295688a80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9:00Z</dcterms:created>
  <dc:creator>Солдатова</dc:creator>
  <dc:description/>
  <cp:keywords/>
  <dc:language>en-US</dc:language>
  <cp:lastModifiedBy>Пользователь</cp:lastModifiedBy>
  <cp:lastPrinted>2011-09-29T10:19:00Z</cp:lastPrinted>
  <dcterms:modified xsi:type="dcterms:W3CDTF">2017-07-20T10:56:00Z</dcterms:modified>
  <cp:revision>12</cp:revision>
  <dc:subject/>
  <dc:title/>
</cp:coreProperties>
</file>