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.12.2021                                             с. Имек                                                     № 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закреплении бюджетных полномочий</w:t>
      </w:r>
    </w:p>
    <w:p>
      <w:pPr>
        <w:pStyle w:val="Normal"/>
        <w:rPr/>
      </w:pPr>
      <w:r>
        <w:rPr>
          <w:sz w:val="26"/>
          <w:szCs w:val="26"/>
        </w:rPr>
        <w:t>администратора доходо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кского сельсовета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о исполнение Решения Совета депутатов Имекского сельсовета «О бюджете Имекского сельсовета на 2022 год и плановый период 2023 – 2024 годов»  № 58 от 24.12.2021 г., в соответствии с Приказом Министерства финансов Российской Федерации от 08.06.2020 г. № 99н «Об утверждении кодов (перечней кодов) бюджетной классификации Российской Федерации на 2021 год (на 2021 год и плановый период 2022 и 2023 годов)» (с дополнениями и изменениями от 26.10.2021 г.),  Постановлением Правительства Республики Хакасия от 14.06.2012 г. № 387 «Об утверждении Порядка осуществления органами государственной власти Республики Хакасия и (или) находящимися в их ведении казенными учреждениями бюджетных полномочий главных администраторов доходов бюджетов Республики Хакасия» (с дополнениями и изменениями) в целях организации работы по исполнению бюджета 2022 го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sz w:val="26"/>
          <w:szCs w:val="26"/>
        </w:rPr>
        <w:t>Назначить администратором доходов бюджета Имекского сельсовета подведомственных главному администратору доходов бюджета Администрацию Имекского сельсовета Таштыпского района Республики Хакас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ить за администратором доходов бюджета следующие виды доходов по бюджетн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494"/>
      </w:tblGrid>
      <w:tr>
        <w:trPr>
          <w:trHeight w:val="49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именование администратора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естного бюджета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торы доходов местного бюджета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 11 05025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99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2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7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76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29999 10 0000 150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50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и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В соответствии с п. 2 ст. 160.1 главы 18 Бюджетного кодекса РФ наделить администратора дохода бюджета Имекского сельсовета бюджетными полномочиям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над исполнением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Имекского сельсовета                                                               Тодояко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7:45:00Z</dcterms:created>
  <dc:creator>МО Имек</dc:creator>
  <dc:description/>
  <cp:keywords/>
  <dc:language>en-US</dc:language>
  <cp:lastModifiedBy>Пользователь</cp:lastModifiedBy>
  <cp:lastPrinted>2018-12-25T17:32:00Z</cp:lastPrinted>
  <dcterms:modified xsi:type="dcterms:W3CDTF">2022-01-03T08:17:00Z</dcterms:modified>
  <cp:revision>10</cp:revision>
  <dc:subject/>
  <dc:title>Российская Федерация</dc:title>
</cp:coreProperties>
</file>