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                                                    </w:t>
      </w:r>
      <w:r>
        <w:rPr>
          <w:sz w:val="26"/>
          <w:szCs w:val="28"/>
        </w:rPr>
        <w:t>Российская Федерац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Республика Хакасия                 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Таштыпский район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Глава  Имекского сельсовет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АСПОРЯЖЕНИ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20.05.2021                                              с. Имек                                                   № 28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Об организации пастьбы сельскохозяйственных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животных владельцев частного сектора </w:t>
      </w:r>
    </w:p>
    <w:p>
      <w:pPr>
        <w:pStyle w:val="Normal"/>
        <w:rPr/>
      </w:pPr>
      <w:r>
        <w:rPr>
          <w:sz w:val="26"/>
          <w:szCs w:val="28"/>
        </w:rPr>
        <w:t xml:space="preserve">на территории Имекского сельсовета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В соответствии с Федеральным Законом Российской Федерации от 06.10.2003 № 131-ФЗ « Об общих принципах организации местного самоуправления в Российской Федерации», руководствуясь   ст.41, ст.44 Уставом муниципального образования Имекский  сельсовет от 04.01.2006 (с изменениями и дополнениями),  Правилами благоустройства и содержания территории Имекского поселения утвержденными  решением Совета депутатов Имекского сельсовета от 24.08.2012 № 25 (с изменениями) в целях пресечения фактов нахождения бродячего скота на улицах населенных пунктов Имекского сельсовета:</w:t>
      </w:r>
    </w:p>
    <w:p>
      <w:pPr>
        <w:pStyle w:val="Normal"/>
        <w:jc w:val="both"/>
        <w:rPr/>
      </w:pPr>
      <w:r>
        <w:rPr>
          <w:sz w:val="26"/>
          <w:szCs w:val="28"/>
        </w:rPr>
        <w:t>1. Начать пастбищный сезон 2021 года  сельскохозяйственных животных владельцев частного сектора с   мая месяца 2021год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 Пастьбу сельскохозяйственных животных производить строго в определенных местах выпаса сельскохозяйственных животных, утвержденных постановлением администрации Имекского сельсовета от 24.01.2019 № 14 « Об определении мест выпаса сельскохозяйственных животных на территории Имекского сельсовета» (с изменениями и дополнениями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 Организовать пастьбу сельскохозяйственных животных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) Крупнорогатый скот -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село Имек с 20.05.2021 г пастьбу осуществлять самостоятельно 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деревня Нижний Имек с 16.05.2021 г., пастух – Пушкин Станислав Викторович, размер оплаты за пастьбу определить в размере 350 рублей за голову КРС на весь пастбищный период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деревня Харой с 01.06.2021 г.,  пастьбу осуществлять по очеред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деревня Верхний Имек с 01.06.2021г. пастьбу осуществлять по очеред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деревня Печегол с 01.06.2021г. пастьбу осуществлять по очереди;</w:t>
      </w:r>
    </w:p>
    <w:p>
      <w:pPr>
        <w:pStyle w:val="Normal"/>
        <w:jc w:val="both"/>
        <w:rPr/>
      </w:pPr>
      <w:r>
        <w:rPr>
          <w:sz w:val="26"/>
          <w:szCs w:val="28"/>
        </w:rPr>
        <w:t>2) рекомендовать владельцам  лошадей  организовать выпас  лошадей в таежной зоне, в связи с низкой урожайностью многолетних трав и большой нагрузкой на пастбища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3) пастьбу овец и коз владельцам осуществлять самостоятельно вне черты населенных пунктов, либо сдать пастухам на отгонные выпаса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4.  Владельцам сельскохозяйственных животных вручить Памятки по содержанию и выпасу сельскохозяйственных животных на территории Таштыпского района, составленные Административной комиссией Таштыпского района под роспись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5. Контроль над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лава Имекского сельсовета                                                   А.М. Тодо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14:00Z</dcterms:created>
  <dc:creator>имек</dc:creator>
  <dc:description/>
  <cp:keywords/>
  <dc:language>en-US</dc:language>
  <cp:lastModifiedBy>Пользователь</cp:lastModifiedBy>
  <cp:lastPrinted>2021-05-21T11:26:00Z</cp:lastPrinted>
  <dcterms:modified xsi:type="dcterms:W3CDTF">2021-05-21T06:34:00Z</dcterms:modified>
  <cp:revision>35</cp:revision>
  <dc:subject/>
  <dc:title>                                  Российская Федерация</dc:title>
</cp:coreProperties>
</file>