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сия</w:t>
      </w:r>
    </w:p>
    <w:p>
      <w:pPr>
        <w:pStyle w:val="Normal"/>
        <w:jc w:val="center"/>
        <w:rPr/>
      </w:pPr>
      <w:r>
        <w:rPr/>
        <w:t>Таштыпский район</w:t>
      </w:r>
    </w:p>
    <w:p>
      <w:pPr>
        <w:pStyle w:val="Normal"/>
        <w:jc w:val="center"/>
        <w:rPr/>
      </w:pPr>
      <w:r>
        <w:rPr/>
        <w:t>Глава Имек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7.12.2016                                             с. Имек                                                    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закреплении бюджетных полномочий</w:t>
      </w:r>
    </w:p>
    <w:p>
      <w:pPr>
        <w:pStyle w:val="Normal"/>
        <w:rPr/>
      </w:pPr>
      <w:r>
        <w:rPr/>
        <w:t>администратора доходов бюджета</w:t>
      </w:r>
    </w:p>
    <w:p>
      <w:pPr>
        <w:pStyle w:val="Normal"/>
        <w:rPr/>
      </w:pPr>
      <w:r>
        <w:rPr/>
        <w:t>Имекского сельсовета на 2017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о исполнение Решения Совета депутатов Имекского сельсовета «О бюджете Имекского сельсовета на 2017 год и плановый период 2018 – 2019 годов»  № 85 от 27.12.2016 г., в соответствии с Приказом Министерства финансов Российской Федерации от 01.07.2013 г. № 65н «Об утверждении Указаний о порядке применения бюджетной классификации Российской Федерации» (с дополнениями и изменениями),  Постановлением Правительства Республики Хакасия от 14.06.2012 г. № 387 «Об утверждении Порядка осуществления органами государственной власти Республики Хакасия и (или) находящимися в их ведении казенными учреждениями бюджетных полномочий главных администраторов доходов бюджетов Республики Хакасия» в целях организации работы по исполнению бюджета 2017 год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/>
        <w:t>Назначить администратором доходов бюджета Имекского сельсовета подведомственных главному администратору доходов бюджета Администрацию Имекского сельсовета Таштыпского района Республики Хакас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ить за администратором доходов бюджета следующие виды доходов по бюджетной деятельности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210"/>
      </w:tblGrid>
      <w:tr>
        <w:trPr>
          <w:trHeight w:val="49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д бюджетной классификации Российской федерации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администратора доходов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стного бюджета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Главные администраторы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торы доходов местного бюджета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 08 04020 01 1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ённому)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1 11 0502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1 11 05035 10 0000 120</w:t>
            </w:r>
            <w:r>
              <w:rPr/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 xml:space="preserve">Доходы от сдачи в аренду имущества, находящегося в </w:t>
            </w:r>
            <w:r>
              <w:rPr>
                <w:color w:val="000000"/>
                <w:spacing w:val="-2"/>
              </w:rPr>
              <w:t>оперативном управлении органов управления сельских поселений 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 13 01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 13 02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1 14 02052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ходы от реализации имущества, находящегося в 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1 14 02053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 14 02058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 14 02052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ходы от реализации имущества, находящегося в оперативном управлении учреждений, находящего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 14 06025 10 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 17 0105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7 0505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 02 01001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 02 01003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Дотации бюджетам поселений  на поддержку мер по обеспечению сбалансированности бюдж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 02 01009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 02 02041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 xml:space="preserve">Субсидии бюджетам сельских поселений на строительство, модернизацию, ремонт и содержание автомобильных дорог общего пользования, в том числе в поселениях (за исключением автомобильных дорог федерального значения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 02 02071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Субсидии бюджетам сельских поселений на представление грантов в области науки, культуры, искусства и средств массовой информ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2 02 02077 10 0000 151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-7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 02 02078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 02 02080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 02 02116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Субсидии бюджетам сельских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 02 02136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Субсидии бюджетам сельских поселений на реализацию программ повышения эффективности бюджетных расход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 02 02150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2 02 02999 10 0000 151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-7"/>
              </w:rPr>
              <w:t>2 02 03015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-7"/>
              </w:rPr>
              <w:t>2 02 03024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-7"/>
              </w:rPr>
              <w:t>2 02 04012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 02 04052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 02 04056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Межбюджетные трансферты,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 02 04059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 xml:space="preserve">Межбюджетные трансферты, передаваемые бюджетам сельских поселений на поощрение достижения наилучших показателей деятельности органов местного самоуправлен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-7"/>
              </w:rPr>
              <w:t>2 02 04999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 07 0503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-7"/>
              </w:rPr>
              <w:t>2 08 0500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 и иных платежей, а также сумм процентов за несвоевременное осуществление такого возврата и процентов, начисленных на излишне взысканные суммы  </w:t>
            </w:r>
          </w:p>
        </w:tc>
      </w:tr>
      <w:tr>
        <w:trPr>
          <w:trHeight w:val="22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 19 05000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соответствии с п. 2 ст. 160.1 главы 18 Бюджетного кодекса РФ наделить администратора дохода бюджета Имекского сельсовета бюджетными полномочиями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над исполнением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Имекского сельсовета                                                               Тодинов Г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06:00Z</dcterms:created>
  <dc:creator>МО Имек</dc:creator>
  <dc:description/>
  <cp:keywords/>
  <dc:language>en-US</dc:language>
  <cp:lastModifiedBy>Пользователь</cp:lastModifiedBy>
  <cp:lastPrinted>2016-12-30T16:58:00Z</cp:lastPrinted>
  <dcterms:modified xsi:type="dcterms:W3CDTF">2017-01-18T07:49:00Z</dcterms:modified>
  <cp:revision>10</cp:revision>
  <dc:subject/>
  <dc:title>Российская Федерация</dc:title>
</cp:coreProperties>
</file>