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сия</w:t>
      </w:r>
    </w:p>
    <w:p>
      <w:pPr>
        <w:pStyle w:val="Normal"/>
        <w:jc w:val="center"/>
        <w:rPr/>
      </w:pPr>
      <w:r>
        <w:rPr/>
        <w:t>Таштыпский район</w:t>
      </w:r>
    </w:p>
    <w:p>
      <w:pPr>
        <w:pStyle w:val="Normal"/>
        <w:jc w:val="center"/>
        <w:rPr/>
      </w:pPr>
      <w:r>
        <w:rPr/>
        <w:t>Глава Имек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11.2016                                             с. Имек                                                  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я в перечень </w:t>
      </w:r>
    </w:p>
    <w:p>
      <w:pPr>
        <w:pStyle w:val="Normal"/>
        <w:rPr/>
      </w:pPr>
      <w:r>
        <w:rPr/>
        <w:t>администраторов доходов бюджета</w:t>
      </w:r>
    </w:p>
    <w:p>
      <w:pPr>
        <w:pStyle w:val="Normal"/>
        <w:rPr/>
      </w:pPr>
      <w:r>
        <w:rPr/>
        <w:t>Имекского сельсовета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 исполнение Решения Совета депутатов Имекского сельсовета «О бюджете Имекского сельсовета на 2016 год и плановый период 2017 – 2018 годов»  № 25 от 24.12.2015 г., в соответствии с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с дополнениями и изменениями),  Постановлением Правительства Республики Хакасия от 14.06.2012 г. № 387 «Об утверждении Порядка осуществления органами государственной власти Республики Хакасия и (или) находящимися в их ведении казенными учреждениями бюджетных полномочий главных администраторов доходов бюджетов Республики Хакасия» в целях организации работы по исполнению бюджета 2016 го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Дополнить распоряжение о закреплении администраторов доходов бюджета Имекского сельсовета на 2016 год (Распоряжение № 52 от 25.12.2015 г.) следующими видами доходов по бюджетной деятельности без внесения изменений в вышеуказанное решение: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9"/>
        <w:gridCol w:w="5068"/>
      </w:tblGrid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ного бюджета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е администраторы доход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торы доходов местного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02 0405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мекского сельсовета                                                               Тодинов Г.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2:00Z</dcterms:created>
  <dc:creator>МО Имек</dc:creator>
  <dc:description/>
  <cp:keywords/>
  <dc:language>en-US</dc:language>
  <cp:lastModifiedBy>Пользователь</cp:lastModifiedBy>
  <cp:lastPrinted>2016-11-21T13:54:00Z</cp:lastPrinted>
  <dcterms:modified xsi:type="dcterms:W3CDTF">2016-12-05T09:42:00Z</dcterms:modified>
  <cp:revision>3</cp:revision>
  <dc:subject/>
  <dc:title>Российская Федерация</dc:title>
</cp:coreProperties>
</file>