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Глава Имек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( в редакции распоряжения от 21.11.2016 № 5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12.2015                                             с. Имек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бюджетных полномочий</w:t>
      </w:r>
    </w:p>
    <w:p>
      <w:pPr>
        <w:pStyle w:val="Normal"/>
        <w:rPr/>
      </w:pPr>
      <w:r>
        <w:rPr/>
        <w:t>администратора доходов бюджета</w:t>
      </w:r>
    </w:p>
    <w:p>
      <w:pPr>
        <w:pStyle w:val="Normal"/>
        <w:rPr/>
      </w:pPr>
      <w:r>
        <w:rPr/>
        <w:t>Имекского сельсовета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16 год и плановый период 2017 – 2018 годов»  № 25 от 24.12.2015 г., в соответствии с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в целях организации работы по исполнению бюджета 2016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Назначить администратором доходов бюджета Имекского сельсовета подведомственных главному администратору доходов бюджета Администрацию Имекского сельсовета Таштып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а администратором доходов бюджета следующие виды доходов по бюджет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10"/>
      </w:tblGrid>
      <w:tr>
        <w:trPr>
          <w:trHeight w:val="4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е администра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оры доходов местного бюджет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1  05013 10 0000 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земельных участков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 11 05035 10 0000 120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2"/>
              </w:rPr>
              <w:t>оперативном управлении органов управления сельских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2058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Доходы от реализации имущества, 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реализации имущества, находящегося в оперативном управлении учреждений, находящего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6013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4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7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сельских поселений на пред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 02 02077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7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8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1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3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2"/>
              </w:rPr>
              <w:t>Субсидии бюджетам сельских поселений 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5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 02 02999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401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405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>2 02 0405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п. 2 ст. 160.1 главы 18 Бюджетного кодекса РФ наделить администратора дохода бюджета Имекского сельсовета бюджетными полномочиям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Имекского сельсовета                                                               Тодино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0:00Z</dcterms:created>
  <dc:creator>МО Имек</dc:creator>
  <dc:description/>
  <cp:keywords/>
  <dc:language>en-US</dc:language>
  <cp:lastModifiedBy>Пользователь</cp:lastModifiedBy>
  <cp:lastPrinted>2016-12-05T16:53:00Z</cp:lastPrinted>
  <dcterms:modified xsi:type="dcterms:W3CDTF">2016-12-05T09:56:00Z</dcterms:modified>
  <cp:revision>3</cp:revision>
  <dc:subject/>
  <dc:title>Российская Федерация</dc:title>
</cp:coreProperties>
</file>