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2.2018                                             с. Имек                                                     №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бюджетных полномочий</w:t>
      </w:r>
    </w:p>
    <w:p>
      <w:pPr>
        <w:pStyle w:val="Normal"/>
        <w:rPr/>
      </w:pPr>
      <w:r>
        <w:rPr>
          <w:sz w:val="26"/>
          <w:szCs w:val="26"/>
        </w:rPr>
        <w:t>администратора до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кского сельсовета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о исполнение Решения Совета депутатов Имекского сельсовета «О бюджете Имекского сельсовета на 2019 год и плановый период 2020 – 2021 годов»  № 55 от 28.12.2018 г., в соответствии с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в целях организации работы по исполнению бюджета 2019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6"/>
          <w:szCs w:val="26"/>
        </w:rPr>
        <w:t>Назначить администратором доходов бюджета Имекского сельсовета подведомственных главному администратору доходов бюджета Администрацию Имекского сельсовета Таштып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администратором доходов бюджета следующие виды доходов по бюджет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10"/>
      </w:tblGrid>
      <w:tr>
        <w:trPr>
          <w:trHeight w:val="4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торы доходов местного бюджет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и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 соответствии с п. 2 ст. 160.1 главы 18 Бюджетного кодекса РФ наделить администратора дохода бюджета Имекского сельсовета бюджетными полномочия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над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Имекского сельсовета                                                               Тодоя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2:00Z</dcterms:created>
  <dc:creator>МО Имек</dc:creator>
  <dc:description/>
  <cp:keywords/>
  <dc:language>en-US</dc:language>
  <cp:lastModifiedBy>Пользователь</cp:lastModifiedBy>
  <cp:lastPrinted>2018-12-28T10:44:00Z</cp:lastPrinted>
  <dcterms:modified xsi:type="dcterms:W3CDTF">2018-12-28T04:26:00Z</dcterms:modified>
  <cp:revision>9</cp:revision>
  <dc:subject/>
  <dc:title>Российская Федерация</dc:title>
</cp:coreProperties>
</file>