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.12.2021                                             с. Имек                                              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подготовке проектов генеральн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а и правил землепользования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 застройки Имекского сельсовета,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 также по подготовке проектов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внесению в них изменений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достроительным кодексом Российской Федерации от 29.12.2004 № 190-ФЗ, Федеральным</w:t>
      </w:r>
      <w:r>
        <w:rPr>
          <w:color w:val="000000"/>
          <w:sz w:val="26"/>
          <w:szCs w:val="26"/>
        </w:rPr>
        <w:t xml:space="preserve">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Республики Хакасия от 07.11.2014 г. №84-ЗРХ  «О закреплении отдельных вопросов местного значения за сельскими поселениями в Республике Хакасия», Уставом муниципального образования Имекский сельсовет от 04.01.2006г. (с изменениями и дополнениями) Администрация Имекского сельсовет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right="-57" w:hanging="0"/>
        <w:jc w:val="both"/>
        <w:rPr/>
      </w:pPr>
      <w:bookmarkStart w:id="0" w:name="dst102"/>
      <w:bookmarkStart w:id="1" w:name="dst295"/>
      <w:bookmarkEnd w:id="0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    Утвердить: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right="-57" w:hanging="0"/>
        <w:jc w:val="both"/>
        <w:rPr/>
      </w:pPr>
      <w:r>
        <w:rPr>
          <w:sz w:val="26"/>
          <w:szCs w:val="26"/>
        </w:rPr>
        <w:tab/>
        <w:t>1.1. Постоянную комиссию по публичным слушаниям, по подготовке проектов генерального плана и правил землепользования и застройки Имекского сельсовета, а также по подготовке проектов по внесению в них изменений (далее – Комиссия) в составе согласно Приложению 1;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right="-57" w:hanging="0"/>
        <w:jc w:val="both"/>
        <w:rPr/>
      </w:pPr>
      <w:r>
        <w:rPr>
          <w:sz w:val="26"/>
          <w:szCs w:val="26"/>
        </w:rPr>
        <w:tab/>
        <w:t>1.2.  Положение о деятельности Комиссии (Приложение 2)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right="-57" w:hanging="0"/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муниципального образования Имекского сельсовета и опубликовать (обнародовать)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Имекского сельсовета                                           А.М. Тодояков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мек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12. 2021 № 23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став комиссии по подготовке проектов генерального плана и правил землепользования и застройки Имекского сельсовета, а также по подготовке проектов по внесению в них изменени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63"/>
      </w:tblGrid>
      <w:tr>
        <w:trPr>
          <w:trHeight w:val="70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одоя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Глава Имекского сельсовета, председатель комиссии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специалист 1 категории Администрации Имекского сельсовета, заместитель председателя комиссии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специалист 1 категории Администрации Имекского сельсовета, секретарь комисс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юк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бухгалтер Администрации Имекского сельсовет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Имекского сельсовет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ратов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вета депутатов Имекского сельсове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ес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363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 Имекского сельсовета</w:t>
            </w:r>
          </w:p>
        </w:tc>
      </w:tr>
      <w:tr>
        <w:trPr>
          <w:trHeight w:val="862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ек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12. 2021 № 23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еятельности комиссии по подготовке проектов генерального плана и правил землепользования и застройки Имекского сельсовета, а также по подготовке проектов по внесению в них измен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1. Комиссия по подготовке проектов генерального плана и правил землепользования и застройки Имекского сельсовета, а также по подготовке проектов по внесению в них изменений (далее – Комиссия),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Имекский сельсовет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иными нормативными актами Российской Федерац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Основные функции Комисс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Имекского сельсовет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2. Рассмотрение предложений заинтересованных лиц по подготовке проектов генеральных планов и правил землепользования и застройки Имекского сельсовета, а также по подготовке проектов по внесению в них изменени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3. Обеспечение подготовки и предоставления Главе муниципального образования Имекский сельсовет заключения о результатах публичных слушаний, рекомендаций о предоставлении специальных согласований и разрешений на отклонения от правил землепользования и застройки, рекомендаций по досудебному урегулированию споров по вопросам землепользования и застройк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Порядок формирования состава Комисс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1. Состав Комиссии, изменения, вносимые в ее персональный состав, утверждаются постановлением Администрации Имекского сельсовет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Имекского сельсовет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3. Состав Комиссии, утвержденный постановлением Администрации Имекского сельсовета,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Права и обязанности Комисс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 Комиссия вправ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прашивать предо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ривлекать в необходимых случаях независимых экспертов и специалистов для анализа материалов, и выработки рекомендаций и решений по рассматриваемым Комиссией вопроса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носить предложения по изменению персонального состава Комисс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вносить предложения о внесении изменений и дополнений в проекты генерального плана и правил землепользования и застройки Имекского сельсовет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решать вопросы о соответствии тех или иных видов существующего или планируемого использования территории видам использования, определенных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направлять извещения о проведении публичных слушаний по проектам генерального плана и правил землепользования и застройки Имекского сельсовета в случае, предусмотренном частью 14 статьи 31 Градостроительного кодекса Российской Федераци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правлять сообщ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обязан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Имекского сельсове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Имекского сельсовет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 Порядок деятельности Комисс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2. Периодичность заседаний, время и место их проведения определяется председателем Комисс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3. 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.4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.5. Публичные слушания проводятся Комиссией в соответствии с Градостроительным кодексом Российской Федерации, иными нормами и правилами, не противоречащими в части действующего законодательств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.6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5.7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, либо об отказе в предоставлении такого разрешения с указанием причин принятия решения и направляет их Главе Имекского сельсовета.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5.8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, либо об отказе в предоставлении такого разрешения с указанием причин принятия решения и направляет их Главе муниципального образования Имекского сельсовета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5.9. После завершения публичных слушаний по проектам генеральных планов и правил землепользования и застройки Имекского сельсовета Комиссия с учетом результатов таких публичных слушаний обеспечивает внесение изменений в проекты генерального плана и правил землепользования и застройки Имекского сельсовета и предоставляет указанные проекты Главе муниципального образования Имекского сельсовета. Обязательными приложениями к проектам генерального плана и правил землепользования и застройки Имекского сельсовета, являются протоколы публичных слушаний и заключение о результатах публичных слушаний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7:00Z</dcterms:created>
  <dc:creator>Архитектор</dc:creator>
  <dc:description/>
  <cp:keywords/>
  <dc:language>en-US</dc:language>
  <cp:lastModifiedBy>Пользователь</cp:lastModifiedBy>
  <cp:lastPrinted>2022-01-13T13:55:00Z</cp:lastPrinted>
  <dcterms:modified xsi:type="dcterms:W3CDTF">2022-01-13T06:58:00Z</dcterms:modified>
  <cp:revision>10</cp:revision>
  <dc:subject/>
  <dc:title>Российская Федерация</dc:title>
</cp:coreProperties>
</file>