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color w:val="1F282C"/>
          <w:sz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1F282C"/>
          <w:sz w:val="26"/>
        </w:rPr>
      </w:pPr>
      <w:r>
        <w:rPr>
          <w:color w:val="1F282C"/>
          <w:sz w:val="26"/>
        </w:rPr>
        <w:t>Республика Хакасия</w:t>
      </w:r>
    </w:p>
    <w:p>
      <w:pPr>
        <w:pStyle w:val="Normal"/>
        <w:shd w:fill="FFFFFF" w:val="clear"/>
        <w:jc w:val="center"/>
        <w:rPr>
          <w:color w:val="1F282C"/>
          <w:sz w:val="26"/>
        </w:rPr>
      </w:pPr>
      <w:r>
        <w:rPr>
          <w:color w:val="1F282C"/>
          <w:sz w:val="26"/>
        </w:rPr>
        <w:t>Таштыпский район</w:t>
      </w:r>
    </w:p>
    <w:p>
      <w:pPr>
        <w:pStyle w:val="Normal"/>
        <w:shd w:fill="FFFFFF" w:val="clear"/>
        <w:jc w:val="center"/>
        <w:rPr>
          <w:color w:val="1F282C"/>
          <w:sz w:val="26"/>
        </w:rPr>
      </w:pPr>
      <w:r>
        <w:rPr>
          <w:color w:val="1F282C"/>
          <w:sz w:val="26"/>
        </w:rPr>
        <w:t>Администрация Имекского сельсовета</w:t>
      </w:r>
    </w:p>
    <w:p>
      <w:pPr>
        <w:pStyle w:val="Normal"/>
        <w:shd w:fill="FFFFFF" w:val="clear"/>
        <w:rPr>
          <w:color w:val="1F282C"/>
          <w:sz w:val="26"/>
        </w:rPr>
      </w:pPr>
      <w:r>
        <w:rPr>
          <w:color w:val="1F282C"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1F282C"/>
          <w:sz w:val="26"/>
        </w:rPr>
      </w:pPr>
      <w:r>
        <w:rPr>
          <w:b/>
          <w:bCs/>
          <w:color w:val="1F282C"/>
          <w:sz w:val="2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1F282C"/>
          <w:sz w:val="26"/>
        </w:rPr>
      </w:pPr>
      <w:r>
        <w:rPr>
          <w:b/>
          <w:bCs/>
          <w:color w:val="1F282C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color w:val="1F282C"/>
          <w:sz w:val="26"/>
        </w:rPr>
        <w:t xml:space="preserve">05.10.2021                                                с. Имек                                                      № 199 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> </w:t>
      </w:r>
      <w:r>
        <w:rPr>
          <w:color w:val="1F282C"/>
          <w:sz w:val="26"/>
        </w:rPr>
        <w:t>О внесении изменений  и дополнений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>в постановление от 06.10.2020 № 122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 xml:space="preserve"> </w:t>
      </w:r>
      <w:r>
        <w:rPr>
          <w:color w:val="1F282C"/>
          <w:sz w:val="26"/>
        </w:rPr>
        <w:t xml:space="preserve">Об утверждении муниципальной 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 xml:space="preserve">программы «Энергосбережение и 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>повышение энергоэффективности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>на территории Имекского сельсовета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 xml:space="preserve"> </w:t>
      </w:r>
      <w:r>
        <w:rPr>
          <w:color w:val="1F282C"/>
          <w:sz w:val="26"/>
        </w:rPr>
        <w:t>на 2021-2023 годы»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6"/>
          <w:szCs w:val="26"/>
        </w:rPr>
      </w:pPr>
      <w:r>
        <w:rPr>
          <w:color w:val="1F282C"/>
          <w:sz w:val="26"/>
        </w:rPr>
        <w:t> </w:t>
      </w:r>
      <w:r>
        <w:rPr>
          <w:rFonts w:eastAsia="Arial"/>
          <w:color w:val="1F282C"/>
          <w:sz w:val="26"/>
        </w:rPr>
        <w:t xml:space="preserve">       </w:t>
      </w:r>
      <w:r>
        <w:rPr>
          <w:rFonts w:cs="Times New Roman" w:ascii="Times New Roman" w:hAnsi="Times New Roman"/>
          <w:b w:val="false"/>
          <w:color w:val="1F282C"/>
          <w:sz w:val="26"/>
        </w:rPr>
        <w:t>В связи с корректировкой объема финансирования с учетом утвержденных расходов бюджета Имекского сельсовета, руководствуясь ст.44. 47 Устава муниципального образования Имекский сельсовет, Администрация Имекского сельсовета  п о с т а н о в л я е 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>Внести  следующие изменения и дополнения  в Приложение постановления  Администрации Имекского сельсовета от 06.10.2020 № 122 « Об утверждении муниципальной программы «Энергосбережение и повышение энергоэффективности на территории Имекского сельсовета на 2021-2023 годы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>Приложение «Муниципальная программа «Энергосбережение и повышение энергетической эффективности на территории Имекского сельсовета на 2021-2023 годы»»  изложить в следующей редакции согласно приложен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 xml:space="preserve">Муниципальную программу  дополнить следующими приложениями: </w:t>
      </w:r>
    </w:p>
    <w:p>
      <w:pPr>
        <w:pStyle w:val="Normal"/>
        <w:shd w:fill="FFFFFF" w:val="clear"/>
        <w:ind w:left="480" w:hanging="0"/>
        <w:jc w:val="both"/>
        <w:rPr>
          <w:color w:val="1F282C"/>
          <w:sz w:val="26"/>
        </w:rPr>
      </w:pPr>
      <w:r>
        <w:rPr>
          <w:color w:val="1F282C"/>
          <w:sz w:val="26"/>
        </w:rPr>
        <w:t>- № 1 « План мероприятий по реализации Муниципальной программы «Энергосбережение и повышение энергетической эффективности на территории Имекского сельсовета на 2021-2023 годы» согласно приложению;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color w:val="1F282C"/>
          <w:sz w:val="26"/>
        </w:rPr>
        <w:t>-№ 2 «Целевые показатели муниципальной программы «Энергосбережение и повышение энергетической эффективности на территории Имекского сельсовета на 2021-2023 годы» согласно приложению;</w:t>
      </w:r>
    </w:p>
    <w:p>
      <w:pPr>
        <w:pStyle w:val="Normal"/>
        <w:shd w:fill="FFFFFF" w:val="clear"/>
        <w:ind w:left="480" w:hanging="0"/>
        <w:jc w:val="both"/>
        <w:rPr>
          <w:color w:val="1F282C"/>
          <w:sz w:val="26"/>
        </w:rPr>
      </w:pPr>
      <w:r>
        <w:rPr>
          <w:color w:val="1F282C"/>
          <w:sz w:val="26"/>
        </w:rPr>
        <w:t>- № 3 «Ресурсное обеспечение Муниципальной программы «Энергосбережение и повышение энергетической эффективности на территории Имекского сельсовета на 2021-2023 годы» согласно приложению;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>2. Постановление опубликовать 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>3. Контроль над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</w:r>
    </w:p>
    <w:p>
      <w:pPr>
        <w:pStyle w:val="Normal"/>
        <w:shd w:fill="FFFFFF" w:val="clear"/>
        <w:jc w:val="both"/>
        <w:rPr>
          <w:color w:val="1F282C"/>
          <w:sz w:val="26"/>
        </w:rPr>
      </w:pPr>
      <w:r>
        <w:rPr>
          <w:color w:val="1F282C"/>
          <w:sz w:val="26"/>
        </w:rPr>
        <w:t>Глава Имекского сельсовета                                                       А.М. Тодояков</w:t>
      </w:r>
    </w:p>
    <w:p>
      <w:pPr>
        <w:pStyle w:val="Normal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Имек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10.2021 г. № 1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52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униципальная  программа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Энергосбережение и повыш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энергетической эффективности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 территории Имекского сельсовета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2021-2023 годы» </w:t>
      </w:r>
    </w:p>
    <w:p>
      <w:pPr>
        <w:pStyle w:val="Normal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Имек                                                                                                       05.10.2021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 ПРОГРАММЫ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ЭНЕРГОСБЕРЕЖЕНИЕ И ПОВЫШЕНИЕ ЭНЕРГЕТИЧЕСКОЙ ЭФФЕКТИВНОСТИ  НА ТЕРРИТОРИИ  ИМЕКСКОГО СЕЛЬСОВЕТА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1-2023 ГОДЫ»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655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    Наименование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 программа  «</w:t>
            </w:r>
            <w:bookmarkStart w:id="0" w:name="C5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нергосбережение  и повышение энергетической эффективности  на территории  Имекского сельсовета на 2021-2023 годы»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ние разработк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23.11.2009г. № 261-ФЗ «Об энергосбережении и о повышении энергетической эффективности и  о внесении изменений в отдельные законодательные акты РФ», постановление от 15.05.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Энергетическая стратегия России на период до 2030 года, утвержденная распоряжением Правительства Российской Федерации от 13.11.2009 № 1715-р (далее – Энергетическая стратегия России на период до 2030 года), постановление Правительства Российской Федерации от 31.12.2009  № 1225 «О требованиях к региональным и муниципальным программам в области энергосбережения и повышения энергетической эффективности» (с последующими изменениями) (далее – постановление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тельства Российской Федерации № 1225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заказчик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разработчик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Имекский двор»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Имекского сельсовета,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</w:t>
              <w:br/>
              <w:t>- повышение эффективности использования энергетических ресурсов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здание условий для перевода бюджетной сферы сельсовета  на </w:t>
            </w:r>
            <w:bookmarkStart w:id="1" w:name="C8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гающий путь развит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удельных расходов местного бюджета на приобретение ресурсов за счёт рационального использования всех энергетических ресурсов и повышения эффективности их использова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снижение платежей потребителей, в том числе бюджетных организаций, за потребленные энергетические ресурсы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здание условий для перевода бюджетной сферы поселения на энергосберегающий путь развития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дрение новых технологических решений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в зданиях и сооружениях приборов учета; модернизация систем освещения на основе энергоэкономических осветительных приборов; повышение эффективности системы электроснабж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– 2023 гг.; этапы не выделяютс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тепление объектов социальной сферы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овка энергосберегающих ламп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подготовки и переподготовки кадров в области рационального использования энергоресурс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64,598– общий объем финансирования Программы составляет   тыс. рублей, в том числ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-63,4 тыс.рублей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 реализации Программы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1– 39,0 тыс. руб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2 – 22,3 тыс. руб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3 – 2,100 тыс. руб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трат бюджета сельсовета на оплату коммунальных ресурсов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ереход на 100% учет потребления энергетических ресурсов по приборам учет, оплата энергетических ресурсов за фактически потребленные объемы, стимулирование к экономии ресурс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кращение удельных расходов бюджета и муниципальных учреждений на приобретение энергетических ресурсов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00 % переход на энергосберегающие лампы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потерь энергетических ресурсов в сетях.</w:t>
            </w:r>
          </w:p>
        </w:tc>
      </w:tr>
      <w:tr>
        <w:trPr>
          <w:trHeight w:val="8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Имекский двор» Администрации Имекского сельсовета Таштыпского района Республики Хакасия</w:t>
            </w:r>
          </w:p>
        </w:tc>
      </w:tr>
      <w:tr>
        <w:trPr>
          <w:trHeight w:val="8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ергоэффективных светильников в системе наружного осве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установленных светодиодных светильников в системе уличного освещен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потребления электроэнергии системой наружного освещения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Муниципальная программа «Энергосбережение и повышение энергетической эффективности  на территории Имекского сельсовета на 2021-2023 годы» (далее - Программа) направлена на решение задач энергосбережения и повышение энергетической эффективности коммунального комплекса надежного энергоснабжения населения, социальной сферы  на территории Имек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азработки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autoSpaceDE w:val="false"/>
        <w:ind w:firstLine="720"/>
        <w:jc w:val="both"/>
        <w:rPr/>
      </w:pPr>
      <w:bookmarkStart w:id="2" w:name="sub_11024"/>
      <w:bookmarkEnd w:id="2"/>
      <w:r>
        <w:rPr>
          <w:sz w:val="26"/>
          <w:szCs w:val="26"/>
        </w:rPr>
        <w:t>-необходимостью повышения эффективности расходования бюджетных средств Имекского сельсовета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11024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ебованиями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3.11.2009 г. № 261-ФЗ «Об энергосбережении и повышении энергетической эффективности и  о внесении изменений в отдельные законодательные акты РФ» ( с изменениями и дополнениями), постановлением от 15.05.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( с изменениями и дополнениями)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3. Характеристика проблемы (задачи), решение которо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мекское поселение включает в себя 5 населенных пунктов (село Имек, деревни: Нижний Имек, Верхний Имек, Харой, Печегол), где проживают 2103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юджете  Имекского сельсовета находится: пять учреждений культуры, пять библиотек,  административное здание Администрации Имекского сельсовета, шесть водонапорных башен, муниципальный жилой фон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Экономия потребления топлива, электроэнергии и воды, является важнейшим направлением реализации мероприятий по энергосбере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надежности и энергоэффективности оборудования, снижения затрат на тепло  необходимы следующие мероприят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конструкция существующих объектов с применением современных энергоэффективных технолог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ащение максимально возможного количества объектов приборами учета и регулирования расхода энергоресурсов и воды, контроль над их использование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конструкция и модернизация несовершенного и изношенного энергетического оборуд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ю квалификации обслуживающего и инженерно-технического  персонал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Характеристика системы водоснабжения по состоянию на 01.01.2021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bookmarkStart w:id="4" w:name="sub_19512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8"/>
        </w:rPr>
      </w:pPr>
      <w:bookmarkStart w:id="5" w:name="sub_19512"/>
      <w:bookmarkEnd w:id="5"/>
      <w:r>
        <w:rPr>
          <w:sz w:val="26"/>
          <w:szCs w:val="28"/>
        </w:rPr>
        <w:t>В системе водоснабжения для подачи воды потребителям используется 6 водозаборных скважин различной производительности. Водоснабжение потребителей осуществляется бесперебой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отяженность сетей  км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before="0" w:after="0"/>
        <w:rPr/>
      </w:pPr>
      <w:bookmarkStart w:id="6" w:name="sub_1951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Характеристика </w:t>
      </w:r>
      <w:r>
        <w:rPr/>
        <w:t xml:space="preserve"> скважин</w:t>
      </w:r>
      <w:bookmarkEnd w:id="6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709"/>
        <w:gridCol w:w="99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дозаборный узел (с. Имек ,Советска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ЦВ 10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одозаборный узе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.Имек, Школьна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ЦВ 8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дозаборный узел (д.Нижний Име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ЦВ 6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дозаборный узел (д.Верхний Име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ЦВ 6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дозаборный узел (д. Харой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ЦВ 8-63-110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сосы втор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одозаборный узе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д.Печегол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ЦВ 8-63-11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Характеристика системы электроснабжения по состоянию на 01.01.2021 г</w:t>
      </w:r>
      <w:r>
        <w:rPr>
          <w:sz w:val="26"/>
          <w:szCs w:val="28"/>
        </w:rPr>
        <w:t>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отяженность электрических сетей в поселении 0 км, количество подстанций -10кВа 0 шт., поставщиком электроэнергии является  А.О. «Хакасэнергосбыт»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Сети наружного освещения включают в себя 17 км сетей уличного освещения ( из них 0 км муниципальных). Опор уличного освещения 0 шт. (из них 0 шт. муниципальных)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Имекского сельсов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вод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Имек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Цели и задач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ми целями Программы являются: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овышение энергетической эффективности при производстве, передаче и потреблении энергетических ресурсов;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нижение удельных расходов местного бюджета на приобретение энергетических ресурсов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нижение платежей потребителей, в том числе бюджетных организаций, за потребленные энергетические ресурсы;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8"/>
        </w:rPr>
        <w:t>Для достижения поставленных целей в ходе реализации Программы Администрации Имекского сельсовета необходимо решить следующие задач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8"/>
        </w:rPr>
      </w:pPr>
      <w:bookmarkStart w:id="7" w:name="sub_12021"/>
      <w:bookmarkEnd w:id="7"/>
      <w:r>
        <w:rPr>
          <w:sz w:val="26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8" w:name="sub_12021"/>
      <w:bookmarkStart w:id="9" w:name="sub_12022"/>
      <w:bookmarkEnd w:id="8"/>
      <w:bookmarkEnd w:id="9"/>
      <w:r>
        <w:rPr>
          <w:sz w:val="26"/>
          <w:szCs w:val="28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, снижение производственных затрат путем применения мер по энергосбере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8"/>
        </w:rPr>
      </w:pPr>
      <w:bookmarkStart w:id="10" w:name="sub_12022"/>
      <w:bookmarkEnd w:id="10"/>
      <w:r>
        <w:rPr>
          <w:sz w:val="26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требованиям федеральных нормативных актов, обеспечить их соблюде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1" w:name="sub_12023"/>
      <w:bookmarkEnd w:id="11"/>
      <w:r>
        <w:rPr>
          <w:sz w:val="26"/>
          <w:szCs w:val="28"/>
        </w:rPr>
        <w:t>- проведение энергоаудита, энергетических обследований, ведение энергетических паспор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8"/>
        </w:rPr>
      </w:pPr>
      <w:bookmarkStart w:id="12" w:name="sub_12023"/>
      <w:bookmarkEnd w:id="12"/>
      <w:r>
        <w:rPr>
          <w:sz w:val="26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 администрации сельсовета, муниципальных учреждениях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3" w:name="sub_12024"/>
      <w:bookmarkEnd w:id="13"/>
      <w:r>
        <w:rPr>
          <w:sz w:val="26"/>
          <w:szCs w:val="28"/>
        </w:rPr>
        <w:t>- совершенствование системы учета потребляемых энергетических ресурсов, в том числе муниципальными учреждениями, обеспечение 100% учета всего объема потребляемых энергетических ресурс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4" w:name="sub_12024"/>
      <w:bookmarkEnd w:id="14"/>
      <w:r>
        <w:rPr>
          <w:sz w:val="26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, воды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8"/>
        </w:rPr>
        <w:t>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 програм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создать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Сроки и этапы реализации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Программа рассчитана на 2021-2023 годы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ограмма включает реализацию следующих мероприятий:</w:t>
      </w:r>
    </w:p>
    <w:p>
      <w:pPr>
        <w:pStyle w:val="Normal"/>
        <w:ind w:firstLine="567"/>
        <w:jc w:val="both"/>
        <w:rPr/>
      </w:pPr>
      <w:bookmarkStart w:id="15" w:name="sub_1401"/>
      <w:bookmarkEnd w:id="15"/>
      <w:r>
        <w:rPr>
          <w:sz w:val="26"/>
          <w:szCs w:val="28"/>
        </w:rPr>
        <w:t>- проведение обязательного энергетического обследования организаций и учреждений Имекского поселения, находящихся в муниципальной собственности.</w:t>
      </w:r>
    </w:p>
    <w:p>
      <w:pPr>
        <w:pStyle w:val="Normal"/>
        <w:ind w:firstLine="567"/>
        <w:jc w:val="both"/>
        <w:rPr>
          <w:sz w:val="26"/>
          <w:szCs w:val="28"/>
        </w:rPr>
      </w:pPr>
      <w:bookmarkStart w:id="16" w:name="sub_1401"/>
      <w:bookmarkEnd w:id="16"/>
      <w:r>
        <w:rPr>
          <w:sz w:val="26"/>
          <w:szCs w:val="28"/>
        </w:rPr>
        <w:t>Данное мероприятие предусматривает детальное обследование муниципальных зданий с целью выявления потенциала энергосбережения и повышения энергетической эффективности и выработки мер по его реализации;</w:t>
      </w:r>
    </w:p>
    <w:p>
      <w:pPr>
        <w:pStyle w:val="Normal"/>
        <w:ind w:firstLine="567"/>
        <w:jc w:val="both"/>
        <w:rPr/>
      </w:pPr>
      <w:bookmarkStart w:id="17" w:name="sub_1402"/>
      <w:bookmarkEnd w:id="17"/>
      <w:r>
        <w:rPr>
          <w:sz w:val="26"/>
          <w:szCs w:val="28"/>
        </w:rPr>
        <w:t>- установка ИТП с приборами учета потребления энергетических ресурсов в жилищном фонде и бюджетном секторе.</w:t>
      </w:r>
    </w:p>
    <w:p>
      <w:pPr>
        <w:pStyle w:val="Normal"/>
        <w:ind w:firstLine="567"/>
        <w:jc w:val="both"/>
        <w:rPr>
          <w:sz w:val="26"/>
          <w:szCs w:val="28"/>
        </w:rPr>
      </w:pPr>
      <w:bookmarkStart w:id="18" w:name="sub_1402"/>
      <w:bookmarkEnd w:id="18"/>
      <w:r>
        <w:rPr>
          <w:sz w:val="26"/>
          <w:szCs w:val="28"/>
        </w:rPr>
        <w:t>Данное мероприятие предусматривает оснащение муниципальных зданий и многоквартирных домов ИТП с  приборами учета потребляемых энергетических ресурсов;</w:t>
      </w:r>
    </w:p>
    <w:p>
      <w:pPr>
        <w:pStyle w:val="Normal"/>
        <w:ind w:firstLine="567"/>
        <w:jc w:val="both"/>
        <w:rPr/>
      </w:pPr>
      <w:bookmarkStart w:id="19" w:name="sub_1403"/>
      <w:bookmarkEnd w:id="19"/>
      <w:r>
        <w:rPr>
          <w:sz w:val="26"/>
          <w:szCs w:val="28"/>
        </w:rPr>
        <w:t>- разработка проектно-сметной документации и проведение капитального ремонта и реконструкции зданий, строений и сооружений, находящихся в муниципальной собственности.</w:t>
      </w:r>
    </w:p>
    <w:p>
      <w:pPr>
        <w:pStyle w:val="Normal"/>
        <w:ind w:firstLine="567"/>
        <w:jc w:val="both"/>
        <w:rPr>
          <w:sz w:val="26"/>
          <w:szCs w:val="28"/>
        </w:rPr>
      </w:pPr>
      <w:bookmarkStart w:id="20" w:name="sub_1403"/>
      <w:bookmarkEnd w:id="20"/>
      <w:r>
        <w:rPr>
          <w:sz w:val="26"/>
          <w:szCs w:val="28"/>
        </w:rPr>
        <w:t>Данными мероприятиями предусматривается разработка проектно-сметной документации на комплексный капитальный ремонт или реконструкцию муниципальных зданий, включающие также работы по энергосбережению и их проведение;</w:t>
      </w:r>
    </w:p>
    <w:p>
      <w:pPr>
        <w:pStyle w:val="Normal"/>
        <w:ind w:firstLine="567"/>
        <w:jc w:val="both"/>
        <w:rPr/>
      </w:pPr>
      <w:bookmarkStart w:id="21" w:name="sub_1404"/>
      <w:bookmarkEnd w:id="21"/>
      <w:r>
        <w:rPr>
          <w:sz w:val="26"/>
          <w:szCs w:val="28"/>
        </w:rPr>
        <w:t>- проведение мероприятий по энергосбережению в жилищном фонде и бюджетной сфере.</w:t>
      </w:r>
    </w:p>
    <w:p>
      <w:pPr>
        <w:pStyle w:val="Normal"/>
        <w:ind w:firstLine="567"/>
        <w:jc w:val="both"/>
        <w:rPr>
          <w:sz w:val="26"/>
          <w:szCs w:val="28"/>
        </w:rPr>
      </w:pPr>
      <w:bookmarkStart w:id="22" w:name="sub_1404"/>
      <w:bookmarkEnd w:id="22"/>
      <w:r>
        <w:rPr>
          <w:sz w:val="26"/>
          <w:szCs w:val="28"/>
        </w:rPr>
        <w:t xml:space="preserve">Данными мероприятиями предусматривается выполнение в жилищном фонде и бюджетной сфере следующих работ: замена деревянных оконных блоков на экономичные ПВХ, замена входных дверных блоков, ремонт кровель, инженерных коммуникаций и сетей электроснабжения;  </w:t>
      </w:r>
    </w:p>
    <w:p>
      <w:pPr>
        <w:pStyle w:val="Normal"/>
        <w:ind w:firstLine="567"/>
        <w:jc w:val="both"/>
        <w:rPr/>
      </w:pPr>
      <w:bookmarkStart w:id="23" w:name="sub_1405"/>
      <w:bookmarkEnd w:id="23"/>
      <w:r>
        <w:rPr>
          <w:sz w:val="26"/>
          <w:szCs w:val="28"/>
        </w:rPr>
        <w:t>- проведение мероприятий по энергосбережению ресурсоснабжающими организация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8"/>
        </w:rPr>
      </w:pPr>
      <w:bookmarkStart w:id="24" w:name="sub_1405"/>
      <w:bookmarkEnd w:id="24"/>
      <w:r>
        <w:rPr>
          <w:sz w:val="26"/>
          <w:szCs w:val="28"/>
        </w:rPr>
        <w:t>Мероприятия Программы подлежат уточнен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8"/>
        </w:rPr>
        <w:t>- по результатам проведенного энергоаудита муниципальных объектов, включенных в Программу, на основании проектно-сметной документации указываются виды и стоимость проводимых работ, приобретаемого оборудования, а также наименования муниципальных учреждений, в которых будут проводиться данные мероприятия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8"/>
        </w:rPr>
        <w:t>- при получении экономии средств бюджета Имекского сельсовета при реализации программы, в том числе в результате экономии энергоресурс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8"/>
        </w:rPr>
        <w:t>- при получении финансовой поддержки из федерального , республиканского, районного  бюджетов на проведение мероприятий в области энергосбережения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еречень мероприяти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8"/>
        </w:rPr>
        <w:t xml:space="preserve">Перечень мероприятий Программы изложен в </w:t>
      </w:r>
      <w:r>
        <w:rPr>
          <w:rFonts w:cs="Times New Roman" w:ascii="Times New Roman" w:hAnsi="Times New Roman"/>
          <w:b/>
          <w:sz w:val="26"/>
          <w:szCs w:val="28"/>
        </w:rPr>
        <w:t>приложении № 1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Система программных мероприят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грамма состоит из двух подпрограмм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«Энегосбережение и повышение энергетической эффективности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энергоэффективности систем водоснабжения 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«Энергосбережение и повышение энергетической эффективности в системах наружного освещения».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программа «Энергосбережения и повышение энергетической эффективности систем водоснабжения »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рограмма предусматривает следующие направления развития системы водопроводного хозяйства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модернизация водозаборных узлов - снижение износа основных фондов, повышение эффективности их работы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модернизация водопроводных насосных станций - снижение энергопотребления, обеспечение стабильным водоснабжением высотной застройк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внедрение мероприятий по созданию системы автоматизации информационно-измерительных систем, контроля управления электроэнергией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</w:r>
      <w:bookmarkStart w:id="25" w:name="sub_1954"/>
      <w:bookmarkStart w:id="26" w:name="sub_1954"/>
      <w:bookmarkEnd w:id="26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bookmarkStart w:id="27" w:name="sub_1954"/>
      <w:bookmarkEnd w:id="27"/>
      <w:r>
        <w:rPr>
          <w:sz w:val="26"/>
          <w:szCs w:val="28"/>
        </w:rPr>
        <w:t>По результатам проведенного энергоаудита муниципальных объектов, включенных в Программу и на основании проектно-сметной документации, мероприятия подлежат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уточнению.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Программные мероприятия, объемы и источники финансирования подпрограммы «Энергосбережения и повышение энергоэффективности </w:t>
      </w:r>
      <w:r>
        <w:rPr>
          <w:b/>
          <w:sz w:val="26"/>
          <w:szCs w:val="28"/>
        </w:rPr>
        <w:t>систем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водоснабжения 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8"/>
        <w:gridCol w:w="2835"/>
        <w:gridCol w:w="1276"/>
        <w:gridCol w:w="1499"/>
        <w:gridCol w:w="1138"/>
        <w:gridCol w:w="1237"/>
        <w:gridCol w:w="1461"/>
        <w:gridCol w:w="217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Наименование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аименование мероприятий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траты на реализацию мероприятий, тыс.руб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869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приятие (структурное подразделение), ответственное за реализацию мероприяти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сего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 том числе: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источники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«Энергосбережение и повышение энергетической эффективности систем зданий и сооружений   2021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Энергоауди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Имекского сельсов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2</w:t>
            </w:r>
            <w:r>
              <w:rPr>
                <w:bCs/>
                <w:sz w:val="26"/>
                <w:szCs w:val="28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«Энергосбережение и повышение энергетической эффективности систем зданий и сооружений  2021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Энергоауди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К «КДЦ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матизация В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  <w:t>Подпрограмма «Энергосбережения и повышение энергоэффективности в системах наружного освещения»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6"/>
        </w:rPr>
        <w:t>Система уличного освещения Имекский сельсовет  насчитывает 57 шт. светильников ДРЛ 125-250 В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данных типов свети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Л -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тодиоды.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ыдавая самый качественный свет по сравнению с другими технологиям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одиннадцать месяцев 2021 года потреблено уличным освещения в Имекском сельском поселении 13,071 тысячи кВт/час. Для уменьшения потребления электрической энергии в 2021-2023 годах предусмотрены следующие мероприят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учетом возможностей местного бюджета выбрана стратегия постепенного перехода от ламп ДРЛ к светодиодным светильника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наличии соответствующего финансирования в 2021-2023 годах замена оставшихся старых светильники на современные светильники всего 57 шт., установка ШУНО (шкаф управления освещением наружной установки) – 4 установок, фотореле – установка для автоматического включения уличного освещения – 4 установк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8"/>
        </w:rPr>
        <w:t>Мероприятия Подпрограмма «Энергосбережения и повышение энергоэффективности в системах наружного освещения» на 2021-2023 год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1272"/>
        <w:gridCol w:w="2555"/>
        <w:gridCol w:w="2835"/>
        <w:gridCol w:w="3260"/>
        <w:gridCol w:w="29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Организации, учрежд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Год мероприятия</w:t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именование мероприятий 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20"/>
              </w:rPr>
              <w:t>Замена и установка светильник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Установка  ШУНО 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Установка «пятого провода», к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Сумма, тыс.руб.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Кол-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. Имек, ул. Пушки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. Имек, ул. Набережна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5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Верхний Имек, ул. Центр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6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8,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2"/>
        </w:numPr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истема целевых показателей в области энергосбере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Целевые показатели муниципальной  программы изложены в </w:t>
      </w:r>
      <w:r>
        <w:rPr>
          <w:rFonts w:cs="Times New Roman" w:ascii="Times New Roman" w:hAnsi="Times New Roman"/>
          <w:b/>
          <w:sz w:val="26"/>
          <w:szCs w:val="28"/>
        </w:rPr>
        <w:t>приложении № 2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кращение бюджетных расходов на тепло-, электро- и водоснабжение муниципальных учреждений;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еспечение нормальных климатических условий во всех муниципальных зданиях;</w:t>
      </w:r>
    </w:p>
    <w:p>
      <w:pPr>
        <w:pStyle w:val="ConsPlusNormal1"/>
        <w:widowControl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вышение заинтересованности в энергосбережени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недрения в строительство современных энергоэффективных решений на стадии проектирования;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нтроля над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Ресурсное обеспечение Муниципальной программы изложены </w:t>
      </w:r>
      <w:r>
        <w:rPr>
          <w:b/>
          <w:sz w:val="26"/>
          <w:szCs w:val="28"/>
        </w:rPr>
        <w:t>в приложении № 3</w:t>
      </w:r>
      <w:r>
        <w:rPr>
          <w:sz w:val="26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редприятия и организ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рганы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ый заказчик Программы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воем сайте в сети Интернет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Финансирование программных мероприятий осуществляется из бюджета поселения за счет средств, предусмотренных на реализацию программных мероприятий по энергосбережению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бор исполнителей для выполнения работ по реализации программных мероприятий производится администрацией поселения в установленном для размещения муниципальных заказов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Финансирование энергосберегающих мероприятий за счет средств местного бюджета Имекского сельсовета осуществляется в соответствии с решениями Советов депутатов сельсовета о бюджете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  <w:szCs w:val="28"/>
        </w:rPr>
        <w:t>Объем и структура бюджетного финансирования подлежат ежегодному уточнению в соответствии с возможностями бюджетов и с учетом фактического выполнения программных мероприятий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tabs>
          <w:tab w:val="clear" w:pos="708"/>
          <w:tab w:val="left" w:pos="1282" w:leader="none"/>
        </w:tabs>
        <w:rPr>
          <w:sz w:val="26"/>
        </w:rPr>
      </w:pPr>
      <w:r>
        <w:rPr>
          <w:sz w:val="26"/>
        </w:rPr>
        <w:t>к муниципальной Программе «Энергосбережение и повышение</w:t>
      </w:r>
    </w:p>
    <w:p>
      <w:pPr>
        <w:pStyle w:val="Normal"/>
        <w:tabs>
          <w:tab w:val="clear" w:pos="708"/>
          <w:tab w:val="left" w:pos="1282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энергетической эффективности на территории </w:t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>
          <w:sz w:val="26"/>
        </w:rPr>
        <w:t>Имекского сельсовета на 2021-2023  годы»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 реализации Муниципальной программы «Энергосбережение и повышение энергетической эффективности на территории Имекского сельсовета на 2021-2023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 годы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21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7"/>
        <w:gridCol w:w="2700"/>
        <w:gridCol w:w="2722"/>
        <w:gridCol w:w="1778"/>
        <w:gridCol w:w="1800"/>
        <w:gridCol w:w="2328"/>
        <w:gridCol w:w="2328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овых средст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 освещения администрации Имекского сельсовета в подпрограмме «Энергосбережения и повышение энергоэффективности в системах наружного осве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5,7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пление окон, входных дверей в административных зда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 Администрации Имекского сельсовета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чение ответственных лиц за энергосбережение по программе «Энергосбережения и повышение энергоэффективности систем водоснаб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фактических показателей эффективности мероприятий по энергосбережению 2017-2020го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фасадов зданий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отопления в объектах, находящихся в муниципальной собственности администрации Имек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6"/>
                <w:szCs w:val="24"/>
                <w:lang w:val="ru-RU" w:eastAsia="ru-RU"/>
              </w:rPr>
              <w:t>Итого: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64,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left" w:pos="8080" w:leader="none"/>
          <w:tab w:val="right" w:pos="15138" w:leader="none"/>
        </w:tabs>
        <w:autoSpaceDE w:val="false"/>
        <w:outlineLvl w:val="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left" w:pos="1282" w:leader="none"/>
          <w:tab w:val="left" w:pos="8080" w:leader="none"/>
        </w:tabs>
        <w:rPr>
          <w:sz w:val="26"/>
        </w:rPr>
      </w:pPr>
      <w:r>
        <w:rPr>
          <w:sz w:val="26"/>
        </w:rPr>
        <w:t>к муниципальной Программе «Энергосбережение и повышение</w:t>
      </w:r>
    </w:p>
    <w:p>
      <w:pPr>
        <w:pStyle w:val="Normal"/>
        <w:tabs>
          <w:tab w:val="clear" w:pos="708"/>
          <w:tab w:val="left" w:pos="1282" w:leader="none"/>
          <w:tab w:val="left" w:pos="808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энергетической эффективности на территории </w:t>
      </w:r>
    </w:p>
    <w:p>
      <w:pPr>
        <w:pStyle w:val="Normal"/>
        <w:tabs>
          <w:tab w:val="clear" w:pos="708"/>
          <w:tab w:val="left" w:pos="1282" w:leader="none"/>
          <w:tab w:val="left" w:pos="808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>Имекского сельсовета на 2021-2023  годы»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евые показатели муниципальной  программы</w:t>
      </w:r>
    </w:p>
    <w:p>
      <w:pPr>
        <w:pStyle w:val="Normal"/>
        <w:tabs>
          <w:tab w:val="clear" w:pos="708"/>
          <w:tab w:val="left" w:pos="1282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Энергосбережение и повышение энергетической эффективности на территории Имекского сельсовета</w:t>
      </w:r>
    </w:p>
    <w:p>
      <w:pPr>
        <w:pStyle w:val="Normal"/>
        <w:tabs>
          <w:tab w:val="clear" w:pos="708"/>
          <w:tab w:val="left" w:pos="1282" w:leader="none"/>
        </w:tabs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на 2021-2023  годы»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18"/>
        <w:gridCol w:w="1420"/>
        <w:gridCol w:w="894"/>
        <w:gridCol w:w="894"/>
        <w:gridCol w:w="894"/>
        <w:gridCol w:w="894"/>
        <w:gridCol w:w="894"/>
        <w:gridCol w:w="773"/>
        <w:gridCol w:w="9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ица измерения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дельный расход электрической энергии на снабжение органов местного самоуправления (в расчете на 1 кв. метр общей площади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тч/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</w:rPr>
        <w:t>Приложение № 3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6"/>
        </w:rPr>
      </w:pPr>
      <w:r>
        <w:rPr>
          <w:sz w:val="26"/>
        </w:rPr>
        <w:t xml:space="preserve">к муниципальной Программе «Энергосбережение 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6"/>
        </w:rPr>
      </w:pPr>
      <w:r>
        <w:rPr>
          <w:sz w:val="26"/>
        </w:rPr>
        <w:t xml:space="preserve">и повышение энергетической эффективности 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6"/>
        </w:rPr>
      </w:pPr>
      <w:r>
        <w:rPr>
          <w:sz w:val="26"/>
        </w:rPr>
        <w:t xml:space="preserve">на территории Имекского 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sz w:val="26"/>
        </w:rPr>
        <w:t>сельсовета на 2021-2023  годы»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Ресурсное обеспечение Муниципальной программы «Энергосбережение и повышение энергетической эффективности на территории Имекского сельсовета на 2021-2023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80"/>
      </w:tblGrid>
      <w:tr>
        <w:trPr>
          <w:trHeight w:val="7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, тыс.руб.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сточник финансирования - местный бюджет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815,7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9,0</w:t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238,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2,3</w:t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1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,100</w:t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Общий объём  финансир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</w:rPr>
              <w:t>6264,5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Объем финансирования  подлежит ежегодному уточнению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color w:val="008000"/>
      <w:sz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2">
    <w:name w:val="style112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1:00Z</dcterms:created>
  <dc:creator>Имек</dc:creator>
  <dc:description/>
  <cp:keywords/>
  <dc:language>en-US</dc:language>
  <cp:lastModifiedBy>Пользователь</cp:lastModifiedBy>
  <cp:lastPrinted>2021-10-07T08:25:00Z</cp:lastPrinted>
  <dcterms:modified xsi:type="dcterms:W3CDTF">2021-10-20T09:01:00Z</dcterms:modified>
  <cp:revision>49</cp:revision>
  <dc:subject/>
  <dc:title>                                                   Приложение</dc:title>
</cp:coreProperties>
</file>