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09.2021                                                с. Имек                                                      №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остановление от 24.12.2019 г.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ы «Сохранение и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алых сёл Име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ого района Республики Хакас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едакции постановлений от 26.02.2020№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08.2020 № 107, от 18.01.2021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8" w:before="0" w:after="15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1F282C"/>
          <w:sz w:val="26"/>
          <w:szCs w:val="24"/>
          <w:lang w:eastAsia="ru-RU"/>
        </w:rPr>
        <w:t xml:space="preserve">В связи с корректировкой объема финансирования, с учетом утвержденных расходов бюджета Имекского сельсовета, руководствуясь ст.44. 47 Устава муниципального образования Имекский сельсовет, Администрация Имекского сельсовета  </w:t>
      </w:r>
      <w:r>
        <w:rPr>
          <w:rFonts w:eastAsia="Times New Roman" w:cs="Times New Roman" w:ascii="Times New Roman" w:hAnsi="Times New Roman"/>
          <w:color w:val="1F282C"/>
          <w:sz w:val="26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6"/>
          <w:szCs w:val="26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282C"/>
          <w:sz w:val="26"/>
          <w:szCs w:val="24"/>
          <w:lang w:eastAsia="ru-RU"/>
        </w:rPr>
        <w:t>Приложение постановления Администрации Имекского сельсовета от 24.12.2019 № 148 «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 утверждении муниципальной про</w:t>
      </w:r>
      <w:r>
        <w:rPr>
          <w:rFonts w:cs="Times New Roman" w:ascii="Times New Roman" w:hAnsi="Times New Roman"/>
          <w:sz w:val="26"/>
        </w:rPr>
        <w:t>грамму «Сохранение и развитие малых сел Имекского сельсовета Таштыпского района Республики Хакасия» изложить в следующей редакции (приложение прилагаетс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Имекского сельсовета                                                                     А.М. Тодояков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ме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7.09.2021 г. №1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( в редакции постановлений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26.02.2020№ 21    от18.08.2020 № 107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18.01.2021№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«СОХРАНЕНИЕ И РАЗВИТИЕ МАЛЫХ СЁ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МЕКСКОГО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с. Имек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  С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МЕКСКОГО СЕЛЬСОВЕТА ТАШТЫПСКОГО РАЙОНА РЕСПУБЛИКИ ХАКАС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сёл Имек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Имек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.     Содействие созданию условий для обеспечения жителей услугами торговли, связи, а также доступности социального и медицинского обслуживания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0 по 2024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0г.-20%,2021г.-20%,2022г.-25%, 2023г.-25%, 2024г.-25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(2020г.-13%,2021г.-15%, 2022г.-18%, 2023г. -20%, 2024-22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ел (2020г.-30%,2021г.-30%,2022г.-31%, 2023г.-32%, 2024-33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продуктовых товаров (2020 — 1 ед., 2021 — 3 ед., 2022 — 3 ед., 2023 — 3 ед., 2024 — 3 ед.,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ём средств, необходимых для финансирования Программы на период составляет 12960,67 т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. – 2264,8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. –   5721,37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2 г. –  4794,5 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. –   9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4 г. -   90,0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 них за счет средств местного бюджета 96,1 тыс. руб., в том числе н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. – 12,4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. -  33,45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. –  48,4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. –  0,9 тыс. руб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.  -  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финансирования подлежит корректировке в соответствии с решением о местном бюджете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Имек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продуктовыми товарами к 2025 году до 100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исленность постоянного населения Имекского сельсовета по состоянию на 01.01.2019 составляла 2151 человек, в том числе в малых деревнях: Верхний Имек, Харой и Печегол – 483 человека: из них детей-154 чел., взрослых -329 чел., в т.ч. пенсионеров- 68 чел., трудоспособного населения-266 человек, инвалидов -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(в среднем она составляет от 15 до 20 км, пассажирское обслуживание осуществляется к деревням Верхний Имек, Харой - два раз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Харой- 64,6% хакасы, 33,4 %-русскоязычное население, в деревне Верхний Имек- 77,5% хакасы, - 22,5 % русскоязычное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730 голов, овец –189 голов, свиней – 249 голов, лошадей - 251 голов, птиц – 647 шт., за время действия программы с 2014 по 2019 годы значительно выросло поголовье скота в деревнях Харой и Печегол. По состоянию на 01.06.2013 г. в малых деревнях числилось КРС -  366 голов, овец – 346 голов, свиней – 165 голов, лошадей – 127 голов, птицы – 332 шт. С 2019 года в связи с внесением изменений в программу- поголовье скота пошло на уменьшение, что не является фактором к устойчи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этих населенных пунктах есть начальные школы, которые расположены в старых, типовых зданиях. Клубы, библиотеки, фельдшерские пункты функционируют, но находятся в приспособленных помещениях (коме деревни Верхний Имек). В деревнях нет торговых точек (кроме д. Верхний Имек), детских с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Построен и работает клуб в деревне Харой. Проведен капитальный ремонт клуба в д. Печегол. В деревне Верхний Имек в помещении начальной школы выделен класс для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ги внутри населенных пунктов грунтовые. Проведен капитальный ремонт автомобильных дорог в д. Харой 0,506 км и в д. Печегол 0,22 км, финансирование проведено за счет субсидий из республиканского бюджета составляет 1485 тыс. рублей и за сче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д. Харой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д. Харой и д. Печегол установлено оборудование под уличное освещение, которое находится в рабочем состоянии, временно отключено из-за задолженности за полученную электроэнергию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3,2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Ха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омеще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урены индивидуальные скважины для обеспечения населения, водопровода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Пече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И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учреждений социальной сферы (приспособленные помещ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х неудовлетворительное состоя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2 Цель и задач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Имекского сельсовета Таштыпского района и создание комфортных условий проживания в них населе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к творчеству, культурному развитию и самообразованию, любительскому искусству и ремеслам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Име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27.09.2021 г. №19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>3. Перечень программных мероприятий</w:t>
      </w:r>
    </w:p>
    <w:p>
      <w:pPr>
        <w:pStyle w:val="Normal"/>
        <w:shd w:fill="FFFFFF" w:val="clear"/>
        <w:spacing w:lineRule="auto" w:line="240" w:before="280" w:after="9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>(таблица 2)</w:t>
      </w:r>
      <w:r>
        <w:rPr>
          <w:rFonts w:cs="Times New Roman" w:ascii="Times New Roman" w:hAnsi="Times New Roman"/>
          <w:sz w:val="26"/>
        </w:rPr>
        <w:t xml:space="preserve"> </w:t>
      </w:r>
    </w:p>
    <w:tbl>
      <w:tblPr>
        <w:tblW w:w="150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70"/>
        <w:gridCol w:w="1300"/>
        <w:gridCol w:w="1134"/>
        <w:gridCol w:w="1136"/>
        <w:gridCol w:w="1245"/>
        <w:gridCol w:w="1410"/>
        <w:gridCol w:w="2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0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1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3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4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итальное строительство жилья взамен аварийного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. Хар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двух квартирных дома в деревянном исполнении общей площадью 560 м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49,2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34,8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14,4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021 г) в рамках переселения из аварийного жилья</w:t>
            </w:r>
          </w:p>
        </w:tc>
      </w:tr>
      <w:tr>
        <w:trPr>
          <w:trHeight w:val="21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социально-культурного центра в д. Верхний Имек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Сооружение памятника войнам павшим в годы ВОВ 1941-1945гг. д. Верхний Имек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6,9/ 51,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 / 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6,9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00/ 47,0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/0,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Печег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04,8/ 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 «КДЦ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. Ю. Новико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казание содействия в организации торговли в малых деревнях.Субсидия на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омпенсацию затрат по доставке продуктовых и непродуктовх товаров жителям,малых сел не имеющих стационарных точек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90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0/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раз за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800" w:right="0" w:hanging="0"/>
        <w:rPr/>
      </w:pPr>
      <w:r>
        <w:rPr>
          <w:rFonts w:cs="Times New Roman" w:ascii="Times New Roman" w:hAnsi="Times New Roman"/>
          <w:b/>
          <w:sz w:val="26"/>
        </w:rPr>
        <w:t>Раздел 4. Обоснование ресурсного обеспече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12960,67 тыс. рублей, из них за счет средств местного бюджета 96,1 тыс. рублей, в том числе по годам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0 год –   12,4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1 год   – 33,4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2 год  – 48,4 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3 год  – 0,9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4 год  – 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ind w:left="2160" w:right="0" w:hanging="0"/>
        <w:rPr/>
      </w:pPr>
      <w:r>
        <w:rPr>
          <w:rFonts w:cs="Times New Roman" w:ascii="Times New Roman" w:hAnsi="Times New Roman"/>
          <w:b/>
          <w:sz w:val="26"/>
        </w:rPr>
        <w:t>Раздел 5. Механизм реализации Программы и контроль над ходом ее реализа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Имекского сельсовет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6. Оценка эффектив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Имекского сельсовета и создания комфортных условий проживания в 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7:00Z</dcterms:created>
  <dc:creator>Admin</dc:creator>
  <dc:description/>
  <cp:keywords/>
  <dc:language>en-US</dc:language>
  <cp:lastModifiedBy>Пользователь</cp:lastModifiedBy>
  <cp:lastPrinted>2021-10-06T16:36:00Z</cp:lastPrinted>
  <dcterms:modified xsi:type="dcterms:W3CDTF">2021-10-06T09:37:00Z</dcterms:modified>
  <cp:revision>18</cp:revision>
  <dc:subject/>
  <dc:title/>
</cp:coreProperties>
</file>