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еспублика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Таштыпский район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</w:rPr>
        <w:t>Администрация Имекского сельсовет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32"/>
        </w:rPr>
        <w:t xml:space="preserve"> </w:t>
      </w:r>
      <w:r>
        <w:rPr>
          <w:b/>
          <w:sz w:val="26"/>
          <w:szCs w:val="28"/>
        </w:rPr>
        <w:t>ПОСТАНОВЛЕНИЕ</w:t>
      </w:r>
      <w:r>
        <w:rPr>
          <w:sz w:val="26"/>
          <w:szCs w:val="28"/>
        </w:rPr>
        <w:tab/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6.09.2021</w:t>
        <w:tab/>
        <w:tab/>
        <w:tab/>
        <w:tab/>
        <w:tab/>
        <w:t xml:space="preserve">   с. Имек</w:t>
        <w:tab/>
        <w:tab/>
        <w:tab/>
        <w:tab/>
        <w:tab/>
        <w:t>№ 193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rPr/>
      </w:pPr>
      <w:r>
        <w:rPr>
          <w:sz w:val="26"/>
          <w:szCs w:val="28"/>
        </w:rPr>
        <w:t>«Об утверждении</w:t>
      </w:r>
      <w:r>
        <w:rPr>
          <w:rFonts w:eastAsia="Lucida Sans Unicode"/>
          <w:kern w:val="2"/>
          <w:sz w:val="26"/>
          <w:szCs w:val="28"/>
          <w:lang w:eastAsia="hi-IN" w:bidi="hi-IN"/>
        </w:rPr>
        <w:t xml:space="preserve"> Плана мероприятий </w:t>
      </w:r>
    </w:p>
    <w:p>
      <w:pPr>
        <w:pStyle w:val="Normal"/>
        <w:autoSpaceDE w:val="false"/>
        <w:rPr>
          <w:rFonts w:eastAsia="Lucida Sans Unicode"/>
          <w:kern w:val="2"/>
          <w:sz w:val="26"/>
          <w:szCs w:val="28"/>
          <w:lang w:eastAsia="hi-IN" w:bidi="hi-IN"/>
        </w:rPr>
      </w:pPr>
      <w:r>
        <w:rPr>
          <w:rFonts w:eastAsia="Lucida Sans Unicode"/>
          <w:kern w:val="2"/>
          <w:sz w:val="26"/>
          <w:szCs w:val="28"/>
          <w:lang w:eastAsia="hi-IN" w:bidi="hi-IN"/>
        </w:rPr>
        <w:t xml:space="preserve">по противодействию коррупции в органах </w:t>
      </w:r>
    </w:p>
    <w:p>
      <w:pPr>
        <w:pStyle w:val="Normal"/>
        <w:autoSpaceDE w:val="false"/>
        <w:rPr>
          <w:rFonts w:eastAsia="Lucida Sans Unicode"/>
          <w:kern w:val="2"/>
          <w:sz w:val="26"/>
          <w:szCs w:val="28"/>
          <w:lang w:eastAsia="hi-IN" w:bidi="hi-IN"/>
        </w:rPr>
      </w:pPr>
      <w:r>
        <w:rPr>
          <w:rFonts w:eastAsia="Lucida Sans Unicode"/>
          <w:kern w:val="2"/>
          <w:sz w:val="26"/>
          <w:szCs w:val="28"/>
          <w:lang w:eastAsia="hi-IN" w:bidi="hi-IN"/>
        </w:rPr>
        <w:t xml:space="preserve">местного самоуправления Имекского сельсовета </w:t>
      </w:r>
    </w:p>
    <w:p>
      <w:pPr>
        <w:pStyle w:val="Normal"/>
        <w:autoSpaceDE w:val="false"/>
        <w:rPr>
          <w:rFonts w:eastAsia="Lucida Sans Unicode"/>
          <w:kern w:val="2"/>
          <w:sz w:val="26"/>
          <w:szCs w:val="28"/>
          <w:lang w:eastAsia="hi-IN" w:bidi="hi-IN"/>
        </w:rPr>
      </w:pPr>
      <w:r>
        <w:rPr>
          <w:rFonts w:eastAsia="Times New Roman"/>
          <w:kern w:val="2"/>
          <w:sz w:val="26"/>
          <w:szCs w:val="28"/>
          <w:lang w:eastAsia="hi-IN" w:bidi="hi-IN"/>
        </w:rPr>
        <w:t xml:space="preserve"> </w:t>
      </w:r>
      <w:r>
        <w:rPr>
          <w:rFonts w:eastAsia="Lucida Sans Unicode"/>
          <w:kern w:val="2"/>
          <w:sz w:val="26"/>
          <w:szCs w:val="28"/>
          <w:lang w:eastAsia="hi-IN" w:bidi="hi-IN"/>
        </w:rPr>
        <w:t>на 2021-2024 годы</w:t>
      </w:r>
      <w:r>
        <w:rPr>
          <w:sz w:val="26"/>
          <w:szCs w:val="28"/>
        </w:rPr>
        <w:t xml:space="preserve">» 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kern w:val="2"/>
          <w:sz w:val="26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8"/>
          <w:lang w:eastAsia="hi-IN" w:bidi="hi-I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Руководствуясь положениями Национального плана противодействия коррупции на 2021-2024гг., утвержденными</w:t>
      </w:r>
      <w:r>
        <w:rPr>
          <w:rFonts w:eastAsia="Lucida Sans Unicode"/>
          <w:kern w:val="2"/>
          <w:sz w:val="26"/>
          <w:szCs w:val="28"/>
          <w:lang w:bidi="hi-IN"/>
        </w:rPr>
        <w:t xml:space="preserve">  Указом Президента Российской Федерации от 16.08.2021 № 478 «О Национальном плане противодействия коррупции на 2021 - 2024 годы»</w:t>
      </w:r>
      <w:r>
        <w:rPr>
          <w:sz w:val="26"/>
          <w:szCs w:val="28"/>
        </w:rPr>
        <w:t>, Администрация Имекского сельсовета п о с т а н о в л я е 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405"/>
        <w:jc w:val="both"/>
        <w:rPr>
          <w:sz w:val="26"/>
          <w:szCs w:val="28"/>
        </w:rPr>
      </w:pPr>
      <w:r>
        <w:rPr>
          <w:sz w:val="26"/>
          <w:szCs w:val="28"/>
        </w:rPr>
        <w:t>Утвердить «План мероприятий по противодействию  коррупции в органах местного самоуправления Имекского сельсовета на 2021-2024 годы» в новой редакции (приложение №1).</w:t>
      </w:r>
    </w:p>
    <w:p>
      <w:pPr>
        <w:pStyle w:val="Normal"/>
        <w:numPr>
          <w:ilvl w:val="0"/>
          <w:numId w:val="1"/>
        </w:numPr>
        <w:autoSpaceDE w:val="false"/>
        <w:ind w:left="0" w:hanging="405"/>
        <w:jc w:val="both"/>
        <w:rPr/>
      </w:pPr>
      <w:r>
        <w:rPr>
          <w:sz w:val="26"/>
          <w:szCs w:val="28"/>
        </w:rPr>
        <w:t>Постановление № 6 от 12.01.2021 «Об утверждении Плана по противодействия и профилактики коррупции в органах местного самоуправления Имекского сельсовета на 2021 год» отменить.</w:t>
      </w:r>
    </w:p>
    <w:p>
      <w:pPr>
        <w:pStyle w:val="Normal"/>
        <w:numPr>
          <w:ilvl w:val="0"/>
          <w:numId w:val="1"/>
        </w:numPr>
        <w:autoSpaceDE w:val="false"/>
        <w:ind w:left="0" w:hanging="405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стоящее постановление опубликовать (обнародовать) в установленном порядке, а также разместить на официальном сайте администрации Имекского сельсовета</w:t>
      </w:r>
    </w:p>
    <w:p>
      <w:pPr>
        <w:pStyle w:val="Normal"/>
        <w:numPr>
          <w:ilvl w:val="0"/>
          <w:numId w:val="1"/>
        </w:numPr>
        <w:autoSpaceDE w:val="false"/>
        <w:ind w:left="0" w:hanging="405"/>
        <w:jc w:val="both"/>
        <w:rPr>
          <w:sz w:val="26"/>
          <w:szCs w:val="28"/>
        </w:rPr>
      </w:pPr>
      <w:r>
        <w:rPr>
          <w:sz w:val="26"/>
          <w:szCs w:val="28"/>
        </w:rPr>
        <w:t>Контроль над исполнением  постановления  оставляю за собой.</w:t>
      </w:r>
    </w:p>
    <w:p>
      <w:pPr>
        <w:pStyle w:val="TextBody"/>
        <w:spacing w:before="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  <w:lang w:eastAsia="ar-SA"/>
        </w:rPr>
        <w:t>Глава Имекского сельсовета                                                   А.М. Тодоя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12744" w:firstLine="708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4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Cs/>
          <w:lang w:val="en-US"/>
        </w:rPr>
        <w:t>Приложение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-135" w:hanging="0"/>
        <w:jc w:val="right"/>
        <w:outlineLvl w:val="4"/>
        <w:rPr>
          <w:bCs/>
          <w:lang w:val="en-US"/>
        </w:rPr>
      </w:pPr>
      <w:r>
        <w:rPr>
          <w:bCs/>
          <w:lang w:val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-135" w:hanging="0"/>
        <w:jc w:val="center"/>
        <w:outlineLvl w:val="4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Имекского сельсовета</w:t>
      </w:r>
    </w:p>
    <w:p>
      <w:pPr>
        <w:pStyle w:val="Normal"/>
        <w:numPr>
          <w:ilvl w:val="0"/>
          <w:numId w:val="0"/>
        </w:numPr>
        <w:ind w:left="-135" w:hanging="0"/>
        <w:jc w:val="center"/>
        <w:outlineLvl w:val="4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Cs/>
          <w:lang w:val="en-US"/>
        </w:rPr>
        <w:t xml:space="preserve">от </w:t>
      </w:r>
      <w:r>
        <w:rPr>
          <w:bCs/>
        </w:rPr>
        <w:t>16</w:t>
      </w:r>
      <w:r>
        <w:rPr>
          <w:bCs/>
          <w:lang w:val="en-US"/>
        </w:rPr>
        <w:t>.0</w:t>
      </w:r>
      <w:r>
        <w:rPr>
          <w:bCs/>
        </w:rPr>
        <w:t>9</w:t>
      </w:r>
      <w:r>
        <w:rPr>
          <w:bCs/>
          <w:lang w:val="en-US"/>
        </w:rPr>
        <w:t>.20</w:t>
      </w:r>
      <w:r>
        <w:rPr>
          <w:bCs/>
        </w:rPr>
        <w:t>21 №193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4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7710" w:leader="none"/>
          <w:tab w:val="left" w:pos="8400" w:leader="none"/>
        </w:tabs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ПЛАН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по противодействию коррупции в органах местного самоуправления Имекского сельсовета на 2021-2024 годы </w:t>
      </w:r>
      <w:r>
        <w:rPr>
          <w:rFonts w:eastAsia="Lucida Sans Unicode"/>
          <w:kern w:val="2"/>
          <w:sz w:val="28"/>
          <w:szCs w:val="28"/>
          <w:lang w:bidi="hi-IN"/>
        </w:rPr>
        <w:t>(в новой редакции, подготовленной в соответствии с Указом Президента Российской Федерации от 16.08.2021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>№</w:t>
      </w:r>
      <w:r>
        <w:rPr>
          <w:rFonts w:eastAsia="Times New Roman"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bidi="hi-IN"/>
        </w:rPr>
        <w:t>478 «О Национальном плане противодействия коррупции на 2021 - 2024 годы»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(далее – План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tbl>
      <w:tblPr>
        <w:tblW w:w="1431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253"/>
        <w:gridCol w:w="141"/>
        <w:gridCol w:w="2835"/>
        <w:gridCol w:w="6379"/>
      </w:tblGrid>
      <w:tr>
        <w:trPr>
          <w:trHeight w:val="70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/п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Срок исполн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ероприятия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Исполнитель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ероприят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</w:t>
            </w:r>
          </w:p>
        </w:tc>
      </w:tr>
      <w:tr>
        <w:trPr/>
        <w:tc>
          <w:tcPr>
            <w:tcW w:w="143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 xml:space="preserve">1. Организационное и правовое обеспечение реализации антикоррупционных мер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Внесение изменений в действующий  план противодействия коррупции в соответствии с Национальным планом противодействия коррупции на 2021 – 2024 годы,</w:t>
            </w:r>
            <w:r>
              <w:rPr>
                <w:rFonts w:eastAsia="Calibri"/>
                <w:color w:val="000000"/>
                <w:spacing w:val="-2"/>
                <w:kern w:val="2"/>
                <w:lang w:eastAsia="ar-SA"/>
              </w:rPr>
              <w:t xml:space="preserve"> настоящим Планом</w:t>
            </w:r>
            <w:r>
              <w:rPr>
                <w:rFonts w:eastAsia="Calibri" w:cs="Arial"/>
                <w:color w:val="000000"/>
                <w:spacing w:val="-2"/>
                <w:kern w:val="2"/>
                <w:lang w:eastAsia="ar-SA"/>
              </w:rPr>
              <w:t xml:space="preserve">, </w:t>
            </w:r>
            <w:r>
              <w:rPr>
                <w:rFonts w:eastAsia="Calibri"/>
                <w:color w:val="000000"/>
                <w:spacing w:val="-2"/>
                <w:kern w:val="2"/>
                <w:lang w:eastAsia="ar-SA"/>
              </w:rPr>
              <w:t>обеспечение контроля их выполнения</w:t>
            </w:r>
            <w:r>
              <w:rPr>
                <w:rFonts w:eastAsia="Calibri"/>
                <w:color w:val="000000"/>
                <w:kern w:val="2"/>
                <w:lang w:eastAsia="ar-SA"/>
              </w:rPr>
              <w:t>.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до 01.10. 2021 г. – внесение изменений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в течение </w:t>
              <w:br/>
              <w:t>2021-2024 – обеспечение контроля их выполнени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Mangal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, руководители подведомственных учреждений Администрации Имекского сельсовет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2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Представление в Администрацию Имекского сельсовета и Администрацию Таштыпского района информации о результатах исполнения Указа Президента Российской Федерации от 16.08.2021 № 478 «О Национальном плане противодействия коррупции на 2021 – 2024 годы», выполнения Национального плана противодействия коррупции на 2021 – 2024 годы для подготовки и направления в управление по противодействию коррупции при Правительстве Республики Хакасия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определенны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управлением </w:t>
              <w:br/>
              <w:t xml:space="preserve">по противодействию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коррупции при Правительстве Республики Хакаси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, руководители подведомственных учреждений Администрации Имекского сельсовет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3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kern w:val="2"/>
                <w:lang w:eastAsia="ar-SA"/>
              </w:rPr>
              <w:t>Организация проведения заседаний комиссии по координации работы по противодействию коррупции в органах местного самоуправления Имекского сельсовета (далее – Комиссия) и обеспечение контроля исполнения принятых решений.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соответствии с планом работы комиссии по координации работы по противодействию корруп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органах местного самоуправления Имекского сельсовета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4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смотрение на заседании комиссии по координации работы по противодействию коррупции в администрации Имекского сельсовета отчета о выполнении Плана.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ежегодно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феврал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5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Внесение изменений в нормативные правовые акты органов местного самоуправления Имекского сельсовета при поступлении типовых рекомендаций Правительства Российской Федерации и указаний Правительства Республики Хакасия по вопросам, касающимся совершенствования правового регулирования деятельности комиссий по координации работы по противодействию коррупции в органах местного самоуправления.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3 года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6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змещение отчета о выполнении Плана в информационно-телекоммуникационной сети «Интернет» на официальном сайте Администрации Имекского сельсовета в разделе «Противодействие коррупции».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феврал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7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существление анализа практики предоставления в администрации Имекского сельсовета мер поддержки социально ориентированным некоммерческим организациям, осуществляющим в соответствии с учредительными документами деятельность в области противодействия коррупции, и определить приоритетные для оказания поддержки направления деятельности в области противодействия коррупции и антикоррупционного просвещения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8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действенного функционирования комиссии по соблюдению требований к служебному поведению муниципальных служащих Администрации Имекского сельсовета и урегулированию конфликта интересов (далее - Комиссия).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-2024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9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уществление внутриведомственного контроля эффективности реализации антикоррупционных мер в органах местного самоуправления Имекского сельсовета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рганы местного самоуправления Имекского сельсовета; руководители подведомственных учреждений Администрации Имекского сельсовет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>Представление в сектор по профилактике коррупционных и иных правонарушений правового управления Администрации Таштыпского района информации о ходе реализации мер по противодействию коррупции в органах местного самоуправления Имекского сельсовета с использование форм, предусмотренных «Единой системой мониторинга антикоррупционной работы – АИС «Мониторинг».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5 апреля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I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до 5 июля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II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5 октября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V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до 31 декабря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едставление в правовое управление, сектор по профилактике коррупционных и иных правонарушений правового управления Администрации Таштыпского района информации о рекомендованных и фактически примененных мерах юридической ответственности к муниципальным служащим Имекского сельсовета, совершившим коррупционные правонарушения, а также случаях неприменения мер юридической ответственности в соответствующих органах.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5 рабочих дней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 момента привлечения к юридической ответственности или появления обстоятельства, исключающего привлечение к юридической ответственности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ы местного самоуправления Таштыпского района, отраслевые (функциональные) органы Администрации Таштып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2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Мониторинг антикоррупционного законодательства и приведение нормативных правовых актов органов местного самоуправления Имекского сельсовета, регулирующих вопросы противодействия коррупции, в соответствие с федеральными и областными законами и иными нормативными правовыми актами Российской Федерации и Республики Хакасия.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3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Осуществление в рамках мониторинга деятельности подведомственных учреждений  Администрации Имекского сельсовета контроля за организацией в них работы по профила</w:t>
            </w:r>
            <w:r>
              <w:rPr>
                <w:rFonts w:eastAsia="Lucida Sans Unicode"/>
                <w:b/>
                <w:spacing w:val="-2"/>
                <w:kern w:val="2"/>
                <w:lang w:eastAsia="hi-IN" w:bidi="hi-IN"/>
              </w:rPr>
              <w:t>к</w:t>
            </w: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тике коррупционных и иных правонарушений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4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редставление в органы прокуратуры информации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 выявленных фактах несоблюдения гражданами, замещавшими должности муниципальной службы Имекского сельсовета, ограничений при заключении ими после увольнения с муниципальной службы Имекского сельсовета трудового договора и (или) гражданско-правового договора в случаях, предусмотренных федеральными законами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143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2. Профилактика коррупционных и иных правонарушений при прохождении муниципальной службы в Имекском сельсовете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 в Имекском сельсовете, в том числе контроля за актуализацией сведений, содержащихся в анкетах, представляемых при назначении на указанные должности и поступлении на муниципальную службу, об их родственниках  и свойственниках в целях выявления возможного конфликта интересов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2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Обеспечение представления гражданами, претендующими на замещение должностей муниципальной службы Имекского сельсовета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3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Обеспечение представления лицами, замещающими должности муниципальной службы Имекского сельсовета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4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Имекского сельсовета на официальном сайте Администрации Имекского сельсовет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6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оведение анализа сведений о доходах, расходах об имуществе и обязательствах имущественного характера, представленных лицами, указанными в пунктах 2.2 и 2.3 Плана,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7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мекского сельсовет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8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, представленных гражданами, претендующими на замещение должностей муниципальной службы Имекского сельсовета (в части, касающейся коррупционных правонарушений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9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 Имекского поселения; соблюдения 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0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оведение оценки коррупционных рисков, возникающих при реализации органами местного самоуправления Имекского сельсовета, подведомственными учреждениями своих функц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до 1 октября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1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выявлению конфликта интересов, одной из сторон которого являются лица, замещающие должности муниципальной службы Имекского сельсовета, а также применение мер юридической ответственности, предусмотренных законодательством Российской Федера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2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работы по рассмотрению уведомлений лиц, замещающих должности муниципальной службы Имекского сельсовета, о возникновении личной заинтересованности при исполнении должностных обязанностей, которая приводит или может привести к конфликту интересов.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3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обеспечению сообщения лицами, замещающими должности муниципальной службы Имекского сельсовета,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4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контроля исполнения муниципальными служащими Имекского сельсовета обязанности по предварительному уведомлению представителя нанимателя о намерении выполнять иную оплачиваемую работу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5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рассмотрению уведомлений муниципальных служащих Имекского сельсовета о фактах обращения в целях склонения к совершению коррупционных правонарушен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6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работы по рассмотрению заявлений лиц, замещающих должности муниципальной службы Имекского сельсовета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7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доведению до граждан, поступающих на муниципальную службу Имекского сельсовета, положений действующего законодательства Российской Федерации и Республики Хакасия о противодействии коррупции (под подпись, с фиксацией факта ознакомления в соответствующем журнале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8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Организация работы по формированию кадрового резерва Имекского сельсовета и повышению эффективности его использова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143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1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в установленном порядке антикоррупционной экспертизы нормативных правовых актов органов местного самоуправления Имекского сельсовета и их проектов с учетом мониторинга соответствующей правоприменительной практик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2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проведения независимой антикоррупционной экспертизы нормативных правовых актов и их проектов в соответствии с законодательством Российской Федерации и Республики Хакас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остоянно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3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Проведение обучающих семинаров с должностными лицами </w:t>
            </w:r>
            <w:r>
              <w:rPr>
                <w:rFonts w:eastAsia="Lucida Sans Unicode"/>
                <w:kern w:val="2"/>
                <w:lang w:eastAsia="hi-IN" w:bidi="hi-IN"/>
              </w:rPr>
              <w:t>органов местного самоуправления Имекского сельсовета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, подведомственными учреждениями, осуществляющими антикоррупционную экспертизу нормативных правовых актов и их проектов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(по мере необходимости)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4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both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Обобщение практики проведения независимой антикоррупционной экспертизы с подготовкой сводной информа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ежегодно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до 20 декабря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143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1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мероприятий по выявлению личной заинтересованности муниципальных служащих Имекского сельсовета при осуществлении закупок товаров, работ, услуг для обеспечения муниципальных нужд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лавный бухгалтер Администрации Ивановского сельского поселения, 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2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Разработка и принятие мер по выявлению и минимизации коррупционных рисков при осуществлении закупок товаров, работ, услуг для обеспечения муниципальных нужд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лавный бухгалтер ЦБ Администрации Имекского сельсовета, специалист Администрации Имекского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3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мониторинга выявленных в органах местного самоуправления Имекского сельсовета, иных муниципальных органа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 № 44-ФЗ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декабр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Главный бухгалтер ЦБ Администрации Имекского сельсовета, специалист Администрации Имекского ответственный за профилактику коррупционных правонарушений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4.4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Обобщение практики обжалования в управление Федеральной антимонопольной службы по Республике Хакасия процедур закупок для муниципальных нужд, отмены заказчиками Имекского сельсовета процедур закупок товаров, работ, услуг с учетом вынесенных в отношении них решений и предписан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декабр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лавный бухгалтер ЦБ Администрации Имекского сельсовета, специалист Администрации Имекского ответственный за профилактику коррупционных правонарушений</w:t>
            </w:r>
          </w:p>
        </w:tc>
      </w:tr>
      <w:tr>
        <w:trPr/>
        <w:tc>
          <w:tcPr>
            <w:tcW w:w="143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5. Антикоррупционный мониторинг в органах местного самоуправления Имекского сельсовет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1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едоставление в отдел по профилактике коррупционных и иных правонарушений  Администрации Таштыпского района органами местного самоуправления Имекского сельсовета, подведомственными учреждениями (в части касающейся) информации, необходимой для осуществления антикоррупционного мониторинг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5 январ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2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Анализ и обобщение информации о фактах коррупции в органах местного самоуправления Имекского сельсовета, подведомственных учреждениях; принятие мер по выявлению причин и условий, способствующих коррупционным проявлениям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3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Анализ исполнения лицами, замещающими должности муниципальной службы Имекского сельсовета запретов, ограничений и требований, установленных в целях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остоянно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4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Анализ публикаций в средствах массовой информации о фактах проявления коррупции в органах местного самоуправления Имекского сельсовета и подведомственных учреждениях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5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оведение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, с подготовкой доклада, содержащего обобщенные статистические данные, информацию о выявленных коррупционных правонарушениях и коррупционных рисках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итоговый доклад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июля 2023 г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5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мониторинга общественного мнения о результатах деятельности органов местного самоуправления Имекского сельсовета в сфере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IV квартале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143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6. Информационное обеспечение антикоррупционн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1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размещения на официальных сайте Администрации Имекского сельсовета актуальной информации об антикоррупционной деятельности (с учетом рекомендаций Минтруда России, установленных приказом от 07.10.2013 № 530н) и ежемесячное обновление указанной информа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2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 Имекского сельсовета, подведомственных учреждениях путем приема электронных сообщений на официальных сайтах; наличия ящика «Для сообщений о коррупционных правонарушениях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3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Совершенствование взаимодействия с общественными формированиями по вопросам противодействия коррупции при Администрации Имекского сельсовета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4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5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Участие представителей органов местного самоуправления Имекского сельсовета, подведомственных учреждений в практических мероприятиях по вопросам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о приглашению организаторов соответствующих мероприятий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6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проведения совещаний с представителями бизнес -сообщества по вопросам реализации антикоррупционной политик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ежегодно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лавный бухгалтер ЦБ Администрации Имекского сельсовета, 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7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Разработка и утверждение плана взаимодействия органов местного самоуправления Имекского сельсовета и общественных организаций с бизнес-сообществом по вопросам противодействия корруп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>до 10 декабря 2021 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лавный бухгалтер ЦБ Администрации Имекского сельсовета, 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8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ием граждан и представителей организаций по вопросам противодействия корруп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ежемесячно, согласно плану приема граждан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143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7. Антикоррупционное образование, просвещение и пропаганд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Организация проведения мероприятий по профессиональному развитию в области противодействия коррупции </w:t>
            </w:r>
            <w:r>
              <w:rPr>
                <w:rFonts w:eastAsia="Lucida Sans Unicode"/>
                <w:color w:val="000000"/>
                <w:spacing w:val="-4"/>
                <w:kern w:val="2"/>
                <w:lang w:eastAsia="hi-IN" w:bidi="hi-IN"/>
              </w:rPr>
              <w:t>муниципальных служащих Имекского сельсовета, в должностные обязанности которых входит участие в противодействии коррупции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, в том числе их обучения по дополнительным профессиональным программам в области противодействия коррупции, с последующей подготовкой и направлением обобщенной информации об исполнении для доклада Правительству Республики Хакас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2021-2024,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>представление информации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ежегодно – </w:t>
              <w:br/>
            </w:r>
            <w:r>
              <w:rPr>
                <w:rFonts w:eastAsia="Calibri"/>
                <w:kern w:val="2"/>
                <w:lang w:eastAsia="ar-SA"/>
              </w:rPr>
              <w:t>до 15 декабря,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едставление итогового доклада –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15 октября 2024 г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2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роведение инструктивно-методических семинаров с должностными лицами органов местного самоуправления Имекского сельсовета, подведомственных учреждений, ответственных за работу по профилактике коррупционных и иных правонарушений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о мере необходимости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3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П</w:t>
            </w:r>
            <w:r>
              <w:rPr>
                <w:rFonts w:eastAsia="Lucida Sans Unicode"/>
                <w:kern w:val="2"/>
                <w:lang w:eastAsia="hi-IN" w:bidi="hi-IN"/>
              </w:rPr>
              <w:t>роведение обучающих семинаров, совещаний, учебных занятий с муниципальными служащими Имекского сельсовета по антикоррупционной тематике в целях антикоррупционного просвещения, правового воспитания, популяризации этических стандартов поведения, а также по актуальным вопросам применения законодательства о противодействии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4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Организация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проведения мероприятий по профессиональному развитию в области противодействия коррупции 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лиц, впервые поступивших на муниципальную службу в Имекский сельсовет и замещающих должности муниципальной службы,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связанные с соблюдением антикоррупционных стандартов,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 по дополнительным профессиональным программам в области противодействия коррупции (включая вводные тренинги при поступлении на муниципальную службу)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с последующей подготовкой и направлением обобщенной информации об исполнении для доклада в Правительство Республики Хакас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2021-2024,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>представление информации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ежегодно – </w:t>
              <w:br/>
            </w:r>
            <w:r>
              <w:rPr>
                <w:rFonts w:eastAsia="Calibri"/>
                <w:kern w:val="2"/>
                <w:lang w:eastAsia="ar-SA"/>
              </w:rPr>
              <w:t>до 15 декабря,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едставление итогового доклада –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15 октября 2024 г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5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совещаний (обучающих мероприятий) с руководителями и работниками подведомственных учреждений Имекского сельсовета (семинары, «круглые столы», доклады, информационные материалы) по вопросам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6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>проведения мероприятий в подведомственных образовательных организациях, направленных на решение задач формирования антикоррупционного мировоззрения, повышения уровня правосознания и правовой культуры обучающихс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специалист Администрации Имекского сельсовета ответственный за профилактику коррупционных правонарушений, руководители подведомственных учреждений </w:t>
            </w:r>
          </w:p>
        </w:tc>
      </w:tr>
      <w:tr>
        <w:trPr/>
        <w:tc>
          <w:tcPr>
            <w:tcW w:w="143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8. Взаимодействие с муниципальными учреждениями Администрации Имекского сельсовет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1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Calibri"/>
                <w:color w:val="000000"/>
                <w:kern w:val="2"/>
                <w:lang w:eastAsia="hi-IN" w:bidi="hi-IN"/>
              </w:rPr>
              <w:t>Внесение изменений в действующие планы работы по противодействию коррупции в подведомственных учреждениях и организациях в соответствии с Национальным планом противодействия коррупции на 2021 – 2024 годы,</w:t>
            </w:r>
            <w:r>
              <w:rPr>
                <w:rFonts w:eastAsia="Calibri"/>
                <w:color w:val="000000"/>
                <w:spacing w:val="-2"/>
                <w:kern w:val="2"/>
                <w:lang w:eastAsia="hi-IN" w:bidi="hi-IN"/>
              </w:rPr>
              <w:t xml:space="preserve"> настоящим Планом</w:t>
            </w:r>
            <w:r>
              <w:rPr>
                <w:rFonts w:eastAsia="Calibri"/>
                <w:bCs/>
                <w:color w:val="000000"/>
                <w:spacing w:val="-2"/>
                <w:kern w:val="2"/>
                <w:lang w:eastAsia="hi-IN" w:bidi="hi-IN"/>
              </w:rPr>
              <w:t xml:space="preserve">, </w:t>
            </w:r>
            <w:r>
              <w:rPr>
                <w:rFonts w:eastAsia="Calibri"/>
                <w:color w:val="000000"/>
                <w:spacing w:val="-2"/>
                <w:kern w:val="2"/>
                <w:lang w:eastAsia="hi-IN" w:bidi="hi-IN"/>
              </w:rPr>
              <w:t>обеспечение контроля их выполнен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до 01 октября2021 г. – внесение соответствующих изменений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в течение </w:t>
              <w:br/>
              <w:t>2021-2024 – обеспечение контроля их выполнени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специалист Администрации Имекского сельсовета ответственный за профилактику коррупционных правонарушений, руководители подведомственных учреждений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2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представления гражданами, претендующими на замещение должностей руководителей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3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представления руководителями учреждений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4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8.2 и 8.3 настоящего Плана, специального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специалист Администрации Имекского сельсовета ответственный за профилактику коррупционных правонарушений, руководители подведомственных учреждений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5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ей подведомственных муниципальных учреждений, на официальных сайте Администрации Имекского сельсовет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6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8.2 и 8.3 Плана, в соответствии с методическими рекомендациями Минтруда Росс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-2024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специалист Администрации Имекского сельсовета ответственный за профилактику коррупционных правонарушений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7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учреждений, руководителями учрежден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специалист Администрации Имекского сельсовета ответственный за профилактику коррупционных правонарушений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8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Мониторинг деятельности подведомственных муниципальных учреждений Администрации Имекского сельсовета в сфере противодействия корруп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сельсовета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9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Изучение деятельности органов местного самоуправления Имекского сельсовета и подведомственных учреждений в сфере противодействия корруп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(согласно утвержденному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рафику)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специалист Администрации Имекского сельсовета ответственный за профилактику коррупционных правонарушений 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4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18:00Z</dcterms:created>
  <dc:creator>Сторчак В.Г.</dc:creator>
  <dc:description/>
  <cp:keywords/>
  <dc:language>en-US</dc:language>
  <cp:lastModifiedBy>Пользователь</cp:lastModifiedBy>
  <cp:lastPrinted>2021-10-06T15:46:00Z</cp:lastPrinted>
  <dcterms:modified xsi:type="dcterms:W3CDTF">2021-10-06T08:48:00Z</dcterms:modified>
  <cp:revision>18</cp:revision>
  <dc:subject/>
  <dc:title>Российская Федерация</dc:title>
</cp:coreProperties>
</file>