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оссийская Федер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Республика Хакас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Таштыпский райо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>Администрация Имекского сельсовета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  <w:t>ПОСТАНО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</w:rPr>
      </w:pPr>
      <w:r>
        <w:rPr>
          <w:rFonts w:cs="Times New Roman" w:ascii="Times New Roman" w:hAnsi="Times New Roman"/>
          <w:b/>
          <w:bCs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17.06.2021                                                с. Имек                                                     № 172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Об утверждении Положения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«О системе управления охраны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6"/>
          <w:szCs w:val="28"/>
        </w:rPr>
        <w:t xml:space="preserve">труда в 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  <w:t>Имекского сельсовета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8"/>
        </w:rPr>
      </w:pPr>
      <w:r>
        <w:rPr>
          <w:rFonts w:cs="Times New Roman" w:ascii="Times New Roman" w:hAnsi="Times New Roman"/>
          <w:b/>
          <w:bCs/>
          <w:sz w:val="26"/>
          <w:szCs w:val="28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  <w:szCs w:val="28"/>
        </w:rPr>
        <w:t xml:space="preserve">            </w:t>
      </w:r>
      <w:r>
        <w:rPr>
          <w:rFonts w:cs="Times New Roman" w:ascii="Times New Roman" w:hAnsi="Times New Roman"/>
          <w:sz w:val="26"/>
          <w:szCs w:val="28"/>
        </w:rPr>
        <w:t>В соответствии с требованиями Трудового кодекса Российской Федерации ст. 212, Приказом Министерства труда России от 19.08.2016 г. № 438н «Об утверждении Типового положения о системе управления охраной труда», руководствуясь Уставом муниципального образования Имекский сельсовет (с изменениями и дополнениями),  Администрация Имекского сельсовета п о с т а н о в л я е т: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.Утвердить Положение «О системе управления охраны труда в администрации Имекского сельсовета»,  согласно  прилож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 xml:space="preserve">2. Постановление администрации от 18.12.2014 № 138 « Об утверждении Положения по охране труда в Администрации Имекского сельсовета» отменить. 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3. Настоящее постановление опубликовать (обнародовать) в установленном порядке. а также разместить на официальном сайте Администрации Имекского сельсовета в сети Интернет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4. Контроль над исполнением постановления оставляю за собой.</w:t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  <w:szCs w:val="24"/>
        </w:rPr>
      </w:pPr>
      <w:r>
        <w:rPr>
          <w:rFonts w:cs="Times New Roman" w:ascii="Times New Roman" w:hAnsi="Times New Roman"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  <w:t>Глава Имекского сельсовета                                                        А.М. Тодояков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6"/>
          <w:szCs w:val="24"/>
        </w:rPr>
      </w:pPr>
      <w:r>
        <w:rPr>
          <w:rFonts w:cs="Times New Roman" w:ascii="Times New Roman" w:hAnsi="Times New Roman"/>
          <w:b/>
          <w:sz w:val="26"/>
          <w:szCs w:val="24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Приложение </w:t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к постановлению Администрации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</w:rPr>
        <w:t xml:space="preserve">Имекского сельсовета </w:t>
      </w:r>
    </w:p>
    <w:p>
      <w:pPr>
        <w:pStyle w:val="NoSpacing"/>
        <w:jc w:val="right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т 17.06.2021 № 172               </w:t>
      </w:r>
    </w:p>
    <w:p>
      <w:pPr>
        <w:pStyle w:val="NoSpacing"/>
        <w:jc w:val="right"/>
        <w:rPr/>
      </w:pPr>
      <w:r>
        <w:rPr>
          <w:rFonts w:cs="Times New Roman" w:ascii="Times New Roman" w:hAnsi="Times New Roman"/>
          <w:sz w:val="26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6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ОЛОЖЕНИЕ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О СИСТЕМЕ УПРАВЛЕНИЯ ОХРАНОЙ ТРУДА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 АДМИНИСТРАЦИИ ИМЕКСКОГО СЕЛЬСОВЕТА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 ОБЩИЕ ПОЛОЖЕНИЯ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1. Настоящее Положение разработано в соответствии с Трудовым кодексом Российской Федерации, Типовым положением о системе управления охраной труда, утвержденном приказом Министерства труда и социальной защиты Российской Федерации от 19 августа 2016 года №438н, межгосударственным стандартом ГОСТ 12.0.230-2007 «Система стандартов безопасности труда. Системы управления охраной труда. Общие требования», национальным стандартом РФ ГОСТ Р 12.0.007-2009 «Система стандартов безопасности труда. Система управления охраной труда в организации. Общие требования по разработке, применению, оценке и совершенствованию» и иными нормативно-правовыми актами об охране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1.2. Система управления охраной труда (далее - СОУТ) – часть общей системы управления, обеспечивающая управление рискам и в области охраны здоровья и безопасности труда, связанными с деятельностью Администрации Имекского сельсовета  (далее - Администрация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1.3. Органы управления Администрации образуют Систему управления охраной труд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</w:rPr>
        <w:t>1.4. Настоящее Положение определяет порядок и структуру управления охраной труда в Администрации, служит правовой и организационно-методической основой формирования управленческих структур, нормат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.5. Объектом управления является охрана труда, как система сохранения жизни и здоровья работников в процессе трудовой деятельности, включающая в себя правовые, социально-экономические, организационно-технические, санитарно гигиенические, лечебно-профилактические, реабилитационные и и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2. ПОЛИТИКА В ОБЛАСТИ ОХРАНЫ ТРУ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2.1. Основными принципами системы управления охраной труда в Администрации являются: обеспечение приоритета сохранения жизни и здоровья работников и лиц, в процессе их трудовой деятельности и организованного отдых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арантии прав работников на охрану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еятельность, направленная на профилактику и предупреждение производственного травматизма и профессиональной заболеваем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обеспечение выполнения требований охраны труда, содержащихся в законодательстве Российской Федерации, отраслевых правилах по охране труда, а также в правилах безопасности, санитарных и строительных нормах и правилах, государственных стандартах, организационно-методических документах, инструкциях по охране труда для создания здоровых и безопасных условий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личие квалифицированных специалистов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анирование мероприятий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еукоснительное исполнение требований охраны труда работодателем и работниками, ответственность за их наруш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2.2. Основные задачи Системы управления охраной труда в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еализация основных направлений политики организации в сфере охраны труда и выработка предложений по ее совершенствованию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работка и реализация программ улучшения условий и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здание условий, обеспечивающих соблюдение законодательства по охране труда, в том числе обеспечение безопасности эксплуатации зданий и сооружений, используемых в трудовом процессе, оборудования, приборов и технических средств трудового процесс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ормирование безопасных условий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нтроль над соблюдением требований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 обучение и проверка знаний по охране труда, в том числе, создание и совершенствование непрерывной системы образования в области обеспечения охраны тру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предотвращение несчастных случаев с лицами, осуществляющих трудовую деятельность в Админист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охрана и укрепление здоровья персонала, лиц, осуществляющих трудовую деятельность в Администрации, организация их лечебно-профилактического обслуживания, создание оптимального сочетания режимов труда, производственного процесса, организованного отдых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 ЦЕЛИ РАБОТАДАТЕЛЯ В ОБЛАСТИ ОХРАНЫ ТРУДА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3.1. Основные цели работодателя в области охраны труда содержатся в Политике в области охраны труда, определенной разделом 2 настоящего Положения и достигаются путем реализации работодателем процедур, предусмотренных разделом 7.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 ОБЕСПЕЧЕНИЕ ФУНКЦИОНИРОВАНИЯ СУОТ</w:t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(распределение обязанностей в сфере охраны труда между должностными лицами работодателя)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 Структура системы управления охраной труда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1. Организационно система управления охраной труда является двухуровневой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2. Управление охраной труда на первом уровне в соответствии с имеющимися полномочиями осуществляет работодатель в лице главы админист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1.3. Управление охраной труда на втором уровне в соответствии с имеющимися полномочиями осуществляет комиссия по охране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4.1.4. Порядок организации работы по охране труда в Администрации определяется ее Уставом, Правилами внутреннего трудового распорядка, должностными инструкциями и в соответствии с требованиями 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 Функции главы администрации при осуществлении управления охраной труда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2.1. Глава администрации в порядке, установленном законодательством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осуществляет общее управление охраной труда в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вает соблюдение действующего законодательства о труде, выполнение постановлений и распоряжений вышестоящих органов, нормативных (правовых) документов по вопросам охраны труда, предписаний органов государственного надзора и контроля, решений трудового коллектива, в части охраны тру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организует работу по созданию и обеспечению условий работы в соответствии с действующим законодательством о труде, межотраслевыми и ведомственными нормативными документами и иными локальными актами по охране труда и Уставом муниципального образования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обеспечивает безопасную эксплуатацию зданий и сооружений, инженерно-технических коммуникаций, оборудования и принимает меры по приведению их в соответствие с действующими стандартами, правилами и нормами по охране труда. Своевременно организует осмотры и ремонт зданий (помещений)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тверждает должностные обязанности по обеспечению охраны труда и инструкции по охране труда для рабочих и служащих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вает разработку и реализацию планов мероприятий по охране труда, целевых программ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нимает меры по внедрению предложений коллектива, направленных на дальнейшее улучшение и оздоровление условий работы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ыносит на обсуждение производственных совещаний и собраний трудового коллектива вопросы организации работы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тчитывается на собраниях трудового коллектива о состоянии охраны труда, выполнении мероприятий по улучшению условий труда, а также принимаемых мерах по устранению выявленных недостат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обеспечивает финансирование мероприятий по охране труда и осуществляет контроль над эффективностью их использования, организует обеспечение работников Администрации спецодеждой, спецобувью и другими средствами индивидуальной защиты в соответствии с действующими типовыми нормами и инструкциями, а также лиц, проходящих производственную практику, при проведении общественно полезного и производительного труда и т.п.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уществляет поощрение работников администрации за активную работу по созданию и обеспечению здоровых и безопасных условий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уществляет привлечение к дисциплинарной ответственности лиц, виновных в нарушении законодательства о труде, правил и норм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одит профилактическую работу по предупреждению травматизма и снижению заболеваемости работников, лиц, проходящих производственную практику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контролирует своевременное проведение диспансеризации работников;-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вает выполнение директивных и нормативных документов по охране труда, предписаний органов управления, государственного надзора и технической инспекции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общает о групповом, тяжелом несчастном случае и случае со смертельным исходом в государственную инспекцию труда, фонд социального страхования, прокуратуру, районную администрацию, роспотребнадзор (если острое отравление), родителям (лицам, их заменяющим) пострадавшего лица, осуществляющего трудовую деятельность или проходящего производственную практику; принимает все возможные меры к устранению причин, вызвавших несчастный случай, обеспечивает необходимые условия для проведения своевременного и объективного расследования согласно действующим положениям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организует проведение вводного инструктажа по охране труда с вновь поступающими на работу лицами, инструктаж на рабочем месте с сотрудниками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ланирует в установленном порядке периодическое обучение работников администрации по вопросам обеспечения охраны труда на краткосрочных курсах и семинарах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беспечивает нагрузку работающих с учетом их психофизических возможностей, организует оптимальные режимы труда и отдых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апрещает проведение работ при наличии опасных условий для здоровья лиц, задействованных в трудовой деятельност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обеспечивает оплату больничных листов нетрудоспособности и доплату лицам, работающим в неблагоприятных условиях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есет персональную ответственность за обеспечение здоровых и безопасных условий труда в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учет и анализ состояния и причин производственного травматизма, профессиональных заболеваний и заболеваний, обусловленных производственными факторам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ведет проведение измерений параметров опасных и вредных производственных факторов, в оценке травмобезопасности оборудования, приспособл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организует методическое руководство специальной оценкой условий труда, сертификацией работ по охране труда и контроль над  их проведением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ведение проверок, обследований технического состояния зданий, сооружений, оборудования, машин и механизмов, приспособлений, средств индивидуальной защиты работников, состояния санитарно-технических устройств на соответствие требованиям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работка программ по улучшению условий и охраны труда, предупреждению производственного травматизма, профессиональных заболеваний, заболеваний, обусловленных производственными факторами; оказание организационно-методической помощи по выполнению запланированных мероприятий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ставление списков должностей, в соответствии с которыми работники должны проходить обязательные предварительные и периодические медицинские осмотры, а также должностей, в соответствии с которыми на основании действующего законодательства работникам предоставляются компенсации за тяжелую работу и работу с вредными или опасными условиями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работе комиссии по расследованию несчастных случаев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формление и хранение документов, касающихся требований охраны труда, в соответствии с установленными срокам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подготовке документов для назначения выплат по страхованию в связи с несчастными случаями на производстве или профессиональными заболеваниям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ставление отчетности по охране и условиям труда по формам, установленным Госкомстатом Росс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разработка программ обучения по охране труда работников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проведение вводного инструктажа по охране труда со всеми лицами, поступающими на работу, командированными, проходящими производственную практик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контроль над обеспечением и правильным применением средств индивидуальной и коллективной защи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организация своевременного обучения по охране труда работников администрации, в том числе руководителя, и участие в работе комиссий по проверке знаний требований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- обеспечение должностных лиц администрации с локальными нормативными правовыми актами администрации.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</w:t>
      </w:r>
      <w:r>
        <w:rPr>
          <w:rFonts w:cs="Times New Roman" w:ascii="Times New Roman" w:hAnsi="Times New Roman"/>
          <w:sz w:val="26"/>
        </w:rPr>
        <w:t>наглядными пособиями и учебными материалами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ация совещаний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доведение до сведения работников действующих законов и иных нормативных правовых актов об охране труда Российской Федер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 контроль над выполнением мероприятий, предусмотренных программами, планами по улучшению условий и охраны труда, а также за принятием мер по устранению причин, вызвавших несчастный случай на производстве, выполнением предписаний органов государственного надзора и контроля над соблюдением требований охраны труда, других мероприятий по созданию безопасных условий тру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контроль над своевременным проведением соответствующими службами необходимых испытаний и технических освидетельствований оборудования, машин и механизм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контроль над организацией хранения, выдачи, стирки специальной одежды, специальной обуви и других средств индивидуальной и коллективной защит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контроль над правильным расходованием средств, выделенных на выполнение мероприятий по улучшению условий и охраны труд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контроль над использованием труда женщин и лиц моложе18 лет в соответствии с законодательством Российской Феде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смотрение писем, заявлений, жалоб работников, касающихся вопросов условий и охраны труда, подготовка предложений по устранению выявленных недостатков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 Функции комиссии по охране труда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1. Функциями Комиссии являются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смотрение предложений работодателя, работников, профессионального союза для выработки рекомендаций, направленных на улучшение условий и охраны труда работн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участие в проведении обследований состояния условий и охраны труда в Администрации, рассмотрении их результатов и выработке рекомендаций работодателю по устранению выявленных нарушений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нформирование работников администрации о проводимых мероприятиях по улучшению условий и охраны труда, профилактике производственного травматизма, профессиональных заболева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доведение до сведения работников администрации результатов специальной оценки условий труда, и сертификации работ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содействие в организации проведения предварительных при поступлении на работу и периодических медицинских осмотров и соблюдения медицинских рекомендаций при трудоустройстве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участие в рассмотрении вопросов финансирования мероприятий по охране труда в администрации, обязательного социального страхования от несчастных случаев на производстве и профессиональных заболеваний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дготовка и представление работодателю предложений по совершенствованию работ по охране труда и сохранению здоровья работников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ссмотрение проектов локальных нормативных правовых актов по охране труда и подготовка предложений по ним работодателю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2. Распределение обязанностей  и ответственности по охране труда между работниками администрации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2.1. Обязанности главы администрации в управлении охраной труда изложены в п.4.2.1.настоящего Полож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4.3.2.2. Обязанности работников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тники администрации в соответствии с законодательными требованиями обязаны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спользовать безопасные методы проведения работ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знакомляться с предоставленной в его распоряжение информацией о возможных рисках и опасностях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 соблюдать требования охраны труда, установленные законами и иными нормативными правовыми актами, настоящим Положением, правильно применять средства индивидуальной и коллективной защиты, выполнять другие обязанности, предусмотренные действующим законодательством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ходить обучение безопасным методам выполнения работ, инструктаж по охране труда, стажировку на рабочем месте, проверку знаний требований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извещать главу администрации о ситуации, угрожающей жизни и здоровью людей, о каждом несчастном случае, происшедшем на производстве, или об ухудшении состояния своего здоровья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ходить обязательные медицинские осмотры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активно участвовать в деятельности администрации по обеспечению охраны труд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 КОМИССИЯ ПО ОХРАНЕ ТРУДА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5.1.1. Комиссия по охране труда (далее - Комиссия) является составной частью Системы управления охраной труда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2. Работа Комиссии строится на принципах социального партнерств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3. Комиссия взаимодействует с государственными органами управления охраной труда, органами федеральной инспекции труда, другими государственными органами надзора и контроля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4. Комиссия в своей деятельности руководствуется законами и иными нормативными правовыми актами Российской Федерации, коллективным договором, иными локальными нормативными правовыми актами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5.1.5. Задачами Комиссии являются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азработка на основе предложений членов Комиссии программы совместных действий с главой администрации по обеспечению требований охраны труда, предупреждению производственного травматизма, профессиональных заболеваний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рганизация проведения проверок состояния условий и охраны труда на рабочих местах, подготовка соответствующих предложений работодателю по решению проблем охраны труда на основе анализа состояния условий и охраны труда, производственного травматизма и профессиональной заболеваемост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информирование работников о состоянии условий и охраны труда на рабочих местах, существующем риске повреждения здоровья и о полагающихся работникам компенсациях за работу во вредных и опасных условиях труда, средствах индивидуальной защиты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 ПРОЦЕДУРЫ, НАПРАВЛЕННЫЕ НА ДОСТИЖЕНИЕ ЦЕЛЕЙ РАБОТОДАТЕЛЯ В ОБЛАСТИ ОХРАНЫ ТРУДА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6.1. Подготовка и обучение персонала по охране труд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. Обучение и проверка знаний требований охраны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Обучение по охране труда и проверку знаний требований охраны труда всех работников, осуществляют с целью обеспечения профилактических мер по сокращению производственного травматизма и профессиональных заболеваний. Ответственность за организацию и своевременность обучения по охране труда и проверку знаний требований охраны труда работников, несет руководитель администрации в порядке, установленном законодательством Российской Федерации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6.1.2. Обучение по охране труда предусматривает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вводный инструктаж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инструктаж на рабочем месте: первичный, повторный, внеплановый и целевой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обучение работников рабочих профессий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обучение руководителей и специалистов, а также обучение иных отдельных категорий, застрахованных в рамках системы обязательного социального страхования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3. Все принимаемые на работу лица, а также командированные в работники проходят в установленном порядке вводный инструктаж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4. Вводный инструктаж по охране труда проводят по программе, разработанной на основании законодательных и иных нормативных правовых актов Российской Федерации с учетом специфики деятельности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5. Повторный, внеплановый и целевой инструктажи на рабочем месте проводит должностное лицо, прошедшее в установленном порядке обучение по охране труда и проверку знаний требований охраны труда, назначенное главой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6. Проведение инструктажей по охране труда включает в себя ознакомление работников с имеющимися опасными или вредными производственными факторами, изучение требований охраны труда, содержащихся в локальных нормативных актах администрации, инструкциях по охране труда, а также применение безопасных методов и приемов выполнения работ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7. Инструктаж по охране труда завершается устной проверкой приобретенных работником знаний и навыков безопасных приемов работы лицом, проводившим инструктаж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8. Проведение всех видов инструктажей регистрируют в соответствующих журналах проведения инструктажей с указанием подписей, инструктируемого и инструктирующего, а также даты проведения инструктаж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9. Первичный инструктаж на рабочем месте проводят до начала самостоятельной работы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со всеми вновь принятыми работникам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с работниками, переведенными в установленном порядке из другого структурного подразделения, либо работниками, которым поручается выполнение новой для них работы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0. Вводный и первичный инструктаж на рабочем месте проводит руководитель администрации по программам, разработанным и утвержденным в установленном порядке в соответствии с требованиями законодательных и иных нормативных правовых актов по охране труда, локальных нормативных актов организации, инструкций по охране труд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1. Работников, не связанных с эксплуатацией, обслуживанием, испытанием, наладкой и ремонтом оборудования, использованием электрифицированного или иного инструмента, хранением и применением сырья и материалов, допускается освобождать от прохождения первичного инструктажа на рабочем месте. Перечень профессий и должностей работников, освобожденных от прохождения первичного инструктажа на рабочем месте, утверждает руководитель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2. Повторный инструктаж проходят все работники не реже одного раза в 6 месяцев по программам, разработанным для проведения первичного инструктажа на рабочем месте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3. Внеплановый инструктаж проводят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ри введении в действие новых или изменении законодательных и иных нормативных правовых актов, содержащих требования охраны труда, а также инструкций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ри изменении технологических процессов, замене или модернизации оборудования, приспособлений и других факторов, влияющих на безопасность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ри нарушении работниками требований охраны труда, если эти нарушения создали реальную угрозу наступления тяжких последствий (несчастный случай, авария и т.п.)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о требованию должностных лиц органов государственного надзора и контроля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о решению руководителя администраци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4. Целевой инструктаж проводят при выполнении разовых работ, ликвидации последствий аварий, стихийных бедствий и работ, на которые оформляют наряд-допуск, разрешение или другие специальные документы, а также при проведении массовых мероприятий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5. Обучение работников рабочих профессий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5.1. Глава администрации в течение месяца после приема на работу организует обучение безопасным методам и приемам выполнения работ всех поступающих на работу лиц, а также лиц, переводимых на другую работу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6.1.15.2. Порядок, форма, периодичность и продолжительность обучения по охране труда и проверки знания требований охраны труда работников рабочих профессий устанавливает руководитель администрации в соответствии с нормативными правовыми актам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5.3. Глава администрации организует проведение периодического, не реже одного раза в год, обучения работников рабочих профессий по оказанию первой помощи пострадавшим. Вновь принимаемые на работу проходят обучение по оказанию первой помощи пострадавшим в сроки, установленные работодателем, но не позднее одного месяца после приема на работу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6. Обучение руководителей и специалист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6.1.16.1. Глава и специалисты администрации проходят специальное обучение по охране труда, в объеме должностных обязанностей при поступлении на работу в течение первого месяца, далее – по мере необходимости, но не реже одного раза в три год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новь назначенных на должность руководителей и специалистов администрации допускают к самостоятельной деятельности после их ознакомления с должностными обязанностями, в том числе по охране труда, с действующими в администрации локальными нормативными актами, регламентирующими порядок организации работ по охране труд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6.2. Обучение по охране труда проходят в обучающих организациях в области охраны труда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глава администрации, специалисты администрации в соответствии с распоряжением главы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7. Проверка знаний требований охраны труд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7.1. Проверку теоретических знаний требований охраны труда и практических навыков безопасной работы работников рабочих профессий проводят непосредственные руководители работ в объеме знаний требований правил и инструкций по охране труда, а при необходимости - в объеме знаний дополнительных специальных требований безопасности и охраны труд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7.2. Руководитель и специалисты администрации проходят очередную проверку знаний требований охраны труда не реже одного раза в три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6.1.17.3. Внеочередную проверку знания требований охраны труда работников администрации, независимо от срока проведения предыдущей проверки проводят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ри введении новых или внесении изменений и дополнений в действующие законодательные и иные нормативные правовые акты, содержащие требования охраны труда. При этом осуществляют проверку знаний только этих законодательных и нормативных правовых актов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ри вводе в эксплуатацию нового оборудования и изменениях технологических процессов, требующих дополнительных знаний по охране труда работников. В этом случае осуществляют проверку знаний требований охраны труда, связанных с соответствующими изменениям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ри назначении или переводе работников на другую работу, если новые обязанности требуют дополнительных знаний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о требованию должностных лиц федеральной инспекции труда, других органов государственного надзора и контроля, а также федеральных органов исполнительной власти, а также руководителем администрации (или уполномоченного им лица) при установлении нарушений требований охраны труда и недостаточных знаний требований безопасности и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осле происшедших аварий и несчастных случаев, а также при выявлении неоднократных нарушений работниками требований нормативных правовых актов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ри перерыве в работе в данной должности более одного го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Объем и порядок процедуры внеочередной проверки знания требований охраны труда определяет сторона, инициирующая ее проведени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6.1.17.4. Для проведения проверки знания требований охраны труда работников распоряжением главы администрации создается комиссия по проверке знаний требований охраны труда в составе не менее 3 человек, прошедших обучение по охране труда и проверку знаний требований охраны труда в установленном порядке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7.5. В состав комиссии по проверке знаний требований охраны труда входит глава и специалисты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6.1.17.6. Результаты проверки знания требований охраны труда работников оформляются протоколом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1.17.7. Работник, не прошедший проверки знаний требований охраны труда при обучении, обязан после этого пройти повторную проверку знаний в срок не позднее одного месяц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2. Организации и проведения специальной оценки условий труда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3. Управление профессиональными рискам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4. Организация и проведение наблюдения за состоянием здоровья работников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5. Информирование работников об условиях труда на их рабочих местах, уровнях профессиональных рисков, а также о предоставляемых им гарантиях, полагающихся компенсациях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6.6. Обеспечение работников средствами индивидуальной и коллективной защиты, смывающими и обезвреживающими средствам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6.7. Исходный анализ опасностей и оценка рис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  </w:t>
      </w:r>
      <w:r>
        <w:rPr>
          <w:rFonts w:cs="Times New Roman" w:ascii="Times New Roman" w:hAnsi="Times New Roman"/>
          <w:sz w:val="26"/>
        </w:rPr>
        <w:t>Основным процессом в администрации является административно-управленческая деятельность работников с применением персональных компьютеров и оргтехник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Администрация сельского поселения не осуществляет деятельность, подлежащую лицензированию в сфере промышленной безопасности и обращения с отходами производства и потребления, не является субъектом электроэнергетики, не имеет в собственности технических устройств, тепловых и электроустановок, эксплуатация которых контролируется Ростехнадзором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Основными опасностями для работников являются (по мере значимости риска и возможного ущерба)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риски, связанные с возможностью возникновения и развития пожар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травма при служебных командировках и при использовании служебного транспорт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адение (подскальзывание, спотыкание) при перемещении по территории и помещению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оражение электрическим током при несанкционированном осуществлении ремонта электрооборудования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ерепад по высоте до 1,8 метра при эпизодическом использовании приставных лестниц и стремянок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сихоэмоциональные нагрузки, связанные с особыми условиями труда, повышенной ответственностью за результат труда, общением с людьм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зрительное утомление при работе с персональными компьютерам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иём людей в период роста простудной заболеваемост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стрые кромки бумаги, неисправные части строительных конструкций, канцелярских - принадлежностей, оргтехники и др.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электромагнитное излучение мобильных телефонов при их использовании в рабочее время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факторы микроклимата (температура, скорость движения и влажность воздуха, в том числе при работе систем кондиционирования)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шум (голос, телефоны) в служебных помещениях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нагрузка на шейно-плечевой пояс, неудобное расположение ног при работе с персональным компьютером, стереотипные движения по управлению манипулятором «мышь»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прочие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6.8. Процедура обеспечения оптимальных режимов труда и отдых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Режим труда и отдыха работников устанавливается Правилами трудового распорядка Администраци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Для работников, занятых использованием персональных компьютеров, имеются специальные перерывы для отдыха и проветривания помещений. Во время перерывов организуются «физкультурные минутки» по методике, изложенной СанПиН 2.2.2/2.4.1340-03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В целях защиты от возможного перегревания или охлаждения, при температуре воздуха на рабочих местах выше или ниже допустимой по СанПиН 2.2.4.3359-16, время пребывания на рабочих местах ограничивается руководителями структурных подразделений с учётом объема служебных задач, рекомендаций Минтруда России и Роспотребнадзора.</w:t>
      </w:r>
    </w:p>
    <w:p>
      <w:pPr>
        <w:pStyle w:val="NoSpacing"/>
        <w:jc w:val="both"/>
        <w:rPr>
          <w:rFonts w:ascii="Times New Roman" w:hAnsi="Times New Roman" w:cs="Times New Roman"/>
          <w:bCs/>
          <w:sz w:val="26"/>
        </w:rPr>
      </w:pPr>
      <w:r>
        <w:rPr>
          <w:rFonts w:cs="Times New Roman" w:ascii="Times New Roman" w:hAnsi="Times New Roman"/>
          <w:bCs/>
          <w:sz w:val="26"/>
        </w:rPr>
        <w:t>6.9. Процедуры обеспечения безопасных условий труд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</w:t>
      </w:r>
      <w:r>
        <w:rPr>
          <w:rFonts w:cs="Times New Roman" w:ascii="Times New Roman" w:hAnsi="Times New Roman"/>
          <w:sz w:val="26"/>
        </w:rPr>
        <w:t>Все помещения долж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иметь исправные двери, окна, строительные элементы и конструкции, инженерные сети и коммуникацию, электрическую проводку и освеще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укомплектовываться ручными порошковыми и углекислотными огнетушителями в соответствии с нормами пожарной безопасност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подлежать ремонту по необходимости и ежедневной влажной уборке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В помещениях обеспечивается удобство проходов, возможность переодевания работников, наличие и оснащение специальных зон для установки электронагревательных приборов, холодильников, приёма горячих напитков и питания работников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и обстановке помещений запрещаетс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развешивать электрические гирлянд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использовать при эстетическом оформлении интерьера опасные способы размещения -полок, картин, цветов и других декоративных элемент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использовать части строительных конструкций окон и рам для крепления или опирания инвентаря, мебели и др.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располагать полки с цветами над розетками или над рабочими места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подвешивать к потолку объекты, могущие вызвать травмировани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закрывать датчики систем пожарного оповещения, элементы систем кондиционирования, а также доступ к окнам, электрическим розеткам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самостоятельно осуществлять внесение изменений в конструкцию элементов помещения, в том числе ограждающих барьеров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Рабочие места должны обеспечивать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устойчивое положение и свободу движений работник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эргономичное и безопасное размещение оргтехни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безопасное и удобное обслуживание и уборку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соответствующие условия микроклимат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необходимую естественную и искусственную освещённость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безопасный доступ и возможность быстрой эваку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безопасность лиц, не связанных с эксплуатацией рабочего места (наличие проходов, установленных стульев для ожидающих посетителей и др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 </w:t>
      </w:r>
      <w:r>
        <w:rPr>
          <w:rFonts w:cs="Times New Roman" w:ascii="Times New Roman" w:hAnsi="Times New Roman"/>
          <w:sz w:val="26"/>
        </w:rPr>
        <w:t>Организация, взаимное расположение и состояние рабочих мест, помещений, проходов и коридоров, лестничных клеток, покрытий полов, потолков, перил и лестниц, турникетов должны обеспечивать безопасное передвижение работников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анитарно-бытовые помещения должны содержаться в чистоте, использоваться с исправными системами принудительной вентиляции, водоснабжения и канализации, укомплектовываться полотенцами бумажными, смывающими средствами и освежителями воздух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илегающая территория должна обеспечивать удобство и безопасность перемещения людей и транспортных средств. Размещение личных транспортных средств работников возможно на специально отведённых площадях по согласованию с руководством Исполком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</w:t>
      </w:r>
      <w:r>
        <w:rPr>
          <w:rFonts w:cs="Times New Roman" w:ascii="Times New Roman" w:hAnsi="Times New Roman"/>
          <w:sz w:val="26"/>
        </w:rPr>
        <w:t>Территория вокруг здания и вход в здание должны содержаться в чистоте, очищаться от наледи. Место для курения должно отвечать требованиям пожарной безопасности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Не допускается применение для работы оборудования, оргтехники, инвентаря, не состоящего на балансе Администрации, в том числе личного имущества работников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ерсональные компьютеры и офисная оргтехника должны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эксплуатироваться в соответствии с СанПиН 2.2.2/2.4.1340-03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применяться в соответствии с условиями эксплуатаци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иметь сертификат соответствия, проверяемый в процессе покупк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ремонтироваться силами специализированных организаций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 </w:t>
      </w:r>
      <w:r>
        <w:rPr>
          <w:rFonts w:cs="Times New Roman" w:ascii="Times New Roman" w:hAnsi="Times New Roman"/>
          <w:sz w:val="26"/>
        </w:rPr>
        <w:t>При эксплуатации электрооборудования в соответствии с требованиями Правил противопожарного режима запрещается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а) эксплуатировать электропровода и кабели с видимыми нарушениями изоляции, пользоваться розетками, выключателями с повреждениям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б) эксплуатировать светильники со снятыми колпаками (рассеивателями), предусмотренными конструкцией светильник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) пользоваться электрочайниками и электронагревательными приборами, не имеющими устройств тепловой защиты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г) применять нестандартные электронагревательные приборы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) оставлять без присмотра включенными в электрическую сеть электронагревательные приборы, а также другие бытовые электроприборы, в том числе находящиеся в режиме ожидания, за исключением электроприборов, которые могут и (или) должны находиться в круглосуточном режиме работы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е) размещать у электрощитов горючие вещества и материалы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ж) использовать временную электропроводку, а также удлинители для питания электроприборов, не предназначенные для временных работ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Запрещается оставлять по окончании рабочего времени не обесточенными электроустановки и электроприборы в помещениях, в которых отсутствует дежурный персонал, за исключением дежурного освещения, систем противопожарной защиты, а также других электротехнических приборов, если это обусловлено их функциональным назначением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Приставные лестницы и стремянки должны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перед применением осматриваться ответственным исполнителем работ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храниться в сухих помещениях и в условиях, исключающих их случайные механические повреждени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применяться на высоте не более 1,8 метр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иметь конструкцию, исключающую возможность сдвига и опрокидывания их при работе, в случае установки на гладких опорных поверхностях (паркет, металл, плитка, бетон) иметь башмаки из резины или другого нескользкого материала) на нижних концах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    </w:t>
      </w:r>
      <w:r>
        <w:rPr>
          <w:rFonts w:cs="Times New Roman" w:ascii="Times New Roman" w:hAnsi="Times New Roman"/>
          <w:sz w:val="26"/>
        </w:rPr>
        <w:t>Работы на высоте более 1,8 метра осуществляются подрядчиками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Стеллажи, шкафы, полки для хранения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должны периодически в процессе работы осматриваться работниками и руководителями структурных подразделений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должны быть устойчивыми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не должны перегружаться, при этом обеспечивать удобство погрузочных работ и безопасное передвижение работников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не должны иметь выступающих острых частей, разбитых стекол и иных элементов, могущих вызвать травмы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>-быть свободными от посторонних предметов (гирлянд, ваз с цветами, пустых коробок и др.)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6"/>
        </w:rPr>
        <w:t xml:space="preserve">      </w:t>
      </w:r>
      <w:r>
        <w:rPr>
          <w:rFonts w:cs="Times New Roman" w:ascii="Times New Roman" w:hAnsi="Times New Roman"/>
          <w:sz w:val="26"/>
        </w:rPr>
        <w:t>При организации работ подрядчиков безопасность работников администрации должна быть обеспечена посредством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доведения информации о планируемых работах до работников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включения критериев охраны труда в процедуры выбора подрядчиков (квалификация, наличие удостоверений и разрешительных документов, сертификаты на применяемые материалы и др.)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- оформления Акта-допуска на проведение строительно-монтажных и ремонтно-строительных работ на территории администрации в соответствии с Правилами по охране труда в строительстве, утвержденными приказом Минтруда России от 01.06.2015 №336н)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 ПЛАНИРОВАНИЕ МЕРОПРИЯТИЙ ПО РЕАЛИЗАЦИИ ПРОЦЕДУР НАПРАВЛЕННЫХ НА ДОСТИЖЕНИЕ ЦЕЛЕЙ РАБОТОДАТЕЛЯ В ОБЛАСТИ ОХРАНЫ ТРУДА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1. С целью планирования мероприятий по реализации процедур, направленных на достижение целей в области охраны, работодатель организует разработку, пересмотр и актуализацию плана мероприятий по охране труда (далее - План)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2. Разработка Плана осуществляется в соответствии с Типовым перечнем ежегодно реализуемых работодателем мероприятий по улучшению условий и охраны труда и снижению уровней профессиональных рисков, утверждённым Приказом Минздравсоцразвития России от 01.03.2012 г. № 181н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7.3. В Плане отражаются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результаты проведенного работодателем анализа состояния условий и охраны труда в администрац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общий перечень мероприятий, проводимых при реализации процедур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сроки реализации по каждому мероприятию, проводимому при реализации процедур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ответственные лица за реализацию мероприятий, проводимых при реализации процедур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источник финансирования мероприятий, проводимых при реализации процедур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 ПЛАНИРОВАНИЕ УЛУЧШЕНИЙ ФУНКЦИОНИРОВАНИЯ СУОТ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1. С целью организации планирования улучшения функционирования СУОТ работодатель ежегодно устанавливает обязательность учета результатов расследований аварий, несчастных случаев, профессиональных заболеваний, результатов контрольно-надзорных мероприятий органов государственной власти, предложений работников и (или) уполномоченных ими представительных органов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.2. При планировании улучшения функционирования СУОТ руководитель администрации проводит анализ эффективности функционирования СУОТ, предусматривающий оценку следующих показателей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степень достижения целей работодателя в области охраны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способность СУОТ обеспечивать выполнение обязанностей работодателя, отраженных в Политике по охране труда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необходимость изменения критериев оценки эффективности функционирования СУОТ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 РЕАГИРОВАНИЕ НА АВАРИИ, НЕСЧАСТНЫЕ СЛУЧАИ И ПРОФЕССИОНАЛЬНЫЕ ЗАБОЛЕВАНИЯ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1. С целью обеспечения и поддержания безопасных условий труда, недопущения случаев производственного травматизма и профессиональной заболеваемости при разработке инструкций по охране труда в обязательном порядке указываются потенциально возможные аварийные ситуации и порядок действий в случае их возникновения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2. При установлении порядка действий при возникновении аварии разработчиками инструкций учитываются существующие и разрабатываемые планы реагирования на аварии и ликвидации их последствий, а также необходимость гарантировать в случае аварии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защиту людей, находящихся в рабочей зоне, при возникновении аварии посредством использования внутренней системы связи и координации действий по ликвидации последствий авар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возможность работников остановить работу и/или незамедлительно покинуть рабочее место и направиться в безопасное место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невозобновление работы в условиях авари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предоставление информации об аварии соответствующим компетентным органам, службам и подразделениям по ликвидации аварийных и чрезвычайных ситуаций, надежной связи работодателя с ними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оказание первой помощи пострадавшим в результате аварий и несчастных случаев на производстве и при необходимости вызов скорой медицинской помощи , выполнение противопожарных мероприятий и эвакуации всех людей, находящихся в рабочей зоне;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3. подготовку работников для реализации мер по предупреждению аварий, обеспечению готовности к ним и к ликвидации их последствий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9.4. Результаты реагирования на аварии, несчастные случаи и профессиональные заболевания оформляются работодателем в форме акта с указанием корректирующих мероприятий по устранению причин, повлекших их возникновение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Spacing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 УПРАВЛЕНИЕ ДОКУМЕНТАМИ СУОТ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1. Лицом, ответственным за разработку документов СУОТ, является работодатель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10.2. В качестве особого вида документов СУОТ, которые не подлежат пересмотру, актуализации, обновлению и изменению, определяется контрольно-учётные документы СУОТ (записи), включая: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акты и иные записи данных, вытекающие из осуществления СУОТ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журналы учёта и акты записей данных об авариях, несчастных случаях, профессиональных заболеваниях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записи данных о воздействиях вредных (опасных) факторов производственной среды и трудового процесса на работников и наблюдении за условиями труда и за состоянием здоровья работников.</w:t>
      </w:r>
    </w:p>
    <w:p>
      <w:pPr>
        <w:pStyle w:val="NoSpacing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 </w:t>
      </w:r>
      <w:r>
        <w:rPr>
          <w:rFonts w:cs="Times New Roman" w:ascii="Times New Roman" w:hAnsi="Times New Roman"/>
          <w:sz w:val="26"/>
        </w:rPr>
        <w:t>копии документов глава администрации учитывает и располагает в местах, доступных для ознакомления с ними работников администрации.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4:24:00Z</dcterms:created>
  <dc:creator>1</dc:creator>
  <dc:description/>
  <cp:keywords/>
  <dc:language>en-US</dc:language>
  <cp:lastModifiedBy>Пользователь</cp:lastModifiedBy>
  <cp:lastPrinted>2021-04-22T16:52:00Z</cp:lastPrinted>
  <dcterms:modified xsi:type="dcterms:W3CDTF">2021-07-06T09:38:00Z</dcterms:modified>
  <cp:revision>26</cp:revision>
  <dc:subject/>
  <dc:title>График дежурства по администрации Старосиндровского сельского поселения</dc:title>
</cp:coreProperties>
</file>