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ме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sz w:val="26"/>
          <w:szCs w:val="22"/>
          <w:lang w:eastAsia="ar-SA"/>
        </w:rPr>
      </w:pPr>
      <w:r>
        <w:rPr>
          <w:rFonts w:eastAsia="Calibri" w:cs="Calibri"/>
          <w:sz w:val="26"/>
          <w:szCs w:val="22"/>
          <w:lang w:eastAsia="ar-SA"/>
        </w:rPr>
        <w:t>(в редакции постановлений от 05.10.2021 № 199)</w:t>
      </w:r>
    </w:p>
    <w:p>
      <w:pPr>
        <w:pStyle w:val="Normal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06.10.2020                                                с. Имек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утверждении муниципальн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ограммы «Энергосбережение и </w:t>
      </w:r>
    </w:p>
    <w:p>
      <w:pPr>
        <w:pStyle w:val="Normal"/>
        <w:rPr>
          <w:sz w:val="26"/>
        </w:rPr>
      </w:pPr>
      <w:r>
        <w:rPr>
          <w:sz w:val="26"/>
        </w:rPr>
        <w:t>повышение энергетической эффективности на</w:t>
      </w:r>
    </w:p>
    <w:p>
      <w:pPr>
        <w:pStyle w:val="Normal"/>
        <w:rPr>
          <w:sz w:val="26"/>
        </w:rPr>
      </w:pPr>
      <w:r>
        <w:rPr>
          <w:sz w:val="26"/>
        </w:rPr>
        <w:t>территории Имекского сельсовет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соответствии с п.8.2ст.17 Федерального закона от 06.10.2003г. № 131-ФЗ «Об общих принципах организации местного самоуправления в Российской Федерации», ст.179 Бюджетного кодекса Российской Федерации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Энергетическая стратегия России на период до 2030 года, утвержденная распоряжением Правительства Российской Федерации от 13.11.2009 № 1715-р (далее – Энергетическая стратегия России на период до 2030 года), постановление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» (с последующими изменениями) (далее – постановление Правительства Российской Федерации № 1225), руководствуясь п.4 ч.1 ст.9 Устава муниципального образования Имекский сельсовет от 04.01.2006г.(с изменениями и дополнениями), Администрация Имекского сельсовета п о с т а н о в л я е т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Утвердить прилагаемую муниципальную программу «Энергосбережение и повышение энергетической эффективности на территории Имекского сельсове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остановление от 01.12.2016 г. № 242 «Об утверждении муниципальной программы «Энергосбережение и повышение энергетической эффективности на территории Имекского сельсовета на 2017-2020 годы» отмен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становить, что в ходе реализации муниципальной программы «Энергосбережение и повышение энергетической эффективности на территории Имекского сельсовета» ежегодной корректировке подлежат мероприятия и объёмы их финансирования с учетом возможностей средств бюджета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Настоящее постановление подлежит опубликованию (обнародованию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Контроль над исполнением данного постановления оставляю за собо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Имекского сельсовета                                                                   А.М. Тодояков</w:t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кского сельсовета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от 06.10. 2020 г. № 122 ( в редакции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постановления от 05.10.2021 № 199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униципальная программа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Энергосбережение и повыш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энергетической эффективности 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территории Имекского сельсовета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мек                                                                                       06.10.2020</w:t>
      </w:r>
    </w:p>
    <w:p>
      <w:pPr>
        <w:pStyle w:val="Style16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ЭНЕРГОСБЕРЕЖЕНИЕ И ПОВЫШЕНИЕ ЭНЕРГЕТИЧЕСКОЙ ЭФФЕКТИВНОСТИ НА ТЕРРИТОРИИ ИМЕКСКОГО СЕЛЬСОВЕТА»</w:t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65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    Наименование    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 программа  «</w:t>
            </w:r>
            <w:bookmarkStart w:id="0" w:name="C5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е  и повышение энергетической эффективности  на территории  Имекского сельсовета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разработк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3.11.2009г. № 261-ФЗ «Об энергосбережении и о повышении энергетической эффективности и  о внесении изменений в отдельные законодательные акты РФ», постановление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Энергетическая стратегия России на период до 2030 года, утвержденная распоряжением Правительства Российской Федерации от 13.11.2009 № 1715-р (далее – Энергетическая стратегия России на период до 2030 года), постановление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» (с последующими изменениями) (далее – постано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тельства Российской Федерации № 1225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Имекский двор»;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Имекского сельсовета,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  <w:br/>
              <w:t>- повышение эффективности использования энергетических ресурс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здание условий для перевода бюджетной сферы сельсовета на </w:t>
            </w:r>
            <w:bookmarkStart w:id="1" w:name="C8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гающий путь развит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удельных расходов местного бюджета на приобретение ресурсов за счёт рационального использования всех энергетических ресурсов и повышения эффективности их исполь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снижение платежей потребителей, в том числе бюджетных организаций, за потребленные энергетические ресурс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здание условий для перевода бюджетной сферы поселения на энергосберегающий путь развит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параметров освещенности в соответствии с нормами освещ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дрение новых технологических решений; 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в зданиях и сооружениях приборов учета; модернизация систем освещения на основе энергоэкономических осветительных приборов; повышение эффективности системы электроснабж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3 гг.; этапы не выделяютс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тепление объектов социальной сфе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овка энергосберегающих ламп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подготовки и переподготовки кадров в области рационального использования энергоресурсов;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уличного освещения на территории Имекского сельсове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составляет 6264,598тыс. рублей, в том чис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63,4 тыс. рубле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 реализаци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 – 39,0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2 – 22,3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3 – 2,100 тыс. руб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трат бюджета сельсовета на оплату коммунальных ресурс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еход на 100% учет потребления энергетических ресурсов по приборам учет, оплата энергетических ресурсов за фактически потребленные объемы, стимулирование к экономии ресурс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кращение удельных расходов бюджета и муниципальных учреждений на приобретение энергетических ресурсов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0 % переход на энергосберегающие ламп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потерь энергетических ресурсов в сетях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параметров освещенности в соответствии с нормами освещенности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Имекский двор» Администрации Имекского сельсовета Таштыпского района Республики Хакасия</w:t>
            </w:r>
          </w:p>
        </w:tc>
      </w:tr>
      <w:tr>
        <w:trPr>
          <w:trHeight w:val="8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эффективных светильников в системе наружного осве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становленных светодиодных светильников в системе уличного освеще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потребления электроэнергии системой наружного освещения;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параметров освещенности в соответствии с нормами освещен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Муниципальная программа «Энергосбережение и повышение энергетической эффективности на территории Имекского сельсовета» (далее - Программа) направлена на решение задач энергосбережения и повышение энергетической эффективности коммунального комплекса надежного энергоснабжения населения, социальной сферы на территории Имек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азработки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autoSpaceDE w:val="false"/>
        <w:ind w:firstLine="720"/>
        <w:jc w:val="both"/>
        <w:rPr/>
      </w:pPr>
      <w:bookmarkStart w:id="2" w:name="sub_11024"/>
      <w:bookmarkEnd w:id="2"/>
      <w:r>
        <w:rPr>
          <w:sz w:val="26"/>
          <w:szCs w:val="26"/>
        </w:rPr>
        <w:t>-необходимостью повышения эффективности расходования бюджетных средств Имекского сельсовет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102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ями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3.11.2009 г. № 261-ФЗ «Об энергосбережении и повышении энергетической эффективности и  о внесении изменений в отдельные законодательные акты РФ» ( с изменениями и дополнениями), постановлением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( с изменениями и дополнениями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Характеристика проблемы (задачи), решение котор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ергетическая стратегия Российской Федерации на период до 2023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мекское поселение включает в себя 5 населенных пунктов (село Имек, деревни: Нижний Имек, Верхний Имек, Харой, Печегол), где проживают 2120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бюджете Имекского сельсовета находится: пять учреждений культуры, пять библиотек, административное здание Администрации Имекского сельсовета, шесть водонапорных башен, муниципальный жилой фон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кономия потребления топлива, электроэнергии и воды, является важнейшим направлением реализации мероприятий по энергосбере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вышения надежности и энергоэффективности оборудования, снижения затрат на тепло необходимы следующие мероприят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нструкция существующих объектов с применением современных энергоэффективных технолог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ащение максимально возможного количества объектов приборами учета и регулирования расхода энергоресурсов и воды, контроль над их использовани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нструкция и модернизация несовершенного и изношенного энергетического оборуд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вышению квалификации обслуживающего и инженерно-технического персонал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истемы водоснабжения по состоянию на 01.01.2021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9512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bookmarkStart w:id="5" w:name="sub_19512"/>
      <w:bookmarkEnd w:id="5"/>
      <w:r>
        <w:rPr>
          <w:sz w:val="26"/>
          <w:szCs w:val="26"/>
        </w:rPr>
        <w:t>В системе водоснабжения для подачи воды потребителям используется 6 водозаборных скважин различной производительности. Водоснабжение потребителей осуществляется бесперебойно.</w:t>
      </w:r>
    </w:p>
    <w:p>
      <w:pPr>
        <w:pStyle w:val="Normal"/>
        <w:jc w:val="both"/>
        <w:rPr/>
      </w:pPr>
      <w:r>
        <w:rPr>
          <w:sz w:val="26"/>
          <w:szCs w:val="26"/>
        </w:rPr>
        <w:t>Протяженность сетей 7,1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6" w:name="sub_1951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Характеристика </w:t>
      </w:r>
      <w:r>
        <w:rPr/>
        <w:t xml:space="preserve"> скважин</w:t>
      </w:r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709"/>
        <w:gridCol w:w="99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с. Имек ,Советск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10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заборный уз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. Имек, Школьн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8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д. Нижний Име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6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д.Верхний Име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6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д. Харой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8-63-11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втор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заборный уз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. Печегол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8-63-11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 системы электроснабжения по состоянию на 01.01.2021 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электрических сетей в поселении 0 км, количество подстанций - 10 кВат 0 шт., поставщиком электроэнергии является П.А.О. «МРСК – Сибир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ти наружного освещения включают в себя 17 км сетей уличного освещения (из них 0 км муниципальных). Опор уличного освещения 0 шт. (из них 0 шт. муниципальны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Имекского сельсов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Имек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ли и задач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нергетической эффективности при производстве, передаче и потреблении энергетических ресурсов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удельных расходов местного бюджета на приобретение энергетических ресурсов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платежей потребителей, в том числе бюджетных организаций, за потребленные энергетические ресурсы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ля достижения поставленных целей в ходе реализации Программы Администрации Имекского сельсовета необходимо решить следующие задач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7" w:name="sub_12021"/>
      <w:bookmarkEnd w:id="7"/>
      <w:r>
        <w:rPr>
          <w:sz w:val="26"/>
          <w:szCs w:val="26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8" w:name="sub_12021"/>
      <w:bookmarkStart w:id="9" w:name="sub_12022"/>
      <w:bookmarkEnd w:id="8"/>
      <w:bookmarkEnd w:id="9"/>
      <w:r>
        <w:rPr>
          <w:sz w:val="26"/>
          <w:szCs w:val="26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, снижение производственных затрат путем применения мер по энергосбере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0" w:name="sub_12022"/>
      <w:bookmarkEnd w:id="10"/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обеспечить их соблюд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1" w:name="sub_12023"/>
      <w:bookmarkEnd w:id="11"/>
      <w:r>
        <w:rPr>
          <w:sz w:val="26"/>
          <w:szCs w:val="26"/>
        </w:rPr>
        <w:t>- проведение энергоаудита, энергетических обследований, ведение энергетических паспор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2" w:name="sub_12023"/>
      <w:bookmarkEnd w:id="12"/>
      <w:r>
        <w:rPr>
          <w:sz w:val="26"/>
          <w:szCs w:val="26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администрации сельсовета, муниципальных учреждениях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3" w:name="sub_12024"/>
      <w:bookmarkEnd w:id="13"/>
      <w:r>
        <w:rPr>
          <w:sz w:val="26"/>
          <w:szCs w:val="26"/>
        </w:rPr>
        <w:t>- совершенствование системы учета потребляемых энергетических ресурсов, в том числе муниципальными учреждениями, обеспечение 100% учета всего объема потребляемых энергетических ресурс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4" w:name="sub_12024"/>
      <w:bookmarkEnd w:id="14"/>
      <w:r>
        <w:rPr>
          <w:sz w:val="26"/>
          <w:szCs w:val="26"/>
        </w:rPr>
        <w:t>Для этого необходимо оснастить приборами учета коммунальных ресурсов и устройствами регулирования потребления тепловой энергии, воды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создать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ссчитана на 2021-2023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/>
      </w:pPr>
      <w:bookmarkStart w:id="15" w:name="sub_1401"/>
      <w:bookmarkEnd w:id="15"/>
      <w:r>
        <w:rPr>
          <w:sz w:val="26"/>
          <w:szCs w:val="26"/>
        </w:rPr>
        <w:t>- проведение обязательного энергетического обследования организаций и учреждений Имекского поселения, находящихся в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1401"/>
      <w:bookmarkEnd w:id="16"/>
      <w:r>
        <w:rPr>
          <w:sz w:val="26"/>
          <w:szCs w:val="26"/>
        </w:rPr>
        <w:t>Данное мероприятие предусматривает 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го реализации;</w:t>
      </w:r>
    </w:p>
    <w:p>
      <w:pPr>
        <w:pStyle w:val="Normal"/>
        <w:ind w:firstLine="567"/>
        <w:jc w:val="both"/>
        <w:rPr/>
      </w:pPr>
      <w:bookmarkStart w:id="17" w:name="sub_1402"/>
      <w:bookmarkEnd w:id="17"/>
      <w:r>
        <w:rPr>
          <w:sz w:val="26"/>
          <w:szCs w:val="26"/>
        </w:rPr>
        <w:t>- установка ИТП с приборами учета потребления энергетических ресурсов в жилищном фонде и бюджетном сектор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" w:name="sub_1402"/>
      <w:bookmarkEnd w:id="18"/>
      <w:r>
        <w:rPr>
          <w:sz w:val="26"/>
          <w:szCs w:val="26"/>
        </w:rPr>
        <w:t>Данное мероприятие предусматривает оснащение муниципальных зданий и многоквартирных домов ИТП с приборами учета потребляемых энергетических ресурсов;</w:t>
      </w:r>
    </w:p>
    <w:p>
      <w:pPr>
        <w:pStyle w:val="Normal"/>
        <w:ind w:firstLine="567"/>
        <w:jc w:val="both"/>
        <w:rPr/>
      </w:pPr>
      <w:bookmarkStart w:id="19" w:name="sub_1403"/>
      <w:bookmarkEnd w:id="19"/>
      <w:r>
        <w:rPr>
          <w:sz w:val="26"/>
          <w:szCs w:val="26"/>
        </w:rPr>
        <w:t>- разработка проектно-сметной документации и проведение капитального ремонта и реконструкции зданий, строений и сооружений, находящихся в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0" w:name="sub_1403"/>
      <w:bookmarkEnd w:id="20"/>
      <w:r>
        <w:rPr>
          <w:sz w:val="26"/>
          <w:szCs w:val="26"/>
        </w:rPr>
        <w:t>Данными мероприятиями предусматривается разработка проектно-сметной документации на комплексный капитальный ремонт или реконструкцию муниципальных зданий, включающие также работы по энергосбережению и их проведение;</w:t>
      </w:r>
    </w:p>
    <w:p>
      <w:pPr>
        <w:pStyle w:val="Normal"/>
        <w:ind w:firstLine="567"/>
        <w:jc w:val="both"/>
        <w:rPr/>
      </w:pPr>
      <w:bookmarkStart w:id="21" w:name="sub_1404"/>
      <w:bookmarkEnd w:id="21"/>
      <w:r>
        <w:rPr>
          <w:sz w:val="26"/>
          <w:szCs w:val="26"/>
        </w:rPr>
        <w:t>- проведение мероприятий по энергосбережению в жилищном фонде и бюджетной сфер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404"/>
      <w:bookmarkEnd w:id="22"/>
      <w:r>
        <w:rPr>
          <w:sz w:val="26"/>
          <w:szCs w:val="26"/>
        </w:rPr>
        <w:t xml:space="preserve">Данными мероприятиями предусматривается выполнение в жилищном фонде и бюджетной сфере следующих работ: замена деревянных оконных блоков на экономичные ПВХ, замена входных дверных блоков, ремонт кровель, инженерных коммуникаций и сетей электроснабжения;  </w:t>
      </w:r>
    </w:p>
    <w:p>
      <w:pPr>
        <w:pStyle w:val="Normal"/>
        <w:ind w:firstLine="567"/>
        <w:jc w:val="both"/>
        <w:rPr/>
      </w:pPr>
      <w:bookmarkStart w:id="23" w:name="sub_1405"/>
      <w:bookmarkEnd w:id="23"/>
      <w:r>
        <w:rPr>
          <w:sz w:val="26"/>
          <w:szCs w:val="26"/>
        </w:rPr>
        <w:t>- проведение мероприятий по энергосбережению ресурсоснабжающими организация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24" w:name="sub_1405"/>
      <w:bookmarkEnd w:id="24"/>
      <w:r>
        <w:rPr>
          <w:sz w:val="26"/>
          <w:szCs w:val="26"/>
        </w:rPr>
        <w:t>Мероприятия Программы подлежат уточнен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 результатам проведенного энергоаудита муниципальных объектов, включенных в Программу, на основании проектно-сметной документации указываются виды и стоимость проводимых работ, приобретаемого оборудования, а также наименования муниципальных учреждений, в которых будут проводиться данные мероприятия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и получении экономии средств бюджета Имекского сельсовета при реализации программы, в том числе в результате экономии энергоресур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и получении финансовой поддержки из федерального, республиканского, районного бюджетов на проведение мероприятий в области энергосбере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изложен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а программных мероприят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оит из двух подпрограм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Энегосбережение и повышение энергетической эффектив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стем водоснабж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Энергосбережение и повышение энергетической эффективности в системах наружного освещения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а «Энергосбережения и повышение энергетической эффективности систем водоснабжения»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следующие направления развития системы водопроводного хозяйст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водозаборных узлов - снижение износа основных фондов, повышение эффективности их работ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водопроводных насосных станций - снижение энергопотребления, обеспечение стабильным водоснабжением высотной застрой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мероприятий по созданию системы автоматизации информационно-измерительных систем, контроля управления электроэнерги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25" w:name="sub_1954"/>
      <w:bookmarkStart w:id="26" w:name="sub_1954"/>
      <w:bookmarkEnd w:id="26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bookmarkStart w:id="27" w:name="sub_1954"/>
      <w:bookmarkEnd w:id="27"/>
      <w:r>
        <w:rPr>
          <w:sz w:val="26"/>
          <w:szCs w:val="26"/>
        </w:rPr>
        <w:t>По результатам проведенного энергоаудита муниципальных объектов, включенных в Программу и на основании проектно-сметной документации, мероприятия подлежа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очн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, объемы и источники финансир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«Энергосбережения и повышение энергетической эффектив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доснабжения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2835"/>
        <w:gridCol w:w="1276"/>
        <w:gridCol w:w="1499"/>
        <w:gridCol w:w="1138"/>
        <w:gridCol w:w="1237"/>
        <w:gridCol w:w="1461"/>
        <w:gridCol w:w="217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реализацию мероприятий, тыс.руб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8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(структурное подразделение), ответственное за реализацию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точник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систем зданий и сооружений  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нергоауди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систем зданий и сооружений 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ауди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КДЦ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В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дпрограмма «Энергосбережения и повышение энергетической эффективности в системах наружного осве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Система уличного освещения Имекский сельсовет насчитывает 57 шт. светильников ДРЛ 125-250 В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данных типов свети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Л -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ветодиоды.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- это то, что в цене они достаточно дороги. С учётом всех факторов, касающихся издержек эксплуатации ламп ДРЛ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ыдавая самый качественный свет по сравнению с другими технологиям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девять месяцев 2020 года потреблено уличным освещения в Имекском сельском поселении 13,071 тысячи кВт/час. Для уменьшения потребления электрической энергии в 2021-2023 годах предусмотрены следующие мероприяти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учетом возможностей местного бюджета выбрана стратегия постепенного перехода от ламп ДРЛ к светодиодным светильника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личии соответствующего финансирования в 2021-2023 годах организация уличного освещения на современные светильник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Мероприятия Подпрограмма «Энергосбережения и повышение энергетической эффективности в системах наружного освещения» на 2021-2023 год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87"/>
        <w:gridCol w:w="1454"/>
        <w:gridCol w:w="2555"/>
        <w:gridCol w:w="2835"/>
        <w:gridCol w:w="3260"/>
        <w:gridCol w:w="2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учрежд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мероприятия</w:t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мена и установка светильник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 ШУНО 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«пятого провода», к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мек, ул. Пушки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мек, ул. Набережн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5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 – Имек, ул. Центр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6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8,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целевых показателей в области энергосбережения</w:t>
      </w:r>
    </w:p>
    <w:p>
      <w:pPr>
        <w:pStyle w:val="ConsPlusNormal1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муниципальной программы изложены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бюджетных расходов на тепло-, электро- и водоснабжение муниципальных учреждений;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ормальных климатических условий во всех муниципальных зданиях;</w:t>
      </w:r>
    </w:p>
    <w:p>
      <w:pPr>
        <w:pStyle w:val="ConsPlusNormal1"/>
        <w:widowControl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заинтересованности в энергосбереж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я в строительство современных энергоэффективных решений на стадии проектир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над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Муниципальной программы изложены в </w:t>
      </w:r>
      <w:r>
        <w:rPr>
          <w:b/>
          <w:sz w:val="26"/>
          <w:szCs w:val="26"/>
        </w:rPr>
        <w:t>приложении №3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организ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ем сайте в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осуществляется из бюджета поселения за счет средств, предусмотренных на реализацию программных мероприятий по энергосбере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для выполнения работ по реализации программных мероприятий производится администрацией поселения в установленном для размещения муниципальных заказов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энергосберегающих мероприятий за счет средств местного бюджета Имекского сельсовета осуществляется в соответствии с решениями Советов депутатов сельсовета о бюджете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и структура бюджетного финансирования подлежат ежегодному уточнению в соответствии с возможностями бюджетов и с учетом фактического выполнения программных мероприяти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38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282" w:leader="none"/>
        </w:tabs>
        <w:ind w:left="7938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Энергосбережение и повышение энергетической эффективности на территории </w:t>
      </w:r>
    </w:p>
    <w:p>
      <w:pPr>
        <w:pStyle w:val="Normal"/>
        <w:tabs>
          <w:tab w:val="clear" w:pos="708"/>
          <w:tab w:val="left" w:pos="1282" w:leader="none"/>
        </w:tabs>
        <w:ind w:left="7938" w:hanging="0"/>
        <w:rPr/>
      </w:pPr>
      <w:r>
        <w:rPr>
          <w:sz w:val="26"/>
          <w:szCs w:val="26"/>
        </w:rPr>
        <w:t>Имекского сельсовета»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Муниципальной программы «Энергосбережение и повышение энергетической эффективности на территории Имек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  <w:gridCol w:w="2328"/>
        <w:gridCol w:w="2328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 на территории Имекского сельсовета в подпрограмме «Энергосбережения и повышение энергетической эффективности в системах наружного 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,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пление окон, входных дверей в административных зд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 Администрации Имекского сельсовета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Энергоаудит зданий и сооружений подпрогаммы «Энергосбережения и повышение энергетической эффективности систем водоснаб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sz w:val="26"/>
                <w:szCs w:val="26"/>
              </w:rPr>
              <w:t>Проведение ежегодного мониторинга фактических показателей эффективности мероприятий по энергосбережению 2021-2023 г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фасадов здани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отопления в объектах, находящихся в муниципальной собственности администрации Имек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>Ит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,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left" w:pos="8080" w:leader="none"/>
          <w:tab w:val="right" w:pos="15138" w:leader="none"/>
        </w:tabs>
        <w:autoSpaceDE w:val="false"/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282" w:leader="none"/>
          <w:tab w:val="left" w:pos="8080" w:leader="none"/>
        </w:tabs>
        <w:ind w:left="7797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Энергосбережение и повышение энергетической эффективности на территории </w:t>
      </w:r>
    </w:p>
    <w:p>
      <w:pPr>
        <w:pStyle w:val="Normal"/>
        <w:tabs>
          <w:tab w:val="clear" w:pos="708"/>
          <w:tab w:val="left" w:pos="1282" w:leader="none"/>
          <w:tab w:val="left" w:pos="8080" w:leader="none"/>
        </w:tabs>
        <w:ind w:left="779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кского сельсовета»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77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12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повышение энергетической эффективности на территории Имекского сельсовет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18"/>
        <w:gridCol w:w="1420"/>
        <w:gridCol w:w="894"/>
        <w:gridCol w:w="894"/>
        <w:gridCol w:w="894"/>
        <w:gridCol w:w="894"/>
        <w:gridCol w:w="894"/>
        <w:gridCol w:w="773"/>
        <w:gridCol w:w="9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расход электрической энергии на снабжение органов местного самоуправления (в расчете на 1 кв. метр общей площади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56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Энергосбережение 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sz w:val="26"/>
          <w:szCs w:val="26"/>
        </w:rPr>
        <w:t>на территории Имекского сельсовета»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Имекского сельсов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61"/>
      </w:tblGrid>
      <w:tr>
        <w:trPr>
          <w:trHeight w:val="79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 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 - местный бюджет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5,7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8,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4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00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объём  финансирова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6264,5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Объем финансирования подлежит ежегодному уточн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color w:val="008000"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style1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Имек</dc:creator>
  <dc:description/>
  <cp:keywords/>
  <dc:language>en-US</dc:language>
  <cp:lastModifiedBy>Пользователь</cp:lastModifiedBy>
  <cp:lastPrinted>2021-10-20T16:07:00Z</cp:lastPrinted>
  <dcterms:modified xsi:type="dcterms:W3CDTF">2021-10-20T09:09:00Z</dcterms:modified>
  <cp:revision>55</cp:revision>
  <dc:subject/>
  <dc:title>                                                   Приложение</dc:title>
</cp:coreProperties>
</file>