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Им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 xml:space="preserve">(в редакции постановлений от 26.02.2020 № 21, от 18.08.2020 № 107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>от 18.01.2021 г. №10, от 27.09.2021 г. №1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12.2019                                                с. Имек                                                      № 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ы «Сохранение и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малых сел Име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ого района 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06.10.2003г. № 131-ФЗ « Об общих принципах организации местного самоуправления в Российской Федерации», распоряжением Правительства Российской Федерации от 30.11.2010 № 2136-р «Об утверждении концепции устойчивого развития сельских территорий Российской Федерации на период до 2020 года», постановлением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, руководствуясь п.1ст.44, п.4 ч.1 ст.47 Устава муниципального образования Имекский сельсовет от 04.01.2006г., в целях реализации государственной политики, направленной на сохранение, развитие малых </w:t>
      </w:r>
      <w:r>
        <w:rPr>
          <w:rFonts w:cs="Times New Roman" w:ascii="Times New Roman" w:hAnsi="Times New Roman"/>
          <w:sz w:val="26"/>
          <w:u w:val="single"/>
        </w:rPr>
        <w:t>деревень</w:t>
      </w:r>
      <w:r>
        <w:rPr>
          <w:rFonts w:cs="Times New Roman" w:ascii="Times New Roman" w:hAnsi="Times New Roman"/>
          <w:sz w:val="26"/>
        </w:rPr>
        <w:t xml:space="preserve"> Имекского сельсовета и создание комфортных условий проживания в них населения, Администрация Имекского сельсовет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дить прилагаемую муниципальную Программу «Сохранение и развитие малых сел Имекского сельсовета Таштыпского района Республики Хакасия» (далее - Программ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Главному бухгалтеру Администрации Имекского сельсовета предусмотреть в бюджете расходы на финансирование Програм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становление подлежит официальному опубликованию (обнародованию)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Имекского сельсовета                                                                     А.М. Тодояков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к постановлению администрации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Име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24.12.2019 № 1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в редакции постановлений от 26.02.2020 № 21, 18.08.2020 г. №107, 18.01.2021 г. №10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9.2021 г. №1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«СОХРАНЕНИЕ И РАЗВИТИЕ МАЛЫХ СЁ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МЕКСКОГО СЕЛЬСОВЕТА ТАШТЫП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с. Имек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ОХРАНЕНИЕ И РАЗВИТИЕ МАЛЫХ   С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МЕКСКОГО СЕЛЬСОВЕТА ТАШТЫПСКОГО РАЙОНА РЕСПУБЛИКИ ХАКАС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Сохранение и развитие малых сёл Имекского сельсовета Таштыпского района Республики Хакасия»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Федеральный закон Российской Федерации от 06.10.2006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Распоряжение Правительства Российской Федерации от 30.11.2010 г. № 21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 Постановление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исполнит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, развитие малых деревень Имекского сельсовета и создание комфортных условий для проживания в них населе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йствие обеспечению достойных условий проживания населения малых деревень сельсовета: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организация и осуществление мероприятий по работе с детьми и молодежью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.     Содействие созданию условий для обеспечения жителей услугами торговли, связи, а также доступности социального и медицинского обслуживания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Организация благоустройства территорий малых деревень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Содействие созданию условий для развития инфраструктуры малых деревень: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транспортно-эксплуатационного состояния улиц (дорог)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) организация в границах поселения электро - тепло - газа - и водоснабжения населения, снабжение населения топливом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создание условий для развития малого  и среднего предпринимательства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рассчитана на период реализации с 2020 по 2024 годы в один этап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 целевые индикаторы) по годам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хватить население малых деревень мероприятиями, проведенными учреждениями культуры (2020г.-20%,2021г.-20%,2022г.-25%, 2023г.-25%, 2024г.-25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(2020г.-13%,2021г.-15%, 2022г.-18%, 2023г. -20%, 2024-22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поселений получивших субсидии на развитие инфраструктуры малых сел (2020г.-30%,2021г.-30%,2022г.-31%, 2023г.-32%, 2024-33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- количество малых сел, охваченных услугами по доставке продуктовых и непродуктовых товаров (2020 — 1 ед., 2021 — 3 ед., 2022 — 3 ед., 2023 — 3 ед., 2024 — 3 ед.,)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ом финансирования программы являются средства местного бюджета и субсидии бюджетам сельских посе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ём средств, необходимых для финансирования Программы на период составляет 12960,67 ты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. – 2264,8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. –   5721,37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2 г. –  4794,5 тыс. руб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. –   9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4 г. -   90,0тыс. руб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 них за счет средств местного бюджета 96,1 тыс. руб., в том числе н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. – 12,45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. -  33,45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. –  48,4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. –  0,9 тыс. руб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.  -  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финансирования подлежит корректировке в соответствии с решением о местном бюджете (в редакции постановления от 26.02.2020 № 21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условий для сохранения, развития малых деревень Имекского сельсовета и создание комфортных условий прож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хват населения малых деревень мероприятиями, проведенными учреждениями культуры до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до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беспечение жителей малых сел продуктовыми и непродуктовыми товарами к 2025 году до 100 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1.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Численность постоянного населения Имекского сельсовета по состоянию на 01.01.2019 составляла 2151 человек, в том числе в малых деревнях: Верхний Имек, Харой и Печегол – 483 человека: из них детей-154 чел., взрослых -329 чел., в т.ч. пенсионеров- 68 чел., трудоспособного населения-266 человек, инвалидов -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Малые деревни обладают природным, демографическим, экономическим потенциалом, который при более полном, рациональном и экономическом использовании может обеспечить устойчивое развитие сельского хозяйства, полную занят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Одна из проблем малых деревень - отдаленность от райцентра (в среднем она составляет от 15 до 20 км, пассажирское обслуживание осуществляется к деревням Верхний Имек, Харой - два раз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о национальному составу в деревне Печегол проживает 100% коренного населения, в деревне Харой- 64,6% хакасы, 33,4 %-русскоязычное население, в деревне Верхний Имек- 77,5% хакасы, - 22,5 % русскоязычное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роцент занятости населения составляет 8,9%. Это учителя, культурные работники, население - работающее вахтовым методом. Остальное трудоспособное население в данных деревнях занимается личным подсобным хозяйством. Жители выращивают сельскохозяйственных животных, численность которых составляет    по видам животных КРС –730 голов, овец –189 голов, свиней – 249 голов, лошадей - 251 голов, птиц – 647 шт., за время действия программы с 2014 по 2019 годы значительно выросло поголовье скота в деревнях Харой и Печегол. По состоянию на 01.06.2013 г. в малых деревнях числилось КРС -  366 голов, овец – 346 голов, свиней – 165 голов, лошадей – 127 голов, птицы – 332 шт. С 2019 года в связи с внесением изменений в программу- поголовье скота пошло на уменьшение, что не является фактором к устойчи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этих населенных пунктах есть начальные школы, которые расположены в старых, типовых зданиях. Клубы, библиотеки, фельдшерские пункты функционируют, но находятся в приспособленных помещениях (коме деревни Верхний Имек). В деревнях нет торговых точек (кроме д. Верхний Имек), детских с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Построен и работает клуб в деревне Харой. Проведен капитальный ремонт клуба в д. Печегол. В деревне Верхний Имек в помещении начальной школы выделен класс для работы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Дороги внутри населенных пунктов грунтовые. Проведен капитальный ремонт автомобильных дорог в д. Харой 0,506 км и в д. Печегол 0,22 км, финансирование проведено за счет субсидий из республиканского бюджета составляет 1485 тыс. рублей и за счет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д. Харой пробурены скважины под холодное водоснабжение индивидуаль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В д. Харой и д. Печегол установлено оборудование под уличное освещение, которое находится в рабочем состоянии, временно отключено из-за задолженности за полученную электроэнергию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тоит отметить, что население данных деревень достаточно молодое и трудоспособное (пенсионеры составляют всего лишь 13,2 %), снижение численности не значительное и произошло за счет естественного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раструктура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134"/>
        <w:gridCol w:w="992"/>
        <w:gridCol w:w="851"/>
        <w:gridCol w:w="972"/>
        <w:gridCol w:w="1047"/>
        <w:gridCol w:w="10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еленный пункт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личие социальных объектов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у-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лии-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-говых т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прово-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-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-чие дорог</w:t>
            </w:r>
          </w:p>
        </w:tc>
      </w:tr>
      <w:tr>
        <w:trPr>
          <w:trHeight w:val="2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Ха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омещени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бурены индивидуальные скважины для обеспечения населения, водопровода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5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Пече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72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Верхний И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блемы, препятствующие развитию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изкий уровень жизни населения, обусловленный высоким уровнем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лабый уровень развития и низкая эффективность субъектов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объектов коммунальной и инженер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учреждений социальной сферы (приспособленные помещен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х неудовлетворительное состоя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2 Цель и задач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Целью Программы является сохранение и развитие малых деревень Имекского сельсовета Таштыпского района и создание комфортных условий проживания в них населе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 рамках Программы для достижения цели будут решаться следующие задачи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е условий для развития малого и среднего предпринимательств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обеспечению достойных условий проживания населения малых деревень сельсовета: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а) создание условий для организации досуга и приобщения жителей к творчеству, культурному развитию и самообразованию, любительскому искусству и ремеслам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рганизация библиотечного обслужи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рганизация и осуществление мероприятий по работе с детьми и молодежью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созданию условий для обеспечения жителей услугами торговли, связи, а также доступности социального и медицинского обслужи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нижение оттока населения из сельской местно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Имек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в редакции постановлений от 26.02.2020 № 21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18.08.2020 № 107, от 18.01.2021 г. №10, от 27.09.2021 г. №19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>3. Перечень программных мероприятий</w:t>
      </w:r>
    </w:p>
    <w:p>
      <w:pPr>
        <w:pStyle w:val="Normal"/>
        <w:shd w:fill="FFFFFF" w:val="clear"/>
        <w:spacing w:lineRule="auto" w:line="240" w:before="280" w:after="9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>(таблица 2)</w:t>
      </w:r>
      <w:r>
        <w:rPr>
          <w:rFonts w:cs="Times New Roman" w:ascii="Times New Roman" w:hAnsi="Times New Roman"/>
          <w:sz w:val="26"/>
        </w:rPr>
        <w:t xml:space="preserve"> </w:t>
      </w:r>
    </w:p>
    <w:tbl>
      <w:tblPr>
        <w:tblW w:w="150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70"/>
        <w:gridCol w:w="1300"/>
        <w:gridCol w:w="1134"/>
        <w:gridCol w:w="1136"/>
        <w:gridCol w:w="1245"/>
        <w:gridCol w:w="1410"/>
        <w:gridCol w:w="28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0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1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3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4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итальное строительство жилья взамен аварийного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. Харо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двух квартирных дома в деревянном исполнении общей площадью 560 м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49,2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34,8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14,4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021 г) в рамках переселения из аварийного жилья</w:t>
            </w:r>
          </w:p>
        </w:tc>
      </w:tr>
      <w:tr>
        <w:trPr>
          <w:trHeight w:val="21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социально-культурного центра в д. Верхний Имек;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Сооружение памятника войнам павшим в годы ВОВ 1941-1945гг. д. Верхний Имек;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6,9/ 51,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 / 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6,9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00/ 47,0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/0,5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оборудования для спортивной площадки в деревне Печег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04,8/ 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концертных програ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К «КДЦИ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. Ю. Новико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оциальной поддержки населения с использованием мобильных социальных бриг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СН Таштыпского района совместно с Администраци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ервичной медико-санитарной помощи, создание условий для повышения доступности лекарственного обеспечения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БУЗРХ «Таштыпская ЦРБ», фельдшера ФП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портивных соревнований,  между малыми деревнями, организация спортивно-массовой работы и пропаганды здорового образа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Совет молодеж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стреч с населением по разъяснению районных и республиканских программ, на развитие сельского хозяйства и малого бизне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ониторинга рынка труда малых сел Информирование о положении на рынк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Таштыпский ЦЗН</w:t>
            </w:r>
          </w:p>
        </w:tc>
      </w:tr>
      <w:tr>
        <w:trPr>
          <w:trHeight w:val="1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выездной мобильной группы для предоставления государственных и муниципаль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Ф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казание содействия в организации торговли в малых деревнях.Субсидия на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омпенсацию затрат по доставке продуктовых и непродуктовх товаров жителям,малых сел не имеющих стационарных точек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90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0/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ИП</w:t>
            </w:r>
          </w:p>
        </w:tc>
      </w:tr>
      <w:tr>
        <w:trPr>
          <w:trHeight w:val="9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мощи при оформлении частичной денежной компенсации личного подворного животноводства  в семейно-трудовом хозяйстве в целях мотивации к труду граждан, проживающих в малых и отдаленных се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раз за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1800" w:right="0" w:hanging="0"/>
        <w:rPr/>
      </w:pPr>
      <w:r>
        <w:rPr>
          <w:rFonts w:cs="Times New Roman" w:ascii="Times New Roman" w:hAnsi="Times New Roman"/>
          <w:b/>
          <w:sz w:val="26"/>
        </w:rPr>
        <w:t>Раздел 4. Обоснование ресурсного обеспече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Для реализации программных мероприятий запланировано финансирование 12960,67 тыс. рублей, из них за счет средств местного бюджета 96,1 тыс. рублей, в том числе по годам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0 год –   12,45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1 год   – 33,45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2 год  – 48,4 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3 год  – 0,9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4 год  – 0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ind w:left="2160" w:right="0" w:hanging="0"/>
        <w:rPr/>
      </w:pPr>
      <w:r>
        <w:rPr>
          <w:rFonts w:cs="Times New Roman" w:ascii="Times New Roman" w:hAnsi="Times New Roman"/>
          <w:b/>
          <w:sz w:val="26"/>
        </w:rPr>
        <w:t>Раздел 5. Механизм реализации Программы и контроль над ходом ее реализаци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Имекского сельсовет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6. Оценка эффектив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Оценку эффективности Программы планируется проводить по показателям, характеризирующим исполнение мероприятий по созданию условий для сохранения, развития малых деревень Имекского сельсовета и создания комфортных условий проживания в 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7:00Z</dcterms:created>
  <dc:creator>Admin</dc:creator>
  <dc:description/>
  <cp:keywords/>
  <dc:language>en-US</dc:language>
  <cp:lastModifiedBy>Пользователь</cp:lastModifiedBy>
  <cp:lastPrinted>2021-10-06T16:22:00Z</cp:lastPrinted>
  <dcterms:modified xsi:type="dcterms:W3CDTF">2021-10-06T09:23:00Z</dcterms:modified>
  <cp:revision>16</cp:revision>
  <dc:subject/>
  <dc:title/>
</cp:coreProperties>
</file>