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ссийская Федерация</w:t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Таштыпский район</w:t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Администрация Имекского сельсовета</w:t>
      </w:r>
    </w:p>
    <w:p>
      <w:pPr>
        <w:pStyle w:val="Style1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Style1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jc w:val="both"/>
        <w:rPr/>
      </w:pPr>
      <w:r>
        <w:rPr>
          <w:b/>
          <w:sz w:val="26"/>
        </w:rPr>
        <w:t>03.10.2019                                              с. Имек                                                          № 122</w:t>
      </w:r>
    </w:p>
    <w:p>
      <w:pPr>
        <w:pStyle w:val="Style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jc w:val="both"/>
        <w:rPr>
          <w:sz w:val="26"/>
        </w:rPr>
      </w:pPr>
      <w:r>
        <w:rPr>
          <w:b/>
          <w:sz w:val="26"/>
        </w:rPr>
        <w:t xml:space="preserve">  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Об определении форм участия граждан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обеспечении первичных мер пожарной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безопасности</w:t>
      </w:r>
    </w:p>
    <w:p>
      <w:pPr>
        <w:pStyle w:val="TextBody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sz w:val="26"/>
          <w:szCs w:val="28"/>
        </w:rPr>
        <w:t>  </w:t>
      </w:r>
      <w:r>
        <w:rPr>
          <w:b w:val="false"/>
          <w:sz w:val="26"/>
          <w:szCs w:val="28"/>
        </w:rPr>
        <w:t xml:space="preserve">В соответствии с требованиями </w:t>
      </w:r>
      <w:r>
        <w:rPr>
          <w:b w:val="false"/>
          <w:bCs w:val="false"/>
          <w:sz w:val="26"/>
          <w:szCs w:val="28"/>
        </w:rPr>
        <w:t xml:space="preserve">ст.10, 19 Федерального закона от 21.12.1994г № 69-ФЗ «О пожарной безопасности», Федерального закона от 06.10.2003г № 131-ФЗ «Об общих принципах организации местного самоуправления в Российской Федерации», руководствуясь пунктом 4 части 1 статьи 9, статьей 44, статьей 47 Устава муниципального образования Имекский сельсовет, Администрация Имекского сельсовета п о с т а н о в л я е т: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мекского поселения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2. Иметь населению муниципального образования:</w:t>
      </w:r>
    </w:p>
    <w:p>
      <w:pPr>
        <w:pStyle w:val="TextBody"/>
        <w:jc w:val="both"/>
        <w:rPr/>
      </w:pPr>
      <w:r>
        <w:rPr>
          <w:b w:val="false"/>
          <w:sz w:val="26"/>
          <w:szCs w:val="28"/>
        </w:rPr>
        <w:tab/>
        <w:t xml:space="preserve">2.1. </w:t>
      </w:r>
      <w:r>
        <w:rPr>
          <w:b w:val="false"/>
          <w:bCs w:val="false"/>
          <w:sz w:val="26"/>
          <w:szCs w:val="28"/>
        </w:rPr>
        <w:t>в помещениях и строениях, находящихся в их собственности 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2.2. осуществлять контроль над соблюдением пожарной безопасности  и принимать меры по пресечению их нарушений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 xml:space="preserve">3. Рекомендовать организациям, независимо от форм собственности, </w:t>
      </w:r>
      <w:r>
        <w:rPr>
          <w:b w:val="false"/>
          <w:bCs w:val="false"/>
          <w:sz w:val="26"/>
          <w:szCs w:val="28"/>
        </w:rPr>
        <w:t xml:space="preserve">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</w:t>
      </w:r>
      <w:r>
        <w:rPr>
          <w:b w:val="false"/>
          <w:sz w:val="26"/>
          <w:szCs w:val="28"/>
        </w:rPr>
        <w:t>команды</w:t>
      </w:r>
      <w:r>
        <w:rPr>
          <w:b w:val="false"/>
          <w:bCs w:val="false"/>
          <w:sz w:val="26"/>
          <w:szCs w:val="28"/>
        </w:rPr>
        <w:t xml:space="preserve"> на свои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 Признать утратившим силу постановление от 02.04.2012 № 36 «Об определении форм участия населения в обеспечении первичных мер пожарной безопасности в границах Имек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 Настоящее постановление подлежит официальному размещению на официальном сайте администрации Имекского сельсовета в сети «Интернет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Глава Имекского сельсовета                                                А.М. Тодояков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52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52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52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firstLine="5529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 Имекского сельсовета</w:t>
      </w:r>
    </w:p>
    <w:p>
      <w:pPr>
        <w:pStyle w:val="Normal"/>
        <w:ind w:firstLine="5529"/>
        <w:jc w:val="right"/>
        <w:rPr>
          <w:sz w:val="26"/>
          <w:szCs w:val="28"/>
        </w:rPr>
      </w:pPr>
      <w:r>
        <w:rPr>
          <w:sz w:val="26"/>
          <w:szCs w:val="28"/>
        </w:rPr>
        <w:t>от 03.10.2019 № 122</w:t>
      </w:r>
    </w:p>
    <w:p>
      <w:pPr>
        <w:pStyle w:val="Normal"/>
        <w:ind w:firstLine="5529"/>
        <w:jc w:val="right"/>
        <w:rPr>
          <w:sz w:val="26"/>
          <w:szCs w:val="28"/>
        </w:rPr>
      </w:pPr>
      <w:r>
        <w:rPr>
          <w:b/>
          <w:color w:val="FF0000"/>
          <w:sz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мекского поселения</w:t>
      </w:r>
      <w:r>
        <w:rPr>
          <w:b w:val="false"/>
          <w:color w:val="FF0000"/>
          <w:sz w:val="26"/>
        </w:rPr>
        <w:t xml:space="preserve"> 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Положение разработано в соответствии со ст.10, 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sz w:val="26"/>
          <w:szCs w:val="28"/>
        </w:rPr>
      </w:pPr>
      <w:r>
        <w:rPr>
          <w:sz w:val="26"/>
          <w:szCs w:val="28"/>
        </w:rPr>
        <w:t>Основные понятия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 xml:space="preserve">1.2. Противопожарная пропаганда - </w:t>
      </w:r>
      <w:r>
        <w:rPr>
          <w:b w:val="false"/>
          <w:bCs w:val="false"/>
          <w:sz w:val="26"/>
          <w:szCs w:val="28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sz w:val="26"/>
          <w:szCs w:val="28"/>
        </w:rPr>
      </w:pPr>
      <w:r>
        <w:rPr>
          <w:sz w:val="26"/>
          <w:szCs w:val="28"/>
        </w:rPr>
        <w:t>Первичные меры пожарной безопасности</w:t>
      </w:r>
    </w:p>
    <w:p>
      <w:pPr>
        <w:pStyle w:val="TextBody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Первичные меры пожарной безопасности включают в себя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1. обеспечение необходимых условий для привлечения населения на территории Имекского поселения к работам по предупреждению и тушению пожаров в составе добровольной пожарной охраны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2. проведение противопожарной пропаганды и обучения населения на территории Имекского поселения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4. разработку и выполнение для сельских населенных пунктов Имекского поселения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5. организацию наблюдение на территории Имекского поселения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6. обеспечение на территории Имекского поселения исправной телефонной или сотовой связью для сообщения о пожаре в пожарную охрану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7. своевременную очистку на территории Имекского поселения от горючих отходов, мусора, сухой раститель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8. содержание в исправном состоянии в любое время года дорог, за исключением автомобильных дорог общего пользования регионального в границах на территории Имекского поселения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2.9. поддержание в постоянной готовности техники, приспособленной для тушения пожар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3.1.1. тематические выставки, смотр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3.1.2. 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3.1.3. телевидение, кинофильмы, телефонные линии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3.1.4. устную агитацию, доклады, лекции, бесед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3.1.5. 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3.1.6. работу с организациями по пропаганде противопожарных знаний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Cs w:val="false"/>
          <w:sz w:val="26"/>
          <w:szCs w:val="28"/>
        </w:rPr>
      </w:pPr>
      <w:r>
        <w:rPr>
          <w:sz w:val="26"/>
          <w:szCs w:val="28"/>
        </w:rPr>
        <w:t xml:space="preserve">Полномочия органов местного самоуправления </w:t>
      </w:r>
      <w:r>
        <w:rPr>
          <w:bCs w:val="false"/>
          <w:sz w:val="26"/>
          <w:szCs w:val="28"/>
        </w:rPr>
        <w:t>Имекского сельсовета</w:t>
      </w:r>
    </w:p>
    <w:p>
      <w:pPr>
        <w:pStyle w:val="TextBody"/>
        <w:ind w:left="1068" w:hanging="0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ind w:firstLine="348"/>
        <w:jc w:val="both"/>
        <w:rPr/>
      </w:pPr>
      <w:r>
        <w:rPr>
          <w:b w:val="false"/>
          <w:bCs w:val="false"/>
          <w:sz w:val="26"/>
          <w:szCs w:val="28"/>
        </w:rPr>
        <w:t>4.1. Глава на территории Имекского поселения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4.1.1. утверждает Порядок привлечения сил и средств подразделений пожарной команды для тушения пожаров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4.1.2. устанавливает на территории поселения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4.1.3. принимает решение о создании, реорганизации и ликвидации муниципальной пожарной охраны.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4.2. Совет депутатов Имекского сельсовета на территории Имекского поселения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4.2.1. принимает программы, направленные на обеспечение первичных мер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4.2.2. 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4.3. Администрация на территории Имекского поселения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4.3.1. проводит противопожарную пропаганду и обучение населения на территории поселения первичным мерам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4.3.2. информирует население на территории поселения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4.3.3. 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4.3.4. реализует комплекс мер пожарной безопасности на территории поселения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6"/>
          <w:szCs w:val="28"/>
        </w:rPr>
      </w:pPr>
      <w:r>
        <w:rPr>
          <w:sz w:val="26"/>
          <w:szCs w:val="28"/>
        </w:rPr>
        <w:t>Права и обязанности граждан в сфере обеспечения пожарной безопасности.</w:t>
      </w:r>
    </w:p>
    <w:p>
      <w:pPr>
        <w:pStyle w:val="TextBody"/>
        <w:ind w:left="1068" w:hanging="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ind w:firstLine="34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5.1. Граждане имеют право на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5.1.1. защиту их жизни, здоровья и имущества в случае пожара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5.1.2.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5.1.3.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5.2. Граждане обязаны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5.2.1. соблюдать требова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5.2.2.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 органами местного самоуправления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5.2.3. при обнаружении пожаров немедленно уведомлять о них пожарную охрану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5.2.4. до прибытия пожарной команды принимать посильные меры по спасению людей, имущества и тушения пожаров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5.2.5. оказывать содействие пожарной охране при тушении пожаров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5.2.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5.2.7.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над соблюдением требований пожарной безопасности и пресечения их нарушений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6"/>
          <w:szCs w:val="28"/>
        </w:rPr>
      </w:pPr>
      <w:r>
        <w:rPr>
          <w:sz w:val="26"/>
          <w:szCs w:val="28"/>
        </w:rPr>
        <w:t>Права, обязанности организаций в сфере обеспечения пожарной безопасности.</w:t>
      </w:r>
    </w:p>
    <w:p>
      <w:pPr>
        <w:pStyle w:val="TextBody"/>
        <w:ind w:left="106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8"/>
        </w:rPr>
        <w:tab/>
        <w:t xml:space="preserve">6.1. </w:t>
      </w:r>
      <w:r>
        <w:rPr>
          <w:b w:val="false"/>
          <w:bCs w:val="false"/>
          <w:sz w:val="26"/>
          <w:szCs w:val="28"/>
        </w:rPr>
        <w:t xml:space="preserve">Руководители организаций имеют право: </w:t>
      </w:r>
    </w:p>
    <w:p>
      <w:pPr>
        <w:pStyle w:val="TextBody"/>
        <w:jc w:val="both"/>
        <w:rPr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1.1.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1.2.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 xml:space="preserve">6.1.3.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ind w:firstLine="34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6.2. Руководители организаций обязаны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6.2.1. соблюдать требования пожарной безопасности, а также выполнять предписания, постановления должностных лиц пожарной команды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2.2. разрабатывать и осуществлять меры по обеспечению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6.2.6. обеспечивать доступ должностным лицам пожарной команды при осуществлении ими служебных обязанностей на территории, в здания, сооружения и  иные объекты предприятия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2.9. содействовать деятельности добровольных пожарных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ab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  <w:t>7. Добровольная пожарная охрана.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на территории Имекского поселения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  <w:t>8. Финансовое обеспечение первичных мер пожарной безопасности.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8"/>
        </w:rPr>
        <w:tab/>
        <w:t>Финансовое обеспечение первичных мер пожарной безопасности в границах на территории Имекского поселения является расходным обязательством и осуществляется в пределах средств, предусмотренных в бюджете Имекского сельсовета на эти цел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9:00Z</dcterms:created>
  <dc:creator>User</dc:creator>
  <dc:description/>
  <cp:keywords/>
  <dc:language>en-US</dc:language>
  <cp:lastModifiedBy>Пользователь</cp:lastModifiedBy>
  <cp:lastPrinted>2019-10-18T09:59:00Z</cp:lastPrinted>
  <dcterms:modified xsi:type="dcterms:W3CDTF">2019-10-18T03:02:00Z</dcterms:modified>
  <cp:revision>12</cp:revision>
  <dc:subject/>
  <dc:title>                                                            </dc:title>
</cp:coreProperties>
</file>