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Республика Хакасия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Таштыпский район</w:t>
      </w:r>
    </w:p>
    <w:p>
      <w:pPr>
        <w:pStyle w:val="Style18"/>
        <w:jc w:val="center"/>
        <w:rPr/>
      </w:pPr>
      <w:r>
        <w:rPr>
          <w:sz w:val="24"/>
        </w:rPr>
        <w:t>Администрация Имекского сельсовет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b/>
          <w:sz w:val="24"/>
        </w:rPr>
        <w:t>03.10.2019                                                       с. Имек                                                             № 121</w:t>
      </w:r>
    </w:p>
    <w:p>
      <w:pPr>
        <w:pStyle w:val="Style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О создании и организации деятельности </w:t>
      </w:r>
    </w:p>
    <w:p>
      <w:pPr>
        <w:pStyle w:val="41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добровольной пожарной охраны, порядок </w:t>
      </w:r>
    </w:p>
    <w:p>
      <w:pPr>
        <w:pStyle w:val="41"/>
        <w:spacing w:lineRule="auto" w:line="240" w:before="0" w:after="0"/>
        <w:jc w:val="both"/>
        <w:rPr>
          <w:sz w:val="26"/>
        </w:rPr>
      </w:pPr>
      <w:r>
        <w:rPr>
          <w:sz w:val="26"/>
        </w:rPr>
        <w:t>её взаимоотношений с другими видами</w:t>
      </w:r>
    </w:p>
    <w:p>
      <w:pPr>
        <w:pStyle w:val="41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жарной охраны</w:t>
      </w:r>
    </w:p>
    <w:p>
      <w:pPr>
        <w:pStyle w:val="41"/>
        <w:spacing w:lineRule="auto" w:line="240"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spacing w:lineRule="auto" w:line="240" w:before="0" w:after="0"/>
        <w:ind w:firstLine="760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1.12. 1994  №69-ФЗ «О пожарной безопасности», Федеральным законом от 06.10.2003  №131-ФЗ «Об общих принципах организации местного самоуправления в Российской Федерации», Федеральным законом от 06 мая 2011 г. №100-ФЗ «О добровольной пожарной охране», в целях улучшения положения с обеспечением пожарной безопасности на территории Имекского поселения, руководствуясь пунктом 4 части 1 статьи 9, статьей 44, статьей 47 Устава муниципального образования Имекский сельсовет, Администрация Имекского сельсовета п о с т а н о в л я е т: </w:t>
      </w:r>
    </w:p>
    <w:p>
      <w:pPr>
        <w:pStyle w:val="21"/>
        <w:spacing w:lineRule="auto" w:line="240" w:before="0" w:after="0"/>
        <w:ind w:firstLine="760"/>
        <w:jc w:val="both"/>
        <w:rPr>
          <w:bCs/>
          <w:szCs w:val="12"/>
        </w:rPr>
      </w:pPr>
      <w:r>
        <w:rPr>
          <w:bCs/>
          <w:szCs w:val="12"/>
        </w:rPr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1. Утвердить прилагаемое Положение о деятельности добровольной пожарной охраны на территории Имекского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2. Настоящее постановление подлежит официальному размещению на официальном сайте администрации Имекского сельсовета в сети «Интернет»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3.  Постановление вступает в силу со дня его подписания и действует в течение пяти лет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Глава Имекского сельсовета                                                  А.М. Тодояков</w:t>
      </w:r>
    </w:p>
    <w:p>
      <w:pPr>
        <w:pStyle w:val="21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8"/>
        </w:rPr>
        <w:t>Имекского сельсовета</w:t>
      </w:r>
    </w:p>
    <w:p>
      <w:pPr>
        <w:pStyle w:val="21"/>
        <w:spacing w:lineRule="auto" w:line="240" w:before="0" w:after="0"/>
        <w:ind w:firstLine="5103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3.10.2019 № 121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60"/>
        <w:jc w:val="left"/>
        <w:rPr>
          <w:b/>
          <w:b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</w:rPr>
        <w:t xml:space="preserve">о деятельности добровольной пожарной охраны 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</w:rPr>
        <w:t xml:space="preserve">на территории Имекского поселения 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1"/>
        <w:spacing w:lineRule="auto" w:line="240" w:before="0" w:after="0"/>
        <w:ind w:left="14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1.1. Настоящее положение определяет общие требования к организации деятельности добровольной пожарной охраны (далее - ДПО) на территории Имекского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Республики Хакасия и ГУ МЧС России по Республике Хакасия, муниципальными правовыми актами органов местного самоуправления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1.3.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1.4.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Хакасия, муниципальными нормативными правовыми актами органов местного самоуправления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1.5. 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.</w:t>
      </w:r>
    </w:p>
    <w:p>
      <w:pPr>
        <w:pStyle w:val="21"/>
        <w:spacing w:lineRule="auto" w:line="240" w:before="0" w:after="0"/>
        <w:ind w:firstLine="7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рганизация деятельности ДПО</w:t>
      </w:r>
    </w:p>
    <w:p>
      <w:pPr>
        <w:pStyle w:val="21"/>
        <w:spacing w:lineRule="auto" w:line="240" w:before="0" w:after="0"/>
        <w:ind w:left="14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2.1. В населенном пункте поселения численностью более 5 человек могут быть созданы подразделения ДПО, принимающие непосредственное участие в тушении пожаров на территории Имекского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2.2. ДП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2.3. ДП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2.4. Администрация Имекского сельсовета создает условия для организации ДПО на территории Имекского поселения, в том числе: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Имекского поселения, в привлечении жителей Имекского поселения в члены ДПО, проведение агитационной работы;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;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еры материальной и социальной поддержки добровольных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</w:rPr>
        <w:t>пожарных и общественных объединений пожарной охране</w:t>
      </w:r>
    </w:p>
    <w:p>
      <w:pPr>
        <w:pStyle w:val="21"/>
        <w:spacing w:lineRule="auto" w:line="240" w:before="0" w:after="0"/>
        <w:ind w:firstLine="7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3.1. Добровольной пожарной охране предоставляются следующие льготы и меры поддержки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- льгота по уплате земельного налога: освобождение от уплаты земельного налога для общественных объединений ДПО в отношении земельных участков, на которых расположено имущество добровольной пожарной охраны;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- 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-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Имекского сельсовета;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-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Имекского поселения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- объявление Благодарности главы Имекского сельсовета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- награждение ценными подарками;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- награждение Почетной грамотой главы Имекского сельсовета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3.3. 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3.4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3.5. Руководители предприятий, организаций и учреждений могут за счет собственных средств предоставлять добровольным пожарным или работникам ДПО дополнительные гарантии и компенсации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ключительное положение</w:t>
      </w:r>
    </w:p>
    <w:p>
      <w:pPr>
        <w:pStyle w:val="21"/>
        <w:spacing w:lineRule="auto" w:line="240" w:before="0" w:after="0"/>
        <w:ind w:left="14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Cs w:val="28"/>
        </w:rPr>
        <w:t>4.1. Применение мер материального и морального стимулирования добровольных пожарных осуществляется на основании Распоряжения главы Имекского сельсовета.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4.2. 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Имекского поселения в соответствии с заключенным между добровольным пожарным и Администрацией Имекского сельсовета</w:t>
      </w:r>
    </w:p>
    <w:p>
      <w:pPr>
        <w:pStyle w:val="21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7:00Z</dcterms:created>
  <dc:creator>мчс</dc:creator>
  <dc:description/>
  <cp:keywords/>
  <dc:language>en-US</dc:language>
  <cp:lastModifiedBy>Пользователь</cp:lastModifiedBy>
  <cp:lastPrinted>2019-10-15T15:58:00Z</cp:lastPrinted>
  <dcterms:modified xsi:type="dcterms:W3CDTF">2019-10-15T09:01:00Z</dcterms:modified>
  <cp:revision>6</cp:revision>
  <dc:subject/>
  <dc:title/>
</cp:coreProperties>
</file>