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 в редакции постановления от 29.04.2021 № 15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.02.2018                                               с.  Имек                                                          № 24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>О Порядке создания запасов, хранения, использования и восполнения резерва материально-технических, продовольственных, медицинских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ов для обеспечения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 xml:space="preserve">мероприятий гражданской обороны и ликвидации чрезвычайных ситуац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" w:hanging="0"/>
        <w:jc w:val="both"/>
        <w:rPr/>
      </w:pPr>
      <w:r>
        <w:rPr>
          <w:sz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п.19 ч.1 ст. 9, ч.1 ст.44, п.18 ч.1 ст.47  Устава муниципального образования   Имекский сельсовет от 04.01.2006г.( с изменениями и дополнениями), Администрация Имекского сельсовета     п о с т а н о в л я е т:</w:t>
      </w:r>
    </w:p>
    <w:p>
      <w:pPr>
        <w:pStyle w:val="Normal"/>
        <w:ind w:left="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 Порядок создания, хранения, использования и восполнения резерва материально-технических, продовольственных, медицинских ресурсов для обеспечения мероприятий гражданской обороны и ликвидации чрезвычайных ситуаций на территории   Имекского сельсовета (приложение №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рилагаемые номенклатуру и объемы резерва материально-технических, продовольственных, медицинских ресурсов для ликвидации чрезвычайных ситуаций на территории Имекского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становить, что создание, хранение и восполнение резерва материально-технических, продовольственных, медицинских ресурсов для ликвидации чрезвычайных ситуаций производится за счет средств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комендовать руководителям предприятий, учреждений и организаций, расположенных на территории поселения создать соответствующие резервы материально-технических, продовольственных, медицинских ресурсов для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Постановление администрации от 04.04.2013 № 42 « О Порядке создания запасов, хранения, использования и восполнения резерва материально- технических, продовольственных, медицинских ресурсов для обеспечения мероприятий гражданской обороны и ликвидации чрезвычайных ситуаций» отменить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Контроль над вы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left="-4395" w:hanging="0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Имекского сельсовета                                                        А.М. Тодояк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Име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</w:t>
      </w:r>
      <w:r>
        <w:rPr>
          <w:sz w:val="26"/>
          <w:szCs w:val="22"/>
        </w:rPr>
        <w:t>от 14.02.2018  №</w:t>
      </w:r>
      <w:r>
        <w:rPr>
          <w:sz w:val="26"/>
          <w:szCs w:val="26"/>
        </w:rPr>
        <w:t xml:space="preserve">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 в редакции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4.2021 № 15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ьно-технических, продовольственных, медицинских ресурсов для обеспечения гражданской обороны и ликвидации чрезвычайных ситу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</w:t>
      </w:r>
      <w:r>
        <w:rPr>
          <w:sz w:val="26"/>
        </w:rPr>
        <w:t>3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ё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(в редакции постановления от 29.04.2021 № 15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щее руководство по созданию, хранению, использованию Резерва возлагается на главу администрации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Выпуск материальных ресурсов из Резерва осуществляется по решению Главы Имекского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6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Имекск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4.02.2018  № 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орма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ска глубокая 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лгин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п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ак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иллиантовая зелень2% 10мл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Йод 5%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-шпа 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кись водорода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урацилин 0,0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та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г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голь акти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г по 10таб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стру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мы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паты шты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паты сов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ка н/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б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возди 1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2"/>
              </w:rPr>
              <w:t>Нефтепродук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rig"/>
        <w:jc w:val="both"/>
        <w:rPr/>
      </w:pPr>
      <w:r>
        <w:rPr/>
      </w:r>
    </w:p>
    <w:p>
      <w:pPr>
        <w:pStyle w:val="Textrig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cs="Arial"/>
      <w:b/>
      <w:sz w:val="28"/>
      <w:szCs w:val="28"/>
    </w:rPr>
  </w:style>
  <w:style w:type="character" w:styleId="Style15">
    <w:name w:val="Подзаголовок Знак"/>
    <w:qFormat/>
    <w:rPr>
      <w:rFonts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Textlef">
    <w:name w:val="textlef"/>
    <w:basedOn w:val="Normal"/>
    <w:qFormat/>
    <w:pPr>
      <w:spacing w:before="280" w:after="280"/>
    </w:pPr>
    <w:rPr/>
  </w:style>
  <w:style w:type="paragraph" w:styleId="Textrig">
    <w:name w:val="textri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6:00Z</dcterms:created>
  <dc:creator>user</dc:creator>
  <dc:description/>
  <cp:keywords/>
  <dc:language>en-US</dc:language>
  <cp:lastModifiedBy>Пользователь</cp:lastModifiedBy>
  <cp:lastPrinted>2013-08-07T14:53:00Z</cp:lastPrinted>
  <dcterms:modified xsi:type="dcterms:W3CDTF">2021-05-11T02:38:00Z</dcterms:modified>
  <cp:revision>23</cp:revision>
  <dc:subject/>
  <dc:title>ПОСТАНОВЛЕНИЕ</dc:title>
</cp:coreProperties>
</file>