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( в редакции постановлений от 26.02.2020 № 21, от 18.08.2020 № 107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12.2019                                                с. Имек                                                     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ы «Сохранение и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алых  сел Име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ого района 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распоряжением Правительства Российской Федерации от 30.11.2010 № 2136-р «Об утверждении концепции устойчивого развития сельских территорий Российской Федерации на период до 2020 года», постановлением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, руководствуясь п.1ст.44, п.4 ч.1 ст.47 Устава муниципального образования Имекский сельсовет от 04.01.2006г., в целях реализации государственной политики, направленной на сохранение, развитие малых </w:t>
      </w:r>
      <w:r>
        <w:rPr>
          <w:rFonts w:cs="Times New Roman" w:ascii="Times New Roman" w:hAnsi="Times New Roman"/>
          <w:sz w:val="26"/>
          <w:u w:val="single"/>
        </w:rPr>
        <w:t>деревень</w:t>
      </w:r>
      <w:r>
        <w:rPr>
          <w:rFonts w:cs="Times New Roman" w:ascii="Times New Roman" w:hAnsi="Times New Roman"/>
          <w:sz w:val="26"/>
        </w:rPr>
        <w:t xml:space="preserve"> Имекского сельсовета и создание комфортных условий проживания в них населения, Администрация Имекского сельсовет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прилагаемую муниципальную Программу «Сохранение и развитие малых сел Имекского сельсовета Таштыпского района Республики Хакасия» (далее - Программ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ому бухгалтеру Администрации Имекского сельсовета  предусмотреть в бюджете расходы на финансирование Програм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подлежит официальному опубликованию (обнародованию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Имекского сельсовета                                                                     А.М. Тодояков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ме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24.12.2019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 в редакции постановления от 26.02.2020 №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СОХРАНЕНИЕ И РАЗВИТИЕ МАЛЫХ 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12.2019                                                      с. Имек                                                 №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С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МЕКСКОГО СЕЛЬСОВЕТА ТАШТЫПСКОГО РАЙОНА РЕСПУБЛИКИ ХАКАС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сёл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 обслуживания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0 по 2024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0г.-20%,2021г.-20%,2022г.-25%, 2023г.-25%, 2024г.-25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(2020г.-13%,2021г.-15%,  2022г.-18%, 2023г. -20%, 2024-22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 (2020г.-30%,2021г.-30%,2022г.-31%, 2023г.-32%, 2024-33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продуктовых товаров (2020 — 1 ед., 2021 — 0 ед., 2022 — 0 ед., 2023 — 0 ед., 2024 — 0 ед., 2025 — 2 ед.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средств, необходимых для финансирования Программы на период составляет 2264,5  тыс. рублей, в том числе н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  6166,17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г. –  4734,5 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 –   30,09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г.-     30,09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за счет средств местного бюджета 6  тыс. руб., в том числе н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2,4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38,5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 48,4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 0 ,9тыс. руб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 - 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финансирования подлежит корректировке в соответствии с решением о местном бюджете (в редакции постановления от 26.02.2020 № 21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продуктовыми товарами товарами к 2025 году до 100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19 составляла 2151 человек, в том числе в малых деревнях:  Верхний Имек, Харой и Печегол – 483 человека: из них детей-154 чел., взрослых -329 чел., в т.ч. пенсионеров- 68 чел.,  трудоспособного населения-266 человек, инвалидов -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 (в среднем она составляет от 15 до 20 км, пассажирское обслуживание осуществляется 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 русскоязычное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730 голов, овец –189 голов, свиней – 249  голов, лошадей - 251 голов, птиц – 647 шт., за время действия программы с 2014 по 2019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Построен и работает клуб в деревне Харой. Проведен капитальный ремонт клуба в д. Печегол. В деревне Верхний Имек 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, которое находится в рабочем состоянии, временно отключено из-за задолженности за полученную электроэнергию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,2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 Цель и задач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 к творчеству, культурному развитию и самообразованию, любительскому искусству и ремеслам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Име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в редакции постановлений от 26.02.2020 № 21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18.08.2020 № 10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spacing w:lineRule="auto" w:line="240" w:before="280" w:after="9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(таблица 2)</w:t>
      </w:r>
      <w:r>
        <w:rPr>
          <w:rFonts w:cs="Times New Roman" w:ascii="Times New Roman" w:hAnsi="Times New Roman"/>
          <w:sz w:val="26"/>
        </w:rPr>
        <w:t xml:space="preserve"> </w:t>
      </w:r>
    </w:p>
    <w:tbl>
      <w:tblPr>
        <w:tblW w:w="150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1300"/>
        <w:gridCol w:w="1134"/>
        <w:gridCol w:w="1136"/>
        <w:gridCol w:w="1245"/>
        <w:gridCol w:w="1410"/>
        <w:gridCol w:w="2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1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3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итальное строительство жилья взамен аварийного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. Хар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двух квартирных дома в деревянном исполнении общей площадью 560 м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49,2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4,8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14,4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021 г) в рамках переселения из аварийного жиль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Хар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социально-культурного центра в д. Верхний Имек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ружение памятника воинам павшим в годы ВОВ 1941-1945гг. д. Верхний Имек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6,9/ 51,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 / 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6,9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00/4,7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/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. Ю. Новико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содействия в организации торговли в малых деревнях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затрат по доставке продуктовых и непродуктовх товаров жителям,малых сел не имеющих стационарных точек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,7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,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раз за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80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sz w:val="26"/>
        </w:rPr>
        <w:t xml:space="preserve"> в редакции постановлений от 26.02.2020 № 21, 18.08.2020 № 107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на 2020 год   тыс. рублей, из них за счет средств местного бюджета 101,15 тыс. рублей, в том числе по годам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0 год –   12,4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1 год   – 38,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2 год  – 48,4 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3 год  – 0,9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4 год  – 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2160" w:right="0" w:hanging="0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0:00Z</dcterms:created>
  <dc:creator>Admin</dc:creator>
  <dc:description/>
  <cp:keywords/>
  <dc:language>en-US</dc:language>
  <cp:lastModifiedBy>Пользователь</cp:lastModifiedBy>
  <cp:lastPrinted>2020-10-02T17:09:00Z</cp:lastPrinted>
  <dcterms:modified xsi:type="dcterms:W3CDTF">2020-10-02T10:10:00Z</dcterms:modified>
  <cp:revision>7</cp:revision>
  <dc:subject/>
  <dc:title/>
</cp:coreProperties>
</file>