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8.02.2017                                                  с. Имек                                                    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 утверждении Порядка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троля, предусмотренного частью 5 статьи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Федерального закона «О контракт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в сфере закупок товаров, работ,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ля обеспечения государ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8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В соответствии с пунктом 11 Правил </w:t>
      </w:r>
      <w:r>
        <w:rPr>
          <w:rFonts w:cs="Times New Roman" w:ascii="Times New Roman" w:hAnsi="Times New Roman"/>
          <w:sz w:val="26"/>
          <w:szCs w:val="28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Имекский сельсовет от 04.01.2006 ( с изменениями и дополнениями, Администрация Имекского сельсовета п о с т а н о в л я е т:</w:t>
      </w:r>
      <w:r>
        <w:rPr>
          <w:rFonts w:cs="Times New Roman" w:ascii="Times New Roman" w:hAnsi="Times New Roman"/>
          <w:sz w:val="26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Утвердить прилагаемый  Порядок </w:t>
      </w:r>
      <w:r>
        <w:rPr>
          <w:rFonts w:cs="Times New Roman" w:ascii="Times New Roman" w:hAnsi="Times New Roman"/>
          <w:sz w:val="26"/>
          <w:szCs w:val="28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остановлением Правительства Российской Федерации от 12.12.2015 № 1367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с 1 января 2017 года и применяется к правоотношениям, связанным с размещение планов закупок на 2017 год и плановый период 2018 и 2019 годов и планов-графиков закупок на 2017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Имекского сельсовета                                                    Г.Г. Тоди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мекского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28.02.2017  №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существления контроля, предусмотренного частью 5 статьи 99 Федерального закона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Настоящий Порядок устанавливает   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в том числе порядок действий органов контроля при выявлении несоответствия контролируемой информации ( далее соответственно- федеральный закон, контр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ом контроля является финансовый сектор Администрации Имек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информации об идентификационном коде за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3. Субъектами контроля, осуществляемого Администрацией Имекского сельсовета, являются муниципальные бюджетные учреждения, осуществляющие закуп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, и для которых Администрация Имекского сельсовета является учре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4. Контроль осуществляется органами контроля в отношении объектов контроля, подлежащи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5. Муниципальные бюджетные учреждения, в целях обеспечения контроля, представляют в органы контроля, включенные в планы финансово-хозяйственной деятельности показатели выплат по расходам на закупку товаров, работ, услуг, осуществляему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6. Порядок взаимодействия при осуществлении контроля финансового органа с субъектами контроля, указанными в п.3 настоящих Правил, включая формы направления субъектами контроля сведений, предусмотренных п.5 настоящих Правил, и формы протоколов, направляемых Администрации Имекского сельсовета как органу контроля муниципальными бюджетными учреждениями, устанавливается с учет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6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ведения об объектах контроля направляются в Администрацию Имекского сельсовета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ведения о документации,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 (далее - сведения о проекте контрак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7. При осуществлении контроля органом контроля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направляемых по форме согласно приложению №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>, включенных в планы финансово-хозяйственной деятельности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роверка контролируемой информации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8. В случае соответствия контролируемой информации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 контроля по результатам контроля формирует отметку о соответствии контролируемой информации, включенной в объект контроля, в течение 3 рабочих дней со дня поступления объекта контроля на согласование в орган контроля  по форме согласно приложению № 6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9. В случае несоответствия контролируемой информации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по форме согласно приложению № 7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10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настоящими Правил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F26CBCBF9EF580708DC3CEE9A8CE523FCCE445E409641DA1CC17F1B4BFBF40CE46C475EDFE988V2iBG" TargetMode="External"/><Relationship Id="rId3" Type="http://schemas.openxmlformats.org/officeDocument/2006/relationships/hyperlink" Target="consultantplus://offline/ref=82517FECD4DA2A3E0E2E9AB91E8E185A8934DD7B3A044400C396D3AD52EFA05DF1E6496342B2EBA461k9G" TargetMode="External"/><Relationship Id="rId4" Type="http://schemas.openxmlformats.org/officeDocument/2006/relationships/hyperlink" Target="consultantplus://offline/ref=860C461CBA81F34E89615E7A7FFFDCBFA8118C5984CFC2916A5BD6AD9Ae3LFH" TargetMode="External"/><Relationship Id="rId5" Type="http://schemas.openxmlformats.org/officeDocument/2006/relationships/hyperlink" Target="consultantplus://offline/ref=D144238A616AAF57BB65B60B312C08DE33BC0541BE222DA1FF7EE5ABA1y8M2H" TargetMode="External"/><Relationship Id="rId6" Type="http://schemas.openxmlformats.org/officeDocument/2006/relationships/hyperlink" Target="consultantplus://offline/ref=8397A8B2DA7CDAE4E171A0D1A22AFDE8505A5F9DB192D12B50ADEEA2D71BCD56378D0BBC8B5CCA2CQ6g7H" TargetMode="External"/><Relationship Id="rId7" Type="http://schemas.openxmlformats.org/officeDocument/2006/relationships/hyperlink" Target="consultantplus://offline/ref=0B408AD798A14DBD69AC721F506173F80B3349C2F13D3759A00783F244wCj7H" TargetMode="External"/><Relationship Id="rId8" Type="http://schemas.openxmlformats.org/officeDocument/2006/relationships/hyperlink" Target="consultantplus://offline/ref=BAC39C473421F944C37C8E604B304D5F49F596775E3BC10832E6C650A8DFF66C3D52EFB14638A539o0z6H" TargetMode="External"/><Relationship Id="rId9" Type="http://schemas.openxmlformats.org/officeDocument/2006/relationships/hyperlink" Target="consultantplus://offline/ref=F45025E39BD1D983561919ED0295A457B2FAEEED62F520780384745772B53F21BD2B4F532E60A058uA48H" TargetMode="External"/><Relationship Id="rId10" Type="http://schemas.openxmlformats.org/officeDocument/2006/relationships/hyperlink" Target="consultantplus://offline/ref=F45025E39BD1D983561919ED0295A457B2FAEEED62F520780384745772uB45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2:00Z</dcterms:created>
  <dc:creator>Специалист</dc:creator>
  <dc:description/>
  <cp:keywords/>
  <dc:language>en-US</dc:language>
  <cp:lastModifiedBy>Пользователь</cp:lastModifiedBy>
  <cp:lastPrinted>2017-03-17T13:26:00Z</cp:lastPrinted>
  <dcterms:modified xsi:type="dcterms:W3CDTF">2017-03-20T08:00:00Z</dcterms:modified>
  <cp:revision>16</cp:revision>
  <dc:subject/>
  <dc:title>РОССИЙСКАЯ ФЕДЕРАЦИЯ</dc:title>
</cp:coreProperties>
</file>