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>к постановлению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Администрации  Имекского  </w:t>
      </w:r>
    </w:p>
    <w:p>
      <w:pPr>
        <w:pStyle w:val="Normal"/>
        <w:tabs>
          <w:tab w:val="clear" w:pos="706"/>
          <w:tab w:val="left" w:pos="6510" w:leader="none"/>
        </w:tabs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ab/>
        <w:t>сельсовета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 24.11.2016г. №  224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РОЕКТ ИЗМЕНЕНИЙ и ДОПОЛНЕНИЙ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в Правила землепользования и застройки Имек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. Название Глав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 Правил землепользования и застройки изложить в следующей редакции: «Глав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. Подготовка документации по планировке территории органами местного самоуправления».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пп.3,п.п.20.5 изложить в новой редакции: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п 3. п.п. 20.5  Границы образуемых и изменяемых земельных участков на кадастровом плане территории, условные номера образуемых земельных участков».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>.  пп.4, пп.5 п.20.5 ст.20 Правил землепользования и застройки Имекского сельсовета- удалить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. пп.1,2,3 п. 25.2статьи 25 изложить в новой редакции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1) «пп.1 п. 25.2 статьи 25 территории, подлежащей комплексному освоению в соответствии с договором о комплексном освоении»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2) «пп. 2 п. 25.2 статьи 25 территории в границах земельного участка, предоставленного некомерческой организации, созданной гражданами для ведения садоводства, огородничества, дачного хозяйства или для ведения дачного хозяйства иному юридическому лицу»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3) «пп. 3  п. 25.2 статьи 25территории для размещения линейных объектов в границах земель лесного фонда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 4 абзац п. 25.5 ст. 25 глав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дополнить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«4 абзац п. 25.5 ст. 25 глав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и семи дней со дня утверждения указанной документации и размещается на официальном сайте Администрации Имекского сельсовета в сети «Интернет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>. 3 абзац п.27.7 ст. 27 изложить в следующей редакции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 абзац п.27.7 ст. 27 Срок действия предоставленных технических условий и срок внесения платы за такое подключений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. Правообладатель земельного участка в течении одного года или при комплексном освоении земельного участка в целях жилищного строительства в течении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>. п.35.1 ст.35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 п.35.1 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Имекского сельсовет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Глава Имекского сельсовета с учетом рекомендаций, содержащихся в заключении комиссии,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 заявителям». </w:t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  <w:lang w:val="ru-RU"/>
        </w:rPr>
        <w:t>. Из статьи 40 исключить: Зоны инженерной и транспортной инфраструктуры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 таблице1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бозначение зоны Ц изменить на ОД-1;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зону СХ-2 -  исключить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В ст..46.1. для зоны Ж-1 перед п.5 Архитектурно-строительные требования вставить: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«Предельные параметры земельных участков и объектов капитального строительства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5929"/>
        <w:gridCol w:w="3323"/>
      </w:tblGrid>
      <w:tr>
        <w:trPr/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е размеры земельных участков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6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е размеры земельных участков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5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й отступ от передней границы земельного участ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на магистральных улицах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ое количество этажей, не считая мансардного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ксимальная высота зданий от уровня земли до верха перекрытия последнего этажа 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й процент застройки территории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tLeast" w:line="100"/>
        <w:ind w:left="16" w:hanging="1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Из текста п.5 исключить повторяющиеся параметры. 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b/>
          <w:sz w:val="26"/>
          <w:szCs w:val="26"/>
          <w:lang w:val="ru-RU"/>
        </w:rPr>
        <w:t>9</w:t>
      </w:r>
      <w:r>
        <w:rPr>
          <w:sz w:val="26"/>
          <w:szCs w:val="26"/>
          <w:lang w:val="ru-RU"/>
        </w:rPr>
        <w:t>. В ст..46.2 для зоны Ж-2  перед п.5 Архитектурно-строительные требования вставить: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«Предельные параметры земельных участков и объектов капитального строительства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5929"/>
        <w:gridCol w:w="3323"/>
      </w:tblGrid>
      <w:tr>
        <w:trPr/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е размеры земельных участков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6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е размеры земельных участков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5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й отступ от передней границы земельного участ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на магистральных улицах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ое количество этажей, не считая мансардного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ксимальная высота зданий от уровня земли до верха перекрытия последнего этажа 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й процент застройки территории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текста п.5 исключить повторяющиеся параметры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В ст..46.3 для зоны Ж- 3, вместо  п.5 Архитектурно-строительные требования вставить: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«Предельные параметры земельных участков и объектов капитального строительства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5929"/>
        <w:gridCol w:w="3323"/>
      </w:tblGrid>
      <w:tr>
        <w:trPr/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е размеры земельных участков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6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е размеры земельных участков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5</w:t>
            </w: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мальный отступ от передней границы земельного участ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на магистральных улицах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ое количество этажей, не считая мансардного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ксимальная высота зданий от уровня земли до верха перекрытия последнего этажа 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ый процент застройки территории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tLeast" w:line="100"/>
        <w:ind w:left="16" w:hanging="16"/>
        <w:jc w:val="both"/>
        <w:rPr/>
      </w:pPr>
      <w:r>
        <w:rPr/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В ст..46.4 для зоны Ж-4 «Виды разрешенного использования земельных участков не предусмотрены. 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е параметры земельных участков и объектов капитального строительства не предусмотрены.»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b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 xml:space="preserve">. В ст..47.1 для зоны ОД-1 исключить  п.5 Архитектурно-строительные требования. 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«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b/>
          <w:sz w:val="26"/>
          <w:szCs w:val="26"/>
          <w:lang w:val="ru-RU"/>
        </w:rPr>
        <w:t>13</w:t>
      </w:r>
      <w:r>
        <w:rPr>
          <w:sz w:val="26"/>
          <w:szCs w:val="26"/>
          <w:lang w:val="ru-RU"/>
        </w:rPr>
        <w:t xml:space="preserve">. В  ст..47.2 для зоны ЦО исключить  п.5 Архитектурно-строительные требования. 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«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 xml:space="preserve"> . В ст. 48 «для зоны ПК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В ст. 49 «для зоны И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 xml:space="preserve"> . Исключить ст.50 Зоны транспортной инфраструктуры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в ст. 51.1 « для зоны СХ-1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8</w:t>
      </w:r>
      <w:r>
        <w:rPr>
          <w:sz w:val="26"/>
          <w:szCs w:val="26"/>
          <w:lang w:val="ru-RU"/>
        </w:rPr>
        <w:t>. Исключить ст.51.2. Регламенты зоны объектов сельскохозяйственного назначения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В ст. 52.1 «для зоны Р-1 предельные параметры земельных участков и объектов капитального строительства не предусмотрены». п.4. Архитектурно-строительные требования исключить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0</w:t>
      </w:r>
      <w:r>
        <w:rPr>
          <w:sz w:val="26"/>
          <w:szCs w:val="26"/>
          <w:lang w:val="ru-RU"/>
        </w:rPr>
        <w:t>. В ст. 52.2 «для зоны Р-2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1</w:t>
      </w:r>
      <w:r>
        <w:rPr>
          <w:sz w:val="26"/>
          <w:szCs w:val="26"/>
          <w:lang w:val="ru-RU"/>
        </w:rPr>
        <w:t>. В ст. 53 «для зоны С-1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2</w:t>
      </w:r>
      <w:r>
        <w:rPr>
          <w:sz w:val="26"/>
          <w:szCs w:val="26"/>
          <w:lang w:val="ru-RU"/>
        </w:rPr>
        <w:t>. В ст.53.2  «для зоны С-2 условно разрешенные виды использования земельных участков не предусмотрены, 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3</w:t>
      </w:r>
      <w:r>
        <w:rPr>
          <w:sz w:val="26"/>
          <w:szCs w:val="26"/>
          <w:lang w:val="ru-RU"/>
        </w:rPr>
        <w:t>. В ст.55 « для зоны ОК вспомогательные и условно-разрешенные виды использования земельных участков не установлены.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4</w:t>
      </w:r>
      <w:r>
        <w:rPr>
          <w:sz w:val="26"/>
          <w:szCs w:val="26"/>
          <w:lang w:val="ru-RU"/>
        </w:rPr>
        <w:t>. В ст. 56 «для зоны В-1 вспомогательные виды использования земельных участков не установлены.  Предельные параметры земельных участков и объектов капитального строительства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В ст.58 «для зон СЗЗ вспомогательные виды использования земельных участков не установлены.  Предельные параметры земельных участков и объектов капитального строительства  не предусмотрены»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6-11-25T08:42:00Z</cp:lastPrinted>
  <dcterms:modified xsi:type="dcterms:W3CDTF">2016-11-25T02:36:00Z</dcterms:modified>
  <cp:revision>13</cp:revision>
  <dc:subject/>
  <dc:title/>
</cp:coreProperties>
</file>