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мекского  сельсовета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1.</w:t>
      </w:r>
      <w:r>
        <w:rPr>
          <w:sz w:val="26"/>
          <w:szCs w:val="26"/>
        </w:rPr>
        <w:t>2016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.             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с.</w:t>
      </w:r>
      <w:r>
        <w:rPr>
          <w:sz w:val="26"/>
          <w:szCs w:val="26"/>
          <w:lang w:val="ru-RU"/>
        </w:rPr>
        <w:t>Имек</w:t>
      </w:r>
      <w:r>
        <w:rPr>
          <w:sz w:val="26"/>
          <w:szCs w:val="26"/>
        </w:rPr>
        <w:t xml:space="preserve">                                                        №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>О проекте внесения изменений и дополнений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Правила землепользования и застройки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>Имекского сельсовета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 xml:space="preserve">Рассмотрев заключение комиссии по внесению изменений и дополнений в Генеральный план и Правила землепользования и застройки Имекского сельсовета Таштыпского района, руководствуясь Градостроительным кодексом Российской Федерации от 2004г. №190-ФЗ (с изменениями и дополнениями), Уставом муниципального образования Имекского сельсовета от </w:t>
      </w:r>
      <w:r>
        <w:rPr>
          <w:sz w:val="26"/>
          <w:szCs w:val="26"/>
        </w:rPr>
        <w:t>04.01.2006 (с изменениями     и     дополнениями)</w:t>
      </w:r>
      <w:r>
        <w:rPr>
          <w:sz w:val="26"/>
          <w:szCs w:val="26"/>
          <w:lang w:val="ru-RU"/>
        </w:rPr>
        <w:t>,  Администрация Имекского сельсовета постановляет: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1. Организовать подготовку и проведение открытого заседания публичных слушаний по внесению изменений в Правила землепользования и застройки Имекского сельсовета. 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2. Назначить публичные слушания по внесению изменений в Правила землепользования и застройки Имекского сельсовета на 24.01.2017г.  в  15.00 часов 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здании администрации Имекского сельсовет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-организовать прием письменных предложений и замечаний относительно изменений в Правила землепользования и застройки Имекского сельсовета в период проведения публичных слушаний;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3.    Постановление опубликовать (обнародовать)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4. Контроль над  исполнением настоящего постановления оставляю за собой.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left="16" w:hanging="16"/>
        <w:jc w:val="both"/>
        <w:rPr/>
      </w:pPr>
      <w:r>
        <w:rPr/>
      </w:r>
    </w:p>
    <w:p>
      <w:pPr>
        <w:pStyle w:val="Normal"/>
        <w:spacing w:lineRule="atLeast" w:line="100"/>
        <w:ind w:left="16" w:hanging="16"/>
        <w:jc w:val="both"/>
        <w:rPr/>
      </w:pPr>
      <w:r>
        <w:rPr>
          <w:sz w:val="26"/>
          <w:szCs w:val="26"/>
          <w:lang w:val="ru-RU"/>
        </w:rPr>
        <w:t>Глава Имекского сельсовета:                                                                             Г.Г. Тодинов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ользователь</cp:lastModifiedBy>
  <cp:lastPrinted>2016-11-25T09:08:00Z</cp:lastPrinted>
  <dcterms:modified xsi:type="dcterms:W3CDTF">2016-11-25T02:09:00Z</dcterms:modified>
  <cp:revision>16</cp:revision>
  <dc:subject/>
  <dc:title/>
</cp:coreProperties>
</file>