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Таштып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</w:r>
    </w:p>
    <w:p>
      <w:pPr>
        <w:pStyle w:val="Style16"/>
        <w:spacing w:before="0" w:after="0"/>
        <w:rPr>
          <w:sz w:val="26"/>
        </w:rPr>
      </w:pPr>
      <w:r>
        <w:rPr>
          <w:caps/>
          <w:sz w:val="26"/>
        </w:rPr>
        <w:t xml:space="preserve">10.11. 2016                                              </w:t>
      </w:r>
      <w:r>
        <w:rPr>
          <w:sz w:val="26"/>
        </w:rPr>
        <w:t xml:space="preserve">с. Имек                                                           № 218    </w:t>
      </w:r>
      <w:r>
        <w:rPr>
          <w:caps/>
          <w:sz w:val="26"/>
        </w:rPr>
        <w:t xml:space="preserve">                                              </w:t>
      </w:r>
      <w:r>
        <w:rPr>
          <w:sz w:val="26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rPr>
          <w:sz w:val="26"/>
        </w:rPr>
      </w:pPr>
      <w:r>
        <w:rPr>
          <w:sz w:val="26"/>
        </w:rPr>
        <w:t xml:space="preserve">Об утверждении Положения 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об инвестиционной деятельности </w:t>
      </w:r>
    </w:p>
    <w:p>
      <w:pPr>
        <w:pStyle w:val="Style16"/>
        <w:spacing w:before="0" w:after="0"/>
        <w:rPr>
          <w:rStyle w:val="Appleconvertedspace"/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на территории Имекского сельсовета</w:t>
      </w:r>
      <w:r>
        <w:rPr>
          <w:rStyle w:val="Appleconvertedspace"/>
          <w:color w:val="000000"/>
          <w:sz w:val="26"/>
          <w:shd w:fill="FFFFFF" w:val="clear"/>
        </w:rPr>
        <w:t> 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rStyle w:val="Appleconvertedspace"/>
          <w:color w:val="000000"/>
          <w:sz w:val="26"/>
          <w:shd w:fill="FFFFFF" w:val="clear"/>
        </w:rPr>
        <w:t>Таштыпского района Республики Хакасия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shd w:fill="FFFFFF" w:val="clear"/>
        </w:rPr>
        <w:t>В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Имекского сельсовета Таштыпского района Республики Хакасия</w:t>
      </w:r>
      <w:r>
        <w:rPr>
          <w:rFonts w:cs="Times New Roman" w:ascii="Times New Roman" w:hAnsi="Times New Roman"/>
          <w:sz w:val="26"/>
          <w:szCs w:val="24"/>
        </w:rPr>
        <w:t xml:space="preserve"> и в соответствии со статьей  79 Бюджетного кодекса Российской Федерации,  Федерального закона от 06.10.2003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№ 131-ФЗ «Об общих принципах организации местного самоуправления в Российской Федерации» (с изменениями и дополнениями),  статьи  20 Федерального закона от 25.02.1999 № 39-ФЗ «Об инвестиционной деятельности в Российской Федерации, осуществляемой  в форме капитальных вложений»,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руководствуясь ст. 44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става муниципального образования Имекский сельсовет от 04.01.2006 (с изменениями и дополнениями), Администрация  Имекского сельсовета, п о с т а н о в л я е т: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1. Утвердить Положение </w:t>
      </w:r>
      <w:r>
        <w:rPr>
          <w:color w:val="000000"/>
          <w:sz w:val="26"/>
          <w:shd w:fill="FFFFFF" w:val="clear"/>
        </w:rPr>
        <w:t>об инвестиционной деятельности на территории Имекского сельсовета</w:t>
      </w:r>
      <w:r>
        <w:rPr>
          <w:sz w:val="26"/>
        </w:rPr>
        <w:t xml:space="preserve"> Таштыпского района Республики Хакасия  согласно приложению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 Данное постановление подлежит опубликованию (обнародованию) в установленном порядке и размещению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лава  Имекского сельсовета                                                 Г.Г. То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 xml:space="preserve">Имекского сельсовета 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от 10.11.2016 № 218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б инвестиционной деятельности на территории</w:t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Имекского сельсовета Таштыпского района Республики Хакасия</w:t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</w:rPr>
        <w:t> </w:t>
      </w:r>
      <w:r>
        <w:rPr>
          <w:b/>
          <w:sz w:val="26"/>
        </w:rPr>
        <w:t>1. Общие положения</w:t>
      </w:r>
      <w:r>
        <w:rPr>
          <w:sz w:val="26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1.1.   Настоящее Положение устанавливает формы муниципальной поддержки инвестиционной деятельности, порядок ее оказания,  и направлено на поддержание и развитие инвестиционной деятельности на территории Имекского сельсовета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Имекского сельсовета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№ 131-ФЗ от 06.10.2003 года «Об общих принципах организации местного самоуправления в Российской Федерации», законом Республики Хакасия от 02.04.2010 № 27-ЗРХ « О государственной поддержке инвестиционной деятельности, осуществляемой  в форме капитальных вложений на территории Республики Хакасия», </w:t>
      </w:r>
      <w:r>
        <w:rPr>
          <w:spacing w:val="2"/>
          <w:sz w:val="26"/>
        </w:rPr>
        <w:t>и в соответствии с настоящим Положением.</w:t>
      </w:r>
    </w:p>
    <w:p>
      <w:pPr>
        <w:pStyle w:val="Style16"/>
        <w:spacing w:before="0" w:after="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2.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ями и задачами настоящего Положения являются повышение инвестиционной активности на территории Имекского сельсовета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Основные понятия и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Имек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) капитальные вложения - инвестиции в основной капита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) взаимной ответственности органов государственной власти и органов местного самоуправления Имекского сельсовета  и субъектов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) ясности и прозрачности инвестиционного процесс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Формы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участие в существующих или создаваемых на территории поселения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Имек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) приобретение иных имущественных и неимущественных прав в соответствии с законодательством Российской Федерации, Республики Хакасия  и нормативными актами органов местного самоуправления  Имек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Республики Хакасия (республиканские муниципальные программы) и решениями Совета депутатов Имекского сельсовета контролируется администрацией и Советом депутатов Имек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Республики Хакасия и нормативными правовыми актами органов местного самоуправления Имек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Права инвест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1. Инвесторы имеют равные права на осуществление инвестиционной деятельности на территории Имекского сельсовет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Республики Хакасия  и нормативными актами органов местного самоуправления  Имек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2. Инвесторы имеют прав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Республики Хакасия и нормативными актами органов местного самоуправления Имек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внесение в органы местного самоуправления предложений по изменению нормативных правовых актов органов местного самоуправления Имекского сельсовета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осуществление иных действий, не запрещенных законодательством Российской Федерации, Республики Хакасия и нормативными актами органов местного самоуправления Имекского сельсове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. Права органов местного самоуправления Имек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1. Администрация Имекского сельсовета  в пределах компетенции, установленной нормативными актами органов местного самоуправления Имекского сельсовета, вправе осуществлять контроль над ходом инвестиционного процесса в муниципальном образован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2. Администрация Имекского сельсовет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осуществлять инвестиционную деятельность в соответствии с федеральными, республиканскими законами и иными нормативными правовыми актами Российской Федерации, органами местного самоуправления Имекского сельсов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уплачивать налоги и другие обязательные платежи, установленные законами Российской Федерации, Республики Хакасия и нормативными актами органов местного самоуправления Имек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) выполнять требования государственных стандартов, норм, правил и других нормативов, установленных федеральным, республиканским законодательством и нормативными актами органов местного самоуправления Имек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. Обязанности администрации  Имекского сельсовет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1. Администрация Имекского сельсовет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2. Администрация  Имекского сельсовета  гарантирует и обеспечивает субъектам инвестиционной деятельности равные права при осуществлении инвестиционной деятельности на территории Имекского сельсовета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3. Администрация Имекского сельсовета при формировании бюджет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10. Инвестиционный проект, реализуемый на территории Имек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осуществлять инвестиции в виде капитальных вложений на территории Имекского сельсов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финансов, бухгалтерского учета и отчетности администрации Имек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2. Инвестор, претендующий на получение муниципальной поддержки, направляет в администрацию Имекского сельсовета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 необходимости администрация Имекского сельсовета вправе запросить дополнительны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Имек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5. Органы местного самоуправления поселения в соответствии с законодательство Российской Федерации и Республики Хакасия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11. Инвестиционный договор между администрацией Имекского сельсовета  и субъектом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1.2. Инвестиционный договор от имени муниципального образования заключается главой Имек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если предоставление мер муниципальной поддержки инвестиционной деятельности находится в компетенции Совета депутатов 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2. В инвестиционном договоре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4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иные значимые для экономики района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Республики Хакасия, органов местного самоуправления Имек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оставление нефинансовых административных мер муниципальной поддержки осуществляется администрацией Имекского сельсовета в пределах их компетенции в порядке и на условиях, установленных законодательством Российской Федерации и Республики Хакасия, а также нормативными правовыми актам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органам местного самоуправления Имекского сельсовета.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Имек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3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6:00Z</dcterms:created>
  <dc:creator>user</dc:creator>
  <dc:description/>
  <cp:keywords/>
  <dc:language>en-US</dc:language>
  <cp:lastModifiedBy>Пользователь</cp:lastModifiedBy>
  <cp:lastPrinted>2016-11-21T14:08:00Z</cp:lastPrinted>
  <dcterms:modified xsi:type="dcterms:W3CDTF">2016-11-21T07:17:00Z</dcterms:modified>
  <cp:revision>12</cp:revision>
  <dc:subject/>
  <dc:title/>
</cp:coreProperties>
</file>