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Таштыпский район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Администрация Имекского сельсовет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03.10.2014                                        с. Имек                                                        № 107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 утверждении схем водоснабжения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 водоотведения, расположенных 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территории Имекского сельсовета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pacing w:val="17"/>
          <w:sz w:val="26"/>
          <w:szCs w:val="28"/>
        </w:rPr>
      </w:pPr>
      <w:r>
        <w:rPr>
          <w:rFonts w:cs="Times New Roman"/>
          <w:b/>
          <w:spacing w:val="17"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pacing w:val="17"/>
          <w:sz w:val="26"/>
          <w:szCs w:val="28"/>
        </w:rPr>
      </w:pPr>
      <w:r>
        <w:rPr>
          <w:b/>
          <w:spacing w:val="17"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7.12.2011 г. № 416-ФЗ «О водоснабжении и водоотведении», п.4 ч.1 ст.9 , п.8 ч.1 ст. 47 Устава муниципального образования Имекский сельсовет от 04.01.2006г., администрация Имекского сельсовета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142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Утвердить схемы водоснабжения и водоотведения, расположенные на территории Имекского сельсовета Таштыпского района Республики Хакасия  </w:t>
      </w:r>
      <w:r>
        <w:rPr>
          <w:spacing w:val="1"/>
          <w:sz w:val="26"/>
          <w:szCs w:val="28"/>
        </w:rPr>
        <w:t>согласно п</w:t>
      </w:r>
      <w:r>
        <w:rPr>
          <w:sz w:val="26"/>
          <w:szCs w:val="28"/>
        </w:rPr>
        <w:t>риложению.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опубликовать (обнародовать) в установленном порядке, а также разместить на официальном сайте администрации Имекского сельсовета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/>
      </w:pPr>
      <w:r>
        <w:rPr>
          <w:sz w:val="26"/>
          <w:szCs w:val="28"/>
        </w:rPr>
        <w:t>Глава Имекского сельсовета                                                             Г.Г. Тодинов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 xml:space="preserve">к постановлению администрации Имекского сельсовета </w:t>
      </w:r>
    </w:p>
    <w:p>
      <w:pPr>
        <w:pStyle w:val="Normal"/>
        <w:ind w:left="4678" w:hanging="0"/>
        <w:jc w:val="right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от 03.10.  2014 г. № 107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СХЕМЫ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ВОДОСНАБЖЕНИЯ И ВОДООТВЕДЕНИЯ, РАСПОЛОЖЕННЫЕ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НА ТЕРРИТОРИИ ИМЕКСКОГО СЕЛЬСОВЕТА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ТАШТЫПСКОГО РАЙОНА РЕСПУБЛИКИ ХАКАСИЯ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8"/>
        </w:rPr>
        <w:t>Основанием для разработки схем водоснабжения и водоотведения, расположенных на территории Имекского сельсовета (далее - схемы водоснабжения и водоотведения) является: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36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й закон «О водоснабжении и водоотведении» от 07.12.2011 года № 416-ФЗ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360"/>
        <w:contextualSpacing/>
        <w:jc w:val="both"/>
        <w:rPr/>
      </w:pPr>
      <w:r>
        <w:rPr>
          <w:sz w:val="26"/>
          <w:szCs w:val="28"/>
        </w:rPr>
        <w:t>- муниципальная  Программа «Развитие жилищно-коммунального хозяйства Имекского сельсовета на 2014-2016 годы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8"/>
        </w:rPr>
        <w:t>Схемы водоснабжения и водоотведения - документ, содержащий материалы по обоснованию эффективного и безопасного функционирования системы водоснабжения и водоотведения, их развития с учетом правового регулирования в области водоснабжения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8"/>
        </w:rPr>
        <w:t>Мероприятия по развитию системы водоснабжения и водоотведения, предусмотренные настоящей схемой, включаются в муниципальную программу водоснабжающей организации - муниципального бюджетного учреждения «Имекский двор» и, как следствие, могут быть включены в соответствующий тариф данной организации, оказывающей услуги водоснабжения и водоотведения на территории Имекского сельсовета (далее – поселение)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36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/>
      </w:pPr>
      <w:r>
        <w:rPr>
          <w:sz w:val="26"/>
          <w:szCs w:val="28"/>
        </w:rPr>
        <w:t>2. Основные цели и задачи схем водоснабжения и водоотведения: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- повышение надежности работы систем водоснабжения в соответствии с нормативными требованиями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- 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8"/>
        </w:rPr>
        <w:t>- обеспечение жителей поселения водой нормативного качества, в достаточном количестве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беспечение жителей поселения при необходимости в подключении к сетям водоснабжения и водоотведения и обеспечения жителей поселения водой хозяйственно-питьевого назначения. 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36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3. Общая характеристика  и описание границ территории Имекского сельсове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Территория  Имекского сельсовета Таштыпского района Республики Хакасия состоит из пяти населенных пунктов.   Административный центр поселения – село Имек. В двух населенных пунктах в с. Имек и в д. Нижний Имек имеется водопровод.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Протяженность водопроводных сетей - </w:t>
      </w:r>
      <w:r>
        <w:rPr>
          <w:sz w:val="26"/>
          <w:szCs w:val="28"/>
          <w:u w:val="single"/>
        </w:rPr>
        <w:t>7,3</w:t>
      </w:r>
      <w:r>
        <w:rPr>
          <w:sz w:val="26"/>
          <w:szCs w:val="28"/>
        </w:rPr>
        <w:t xml:space="preserve"> к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Имекского поселения существует шесть водонапорных башней,  которые  представляют   собой: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- насосная, скважина 10892, водозабор в  с. Имек, ул. Советская 25;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- насосная, скважина 10890, водозабор в  с. Имек, ул. Юбилейная 17а;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- насосная, скважина 10894,водозабор в  д. Нижний Имек, ул. Советская 2А;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- насосная, скважина 1265, водозабор в д. Харой, ул. Центральная  9А;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- насосная скважина 1268, водозабор в д. Верхний Имек, ул. Центральная 14а;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насосная, скважина 1035, водозабор в д. Печегол, ул. Советская  8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еверная, восточная границы муниципального образования проходят по административной границе с Аскизским районом до реки Таштып, далее граница идет на юго-запад вверх по течению реки, правым берегом, до горы Курбизек, на северо-запад по вершинам гор Известка, Толстая/сопка/, затем идет на север, северо-запад до административной границы с Аскизским районом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 северо-востока граничит с Аскизским районом, с юга – с Бутрахтинским сельсоветом, с юго-запада-  с Таштыпским сельсоветом, с запада- с Нижнесирским сельсоветом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В состав территории поселения входят земли населенных пунктов села Имек, деревни Нижний Имек, деревни Верхний Имек, деревни Харой, деревни Печегол, а также иные земли в границах поселения, независимо от форм собственности и целевого знач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ерритория поселения входит в состав Таштыпского района Республики Хакасия.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547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Основные проблемы системы водоснабжения</w:t>
      </w:r>
    </w:p>
    <w:p>
      <w:pPr>
        <w:pStyle w:val="2"/>
        <w:shd w:fill="auto" w:val="clear"/>
        <w:spacing w:lineRule="auto" w:line="240" w:before="0" w:after="0"/>
        <w:ind w:left="20" w:right="20" w:firstLine="54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547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Основными проблемами системы водоснабжения по поселению являются: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Отсутствие современных технологий водоочистки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Высокая изношенность головных сооружений и разводящих сете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right="20" w:firstLine="426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Высокие потери воды в процессе транспортировки ее к местам потребления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Требуется оборудование системы водоснабжения на территории Имекского сельсовета датчиками давления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дозаборные узлы (водонакопители) требуют реконструкции и капитального ремонта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риведение в нормативное состояние водопроводных колодцев, запорной арматуры.</w:t>
      </w:r>
    </w:p>
    <w:p>
      <w:pPr>
        <w:pStyle w:val="2"/>
        <w:shd w:fill="auto" w:val="clear"/>
        <w:spacing w:before="0" w:after="0"/>
        <w:ind w:left="20" w:right="20" w:firstLine="54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ля гарантированного водоснабжения поселения, при полном благоустройстве проектом в перспективе необходимо предусмотреть поэтапную реконструкцию существующих сетей и замена изношенных участков сети.</w:t>
      </w:r>
    </w:p>
    <w:p>
      <w:pPr>
        <w:pStyle w:val="2"/>
        <w:shd w:fill="auto" w:val="clear"/>
        <w:spacing w:before="0" w:after="0"/>
        <w:ind w:left="20" w:right="20" w:firstLine="54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5. Графическая часть схем водоснабжения и водоотведения приведена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приложении  к планам села Имек и д. Нижний Имек и к  настоящим схемам водоснабжения и водоотведения (прилагается)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/>
      </w:pPr>
      <w:r>
        <w:rPr>
          <w:sz w:val="26"/>
          <w:szCs w:val="28"/>
        </w:rPr>
        <w:t>Условные обозначения на схемах: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before="0" w:after="0"/>
        <w:ind w:firstLine="36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ø - диаметр трубы;</w:t>
      </w:r>
    </w:p>
    <w:p>
      <w:pPr>
        <w:pStyle w:val="Normal"/>
        <w:tabs>
          <w:tab w:val="clear" w:pos="708"/>
          <w:tab w:val="left" w:pos="420" w:leader="none"/>
          <w:tab w:val="center" w:pos="851" w:leader="none"/>
        </w:tabs>
        <w:spacing w:before="0" w:after="0"/>
        <w:ind w:left="50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38100</wp:posOffset>
                </wp:positionV>
                <wp:extent cx="167005" cy="14478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3pt;width:13.1pt;height:11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-  диаметр пластмассовой трубы 500мм;</w:t>
      </w:r>
    </w:p>
    <w:p>
      <w:pPr>
        <w:pStyle w:val="Normal"/>
        <w:tabs>
          <w:tab w:val="clear" w:pos="708"/>
          <w:tab w:val="left" w:pos="420" w:leader="none"/>
          <w:tab w:val="center" w:pos="85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78740</wp:posOffset>
                </wp:positionV>
                <wp:extent cx="1670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6.2pt;width:13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8"/>
        </w:rPr>
        <w:t xml:space="preserve">               </w:t>
      </w:r>
      <w:r>
        <w:rPr>
          <w:sz w:val="26"/>
          <w:szCs w:val="28"/>
        </w:rPr>
        <w:t xml:space="preserve">- диаметр чугунной трубы1000м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center" w:pos="851" w:leader="none"/>
        </w:tabs>
        <w:spacing w:before="0" w:after="0"/>
        <w:ind w:left="2300" w:hanging="1733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смотровой колодец;</w:t>
      </w:r>
    </w:p>
    <w:p>
      <w:pPr>
        <w:pStyle w:val="Normal"/>
        <w:tabs>
          <w:tab w:val="clear" w:pos="708"/>
          <w:tab w:val="left" w:pos="420" w:leader="none"/>
          <w:tab w:val="left" w:pos="1405" w:leader="none"/>
        </w:tabs>
        <w:spacing w:before="0" w:after="0"/>
        <w:ind w:left="567" w:hanging="0"/>
        <w:contextualSpacing/>
        <w:jc w:val="both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23495</wp:posOffset>
                </wp:positionV>
                <wp:extent cx="401320" cy="158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1.85pt;width:31.5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8"/>
        </w:rPr>
        <w:tab/>
        <w:t>- водонапорная башни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6. Существующее состояние системы водоснабжения и водоотведения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8"/>
        </w:rPr>
        <w:t xml:space="preserve">На территории Имекского сельсовета имеется централизованное водоснабжение. Источником водоснабжения являются подземные воды. Водопровод на данный момент находится в удовлетворительном техническом и эксплуатационном состоянии и на 90 % обеспечивает водопотребность населения поселения и сельскохозяйственных предприятий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допроводные сети в  селе Имек уложены в 1966 году из чугунных и пластмассовых труб, а в д. Нижний Имек в 1987году из пластмассовых труб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Модернизация и строительство сооружений водоснабжения проводится низкими темпами. Изношенность водопроводных сетей ведет к утечкам, потерям, неудовлетворительному качеству вод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8"/>
        </w:rPr>
        <w:t xml:space="preserve">Административные, культурно- бытовые, общественные здания, а также 2,6% одноэтажных жилых домов и двухквартирных жилых домов оборудованы внутренним водопроводом и канализацией. Централизованной канализации в населенных пунктах нет. В жилой застройке на территории Имекского сельсовета имеются надворные туалеты и выгребные ямы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доснабжение на территории Имекского сельсовета осуществляет муниципальное бюджетное учреждение «Имекский двор»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7. Перспективное предложение по водоснабжению и водоотведению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Для нормальной работы системы водоснабжения на территории Имекского </w:t>
      </w:r>
      <w:r>
        <w:rPr>
          <w:rFonts w:cs="Times New Roman" w:ascii="Times New Roman" w:hAnsi="Times New Roman"/>
          <w:sz w:val="26"/>
          <w:szCs w:val="28"/>
        </w:rPr>
        <w:t>сельсовета</w:t>
      </w:r>
      <w:r>
        <w:rPr>
          <w:rFonts w:cs="Times New Roman" w:ascii="Times New Roman" w:hAnsi="Times New Roman"/>
          <w:sz w:val="26"/>
          <w:szCs w:val="24"/>
        </w:rPr>
        <w:t xml:space="preserve"> необходимо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еконструкция или капитальный ремонт водозаборных узлов (водонакопителей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реконструировать существующие подводящие водопроводные линии с заменой оборудования, выработавшего свой амортизационный срок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- переложить изношенные сети, сети недостаточного диаметра и новые, </w:t>
      </w:r>
      <w:r>
        <w:rPr>
          <w:rFonts w:cs="Times New Roman" w:ascii="Times New Roman" w:hAnsi="Times New Roman"/>
          <w:sz w:val="26"/>
          <w:szCs w:val="28"/>
        </w:rPr>
        <w:t>обеспечив подключение всей жилой застройки с установкой индивидуальных узлов учета холодной вод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ведение в нормативное состояние водопроводных колодцев, запорной арматур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ведение ревизии и замены в случаи неисправности водопроводных задвижек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8"/>
        </w:rPr>
        <w:t>Прирост населения на территории незначительный, нет перспектив строительства многоквартирного жилищного фонда и социальной инфраструктуры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851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Износ водопроводных сетей составляет 100%, при таком состоянии водопроводной сети, необходим ремонт и реконструкция водоснабжения.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44"/>
        </w:rPr>
      </w:pPr>
      <w:r>
        <w:rPr>
          <w:b/>
          <w:sz w:val="26"/>
          <w:szCs w:val="44"/>
        </w:rPr>
        <w:t>План села Имек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8677275" cy="5543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деревни Нижний Имек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4475" cy="5591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9256" w:dyaOrig="6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6.2pt;height:417.9pt" filled="f" o:ole="">
            <v:imagedata r:id="rId5" o:title=""/>
          </v:shape>
          <o:OLEObject Type="Embed" ProgID="" ShapeID="ole_rId4" DrawAspect="Content" ObjectID="_1318147503" r:id="rId4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5242" w:dyaOrig="100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3pt;height:431.9pt" filled="f" o:ole="">
            <v:imagedata r:id="rId7" o:title=""/>
          </v:shape>
          <o:OLEObject Type="Embed" ProgID="" ShapeID="ole_rId6" DrawAspect="Content" ObjectID="_1117618674" r:id="rId6"/>
        </w:object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5" w:hanging="108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2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5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adm</dc:creator>
  <dc:description/>
  <cp:keywords/>
  <dc:language>en-US</dc:language>
  <cp:lastModifiedBy>Пользователь</cp:lastModifiedBy>
  <cp:lastPrinted>2017-10-05T10:39:00Z</cp:lastPrinted>
  <dcterms:modified xsi:type="dcterms:W3CDTF">2017-10-05T03:40:00Z</dcterms:modified>
  <cp:revision>6</cp:revision>
  <dc:subject/>
  <dc:title>РАСПОРЯЖЕНИЕ</dc:title>
</cp:coreProperties>
</file>