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«УТВЕРЖДАЮ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Глава Имекского сельсовета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_________________Г. Г. Тоди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«___»________________ 20__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рганизации и осуществлении первичного воинского уч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раждан на территории Имек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аштыпского района Республики Хакас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в редакции постановления от 16.12.2016 № 259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280" w:hanging="0"/>
        <w:jc w:val="both"/>
        <w:rPr/>
      </w:pPr>
      <w:r>
        <w:rPr>
          <w:b/>
          <w:sz w:val="26"/>
        </w:rPr>
        <w:t xml:space="preserve">            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>. ОБЩИЕ  ПОЛОЖ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1.Военно-учетный стол (далее - ВУС) Имекского сельсовета является структурным подразделением Администрации  Имекского сельсовета Таштыпского района Республики Хакас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УС в своей деятельности руководствуется Конституцией Российской Федерации, федеральными законами Российской Федерации от 31.05.1996г. № 61-ФЗ «Об обороне» (с изменениями согласно законов 1999-2010гг.), от 26.02.1997г. № 31-ФЗ «О мобилизационной подготовке и мобилизации в Российской Федерации» с изменениями согласно законов 2000-2010гг., от 28.03.1998г. № 53-ФЗ «О воинской обязанности и военной службе»(с изменениями  согласно законов 1998-2011гг.), «Положением о воинском учете», утвержденным Постановлением Правительства Российской Федерации от 27.11.2006г. № 719 (с изменениями согласно законов  2008-2012гг), от 11.11.2006г. №663 «Об утверждении Положения о призыве на военную службу граждан Российской Федерации, от 26.02.1999г. №222 «Об утверждении Положения об отборе граждан, подлежащих призыву на военную службу, а также граждан, поступающих на военную службу по контракту, для исполнения специальных обязанностей военной службы», от 31.12.2005г. №199-ФЗ «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гл.21 «Кодекса РФ об административных правонарушениях» от 30.12.2001г. №195-ФЗ, Уставом МО Имекский сельсовет, а также настоящим Полож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</w:t>
      </w:r>
      <w:r>
        <w:rPr>
          <w:b/>
          <w:sz w:val="26"/>
          <w:lang w:val="en-US"/>
        </w:rPr>
        <w:t>II</w:t>
      </w:r>
      <w:r>
        <w:rPr>
          <w:b/>
          <w:sz w:val="26"/>
        </w:rPr>
        <w:t>. ОСНОВНЫЕ  ЗАДАЧ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1.Основными задачами ВУС являются: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-  обеспечение исполнения гражданами воинской обязанности, установленной     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Федеральными законами  РФ «Об обороне», «О воинской обязанности и военной службе», «О мобилизационной подготовке и мобилизации  в   Российской  Федерации»;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 документальное оформление сведений воинского учета о гражданах,   состоящих на воинском учете;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 анализ количественного состава  и качественного состояния призывных мобилизационных  людских ресурсов для эффективного использования в  интересах обеспечения обороны страны и безопасности государства;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 xml:space="preserve">-  проведение плановой работы по подготовке необходимого количества военно-обученных  граждан, пребывающих в запасе, для обеспечения  мероприятий по переводу Вооруженных сил Российской Федерации, других  войск, воинских формирований и органов с мирного на военное время в  период мобилизации и поддержание их укомплектованности на требуемом уровне в военное время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 ФУНК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1. Обеспечивать 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на территории Имекского сельсовета;</w:t>
      </w:r>
    </w:p>
    <w:p>
      <w:pPr>
        <w:pStyle w:val="Normal"/>
        <w:jc w:val="both"/>
        <w:rPr/>
      </w:pPr>
      <w:r>
        <w:rPr>
          <w:sz w:val="26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Имекского сельсовета;</w:t>
      </w:r>
    </w:p>
    <w:p>
      <w:pPr>
        <w:pStyle w:val="Normal"/>
        <w:jc w:val="both"/>
        <w:rPr/>
      </w:pPr>
      <w:r>
        <w:rPr>
          <w:sz w:val="26"/>
        </w:rPr>
        <w:t>3.3. Выявлять совместно с Отд. МВД России по Таштыпскому району граждан, постоянно или временно проживающих на территории Имекского сельсовета, обязанных состоять на воинском учете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4. Вести учет организаций, находящихся на территории Имекского сельсовета, и контролировать ведение в них воинского учета;</w:t>
      </w:r>
    </w:p>
    <w:p>
      <w:pPr>
        <w:pStyle w:val="Normal"/>
        <w:jc w:val="both"/>
        <w:rPr/>
      </w:pPr>
      <w:r>
        <w:rPr>
          <w:sz w:val="26"/>
        </w:rPr>
        <w:t>3.5. Сверять не реже одного раза в год документы первичного воинского учета с документами воинского учета  военного комиссариата Аскизского и Таштыпского районов, г. Абаза Республики Хакасия, с организациями, а также с похозяйственными книгами Администрации Имекского сельсов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6. По указанию  военного комиссариата  Аскизского и Таштыпского районов, г. Абаза   Республики Хакасия оповещать граждан о вызовах в  военный комиссариат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.</w:t>
      </w:r>
    </w:p>
    <w:p>
      <w:pPr>
        <w:pStyle w:val="Normal"/>
        <w:jc w:val="both"/>
        <w:rPr/>
      </w:pPr>
      <w:r>
        <w:rPr>
          <w:sz w:val="26"/>
        </w:rPr>
        <w:t>3.8. Ежегодно представлять в военный комиссариат до 1 ноября списки юношей 15-ти и 16-ти летнего возраста, а до 15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 за  их  исполн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10. Предоставлять в военный комиссариат  Аскизского и Таштыпского районов, г. Абаза   Республики Хакасия отчет о состоянии первичного воинского учета по Имекскому сельсовету по состоянию на конец года по типовой структуре, установленной методическими рекомендациями ГШ ВС РФ к 1 декабр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ПРА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1. Для плановой и целенаправленной работы ВУС имеет право вносить предложения  по запросу и получению в установленном порядке необходимых материалов и информации от федеральных органов государствен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запрашивать и получать от структурных подразделений администрации органов местного самоуправления аналитические материала, предложения по сводным планам мероприятий и информацию об их выполнении, а также другие материалы, необходимые для  эффективного выполнения возложенных на  ВУС задач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>. РУКОВОДСТВ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5.1. Специалист по осуществлению полномочий по первичному воинскому учету назначается на должность и освобождается от должности главой Имекского сельсовета.</w:t>
      </w:r>
    </w:p>
    <w:p>
      <w:pPr>
        <w:pStyle w:val="Normal"/>
        <w:jc w:val="both"/>
        <w:rPr/>
      </w:pPr>
      <w:r>
        <w:rPr>
          <w:sz w:val="26"/>
        </w:rPr>
        <w:t>5.2. Специалист по осуществлению полномочий по первичному воинскому учету находится в непосредственном подчинении главы Имекского сельсовета.</w:t>
      </w:r>
    </w:p>
    <w:p>
      <w:pPr>
        <w:pStyle w:val="Normal"/>
        <w:jc w:val="both"/>
        <w:rPr/>
      </w:pPr>
      <w:r>
        <w:rPr>
          <w:sz w:val="26"/>
        </w:rPr>
        <w:t>5.3. В случае отсутствия специалиста  на рабочем месте по уважительной причине (отпуск, временная нетрудоспособность, командировка) его замещает  работник назначенный главой Имекского сельсовета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пециалист по осуществлению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ервичного воинского учет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мекского сельсовета                                                                А.Н. Здвиж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2:01:00Z</dcterms:created>
  <dc:creator>Imek</dc:creator>
  <dc:description/>
  <cp:keywords/>
  <dc:language>en-US</dc:language>
  <cp:lastModifiedBy>Пользователь</cp:lastModifiedBy>
  <cp:lastPrinted>2016-12-29T17:17:00Z</cp:lastPrinted>
  <dcterms:modified xsi:type="dcterms:W3CDTF">2016-12-29T10:19:00Z</dcterms:modified>
  <cp:revision>36</cp:revision>
  <dc:subject/>
  <dc:title>                                                                                     «УТВЕРЖДАЮ»</dc:title>
</cp:coreProperties>
</file>