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Име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02.03.2018                                                    с.  Имек                                                      № 39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 мерах   по   сохранению  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циональному использ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щитных              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и Законами «О гражданской обороне» и «О защите населения и территорий от чрезвычайных ситуаций природного и техногенного характера», Постановлением Правительства РФ от 29.11.99 г. № 1309, приказом МЧС России от 05.04.96 г. N 225 и Планом основных мероприятий  Имекского сельсовета  по вопросам гражданской обороны, предупреждения и ликвидации чрезвычайных ситуаций, руководствуясь ст. 44, ст.47 Устава муниципального образования Имекский сельсовет ( с изменениями и дополнениями), Администрация Имекского сельсовета 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Утвердить Положение «О порядке содержания и эксплуатации защитных сооружений гражданской обороны  Имекского  сельсовета» согласно приложению.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Использовать в мирное время защитные сооружения ГО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Всем руководителям предприятий и организаций, независимо от форм собственности и ведомственной принадлежности усилить контроль над сохранением фонда защитных сооружений гражданской обороны, их готовностью к приему укрываемого населения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администрации от 27.12.2013 № 168 « О мерах по сохранению и рациональному использованию защитных сооружений гражданской обороны на территории Имекского сельсовета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 Контроль над 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6"/>
        </w:rPr>
        <w:t>Глава  Имекского сельсовета                                                        А.М. Тодояков</w:t>
      </w:r>
      <w:r>
        <w:rPr>
          <w:sz w:val="26"/>
          <w:szCs w:val="24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  </w:t>
      </w:r>
      <w:r>
        <w:rPr>
          <w:sz w:val="26"/>
          <w:szCs w:val="24"/>
        </w:rPr>
        <w:t xml:space="preserve">Приложение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мекского  сельсовет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</w:t>
      </w:r>
      <w:r>
        <w:rPr>
          <w:sz w:val="26"/>
          <w:szCs w:val="24"/>
        </w:rPr>
        <w:t>от 02.03.2018    № 39</w:t>
      </w:r>
      <w:r>
        <w:rPr>
          <w:sz w:val="26"/>
          <w:szCs w:val="28"/>
        </w:rPr>
        <w:t xml:space="preserve">                                                                                           </w:t>
      </w:r>
    </w:p>
    <w:p>
      <w:pPr>
        <w:pStyle w:val="Heading2"/>
        <w:shd w:fill="FFFFFF" w:val="clear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Heading2"/>
        <w:shd w:fill="FFFFFF" w:val="clear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содержания и эксплуатации защитных сооружений</w:t>
      </w:r>
    </w:p>
    <w:p>
      <w:pPr>
        <w:pStyle w:val="Heading2"/>
        <w:shd w:fill="FFFFFF" w:val="clear"/>
        <w:ind w:left="0" w:right="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ражданской обороны  Имекского сельсовета</w:t>
      </w:r>
      <w:r>
        <w:rPr>
          <w:color w:val="000000"/>
          <w:sz w:val="26"/>
          <w:szCs w:val="26"/>
        </w:rPr>
        <w:br/>
      </w:r>
    </w:p>
    <w:p>
      <w:pPr>
        <w:pStyle w:val="Heading2"/>
        <w:shd w:fill="FFFFFF" w:val="clear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ing2"/>
        <w:shd w:fill="FFFFFF" w:val="clear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ложение разработано на основании Федеральных Законов от 21.12.1994 № 68-ФЗ «О защите населения и территорий от чрезвычайных ситуаций природного и техногенного характера», от 21.07.1997 № 116-ФЗ «О промышленной безопасности опасных производственных объектов», от 12.02.1998 № 28-ФЗ «О гражданской обороне», Постановления Правительства РФ от 29.11.1999 г. № 1309 «О порядке создания убежищ и иных объектов гражданской обороны» для определения порядка содержания и эксплуатации защитных сооружен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 Положение должно выполняться при эксплуатации защитных сооружений гражданской обороны (далее - защитное сооружение) -  противорадиационных укрытий (ПРУ) в режиме повседневной деятельности, в чрезвычайных ситуациях природного и техногенного характера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ость за содержание, эксплуатацию и готовность защитных сооружений несут руководители организаций (независимо от форм собственности и ведомственной принадлежности), на балансе которых находятся сооружения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обязанности руководителей организаций входит: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спользования помещений защитных сооружений для нужд предприятий, организаций, учреждений и обслуживания населения в соответствии с проектом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ение систематического контроля над содержанием, эксплуатацией и готовностью защитных сооружений к использованию по прямому предназначению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 предприятиях, в учреждениях и организациях, эксплуатирующих защитные сооружения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Для обслуживания защитных сооружений в период пребывания в них укрываемых создаются группы (звенья) по обслуживанию защитных сооружений из расчета одна группа (звено) в зависимости от вместимости на каждое сооружение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Группы (звенья) по обслуживанию защитных сооружений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щитные сооружения при режиме повседневной деятельности могут использоваться для нужд предприятий, учреждений и организаций.</w:t>
        <w:tab/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 в чрезвычайных ситуациях мирного времени.  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процессе эксплуатации защитного сооружения в мирное время запрещается: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епланировка помещений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тверстий или проемов в ограждающих конструкциях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герметизации и гидроизоляции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монтаж оборудования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участков территории вблизи входов, выходов и оголовков воздухозабора;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гораемых синтетических материалов при отделке помещений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Защитные сооружения, в соответствии с их использованием в мирное время,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4:00Z</dcterms:created>
  <dc:creator>user</dc:creator>
  <dc:description/>
  <cp:keywords/>
  <dc:language>en-US</dc:language>
  <cp:lastModifiedBy>Пользователь</cp:lastModifiedBy>
  <cp:lastPrinted>2013-08-07T14:50:00Z</cp:lastPrinted>
  <dcterms:modified xsi:type="dcterms:W3CDTF">2018-03-28T11:10:00Z</dcterms:modified>
  <cp:revision>11</cp:revision>
  <dc:subject/>
  <dc:title/>
</cp:coreProperties>
</file>