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 Име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2.03.2018                                                 с.  Имек                                                     № 38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О создании и поддержании в</w:t>
      </w:r>
    </w:p>
    <w:p>
      <w:pPr>
        <w:pStyle w:val="Normal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постоянной готовности к</w:t>
      </w:r>
    </w:p>
    <w:p>
      <w:pPr>
        <w:pStyle w:val="Normal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использованию технических </w:t>
      </w:r>
    </w:p>
    <w:p>
      <w:pPr>
        <w:pStyle w:val="Normal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средств управления и объек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гражданской обороны  </w:t>
      </w:r>
      <w:r>
        <w:rPr>
          <w:b/>
          <w:sz w:val="26"/>
          <w:szCs w:val="26"/>
        </w:rPr>
        <w:t xml:space="preserve">на территории </w:t>
      </w:r>
    </w:p>
    <w:p>
      <w:pPr>
        <w:pStyle w:val="Normal"/>
        <w:rPr>
          <w:b/>
          <w:b/>
          <w:spacing w:val="3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мекского сельсовета</w:t>
      </w:r>
    </w:p>
    <w:p>
      <w:pPr>
        <w:pStyle w:val="Normal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12.02.1998 № 28-ФЗ «О гражданской обороне», Постановлением Правительства Российской Федерации от 29.11.1999 N 1309 "О порядке создания убежищ и иных объектов гражданской обороны", руководствуясь ст.44, ст. 47 Устава муниципального образования Имекский сельсовет ( с изменениями и дополнениями), Администрация Имекского сельсовета  п о с т а н о в л я 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34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color w:val="000000"/>
          <w:spacing w:val="-5"/>
          <w:sz w:val="26"/>
          <w:szCs w:val="26"/>
        </w:rPr>
        <w:t xml:space="preserve">1. Утвердить Положение о создании и поддержании в постоянной готовности к использованию технических средств управления и объектов гражданской обороны </w:t>
      </w:r>
      <w:r>
        <w:rPr>
          <w:sz w:val="26"/>
          <w:szCs w:val="26"/>
        </w:rPr>
        <w:t xml:space="preserve">на территории  Имекского  сельсовета </w:t>
      </w:r>
      <w:r>
        <w:rPr>
          <w:color w:val="000000"/>
          <w:spacing w:val="-5"/>
          <w:sz w:val="26"/>
          <w:szCs w:val="26"/>
        </w:rPr>
        <w:t xml:space="preserve">согласно </w:t>
      </w:r>
      <w:r>
        <w:rPr>
          <w:color w:val="000000"/>
          <w:sz w:val="26"/>
          <w:szCs w:val="26"/>
        </w:rPr>
        <w:t>приложению</w:t>
      </w:r>
      <w:r>
        <w:rPr>
          <w:color w:val="000000"/>
          <w:spacing w:val="-1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. </w:t>
      </w:r>
      <w:r>
        <w:rPr>
          <w:color w:val="000000"/>
          <w:spacing w:val="8"/>
          <w:sz w:val="26"/>
          <w:szCs w:val="26"/>
        </w:rPr>
        <w:t xml:space="preserve">Организовать и провести </w:t>
      </w:r>
      <w:r>
        <w:rPr>
          <w:color w:val="000000"/>
          <w:spacing w:val="3"/>
          <w:sz w:val="26"/>
          <w:szCs w:val="26"/>
        </w:rPr>
        <w:t xml:space="preserve">мероприятия по созданию </w:t>
      </w:r>
      <w:r>
        <w:rPr>
          <w:bCs/>
          <w:color w:val="000000"/>
          <w:spacing w:val="3"/>
          <w:sz w:val="26"/>
          <w:szCs w:val="26"/>
        </w:rPr>
        <w:t xml:space="preserve">и </w:t>
      </w:r>
      <w:r>
        <w:rPr>
          <w:color w:val="000000"/>
          <w:spacing w:val="3"/>
          <w:sz w:val="26"/>
          <w:szCs w:val="26"/>
        </w:rPr>
        <w:t xml:space="preserve">поддержанию в постоянной готовности к использованию </w:t>
      </w:r>
      <w:r>
        <w:rPr>
          <w:color w:val="000000"/>
          <w:spacing w:val="7"/>
          <w:sz w:val="26"/>
          <w:szCs w:val="26"/>
        </w:rPr>
        <w:t xml:space="preserve">технических средств управления, объектов гражданской обороны в соответствии с </w:t>
      </w:r>
      <w:r>
        <w:rPr>
          <w:color w:val="000000"/>
          <w:spacing w:val="-5"/>
          <w:sz w:val="26"/>
          <w:szCs w:val="26"/>
        </w:rPr>
        <w:t>Положением о создании и поддержании в постоянной готовности к использованию технических средств управления и объектов гражданской обороны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Организовать</w:t>
      </w:r>
      <w:r>
        <w:rPr>
          <w:color w:val="000000"/>
          <w:spacing w:val="2"/>
          <w:sz w:val="26"/>
          <w:szCs w:val="26"/>
        </w:rPr>
        <w:t xml:space="preserve"> контроль над наличием и состоянием технических средств </w:t>
      </w:r>
      <w:r>
        <w:rPr>
          <w:color w:val="000000"/>
          <w:spacing w:val="-5"/>
          <w:sz w:val="26"/>
          <w:szCs w:val="26"/>
        </w:rPr>
        <w:t xml:space="preserve">управления в организациях, расположенных на территории </w:t>
      </w:r>
      <w:r>
        <w:rPr>
          <w:sz w:val="26"/>
          <w:szCs w:val="26"/>
        </w:rPr>
        <w:t xml:space="preserve"> Имекского 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Постановление администрации от 27.12.2013 № 162 «О создании и поддержании в постоянной готовности к использованию технических средств управления и объектов гражданской обороны на территории Имекского сельсовета» отмени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en-US" w:bidi="en-US"/>
        </w:rPr>
        <w:t>5. Контроль над выполнением 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Глава  Имекского сельсовета                                                        А.М. Тодоя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</w:rPr>
        <w:t xml:space="preserve"> </w:t>
      </w:r>
      <w:r>
        <w:rPr>
          <w:sz w:val="26"/>
        </w:rPr>
        <w:t>Имекского 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</w:t>
      </w:r>
      <w:r>
        <w:rPr>
          <w:sz w:val="26"/>
        </w:rPr>
        <w:t>от 02.03.2018    № 3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pacing w:val="13"/>
          <w:sz w:val="26"/>
        </w:rPr>
        <w:t xml:space="preserve">о создании и поддержании в постоянной готовности к использованию технических </w:t>
      </w:r>
      <w:r>
        <w:rPr>
          <w:b/>
          <w:sz w:val="26"/>
        </w:rPr>
        <w:t xml:space="preserve">средств управления и объектов гражданской обороны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территории  Имекского сель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pacing w:val="8"/>
          <w:sz w:val="26"/>
        </w:rPr>
      </w:pPr>
      <w:r>
        <w:rPr>
          <w:b/>
          <w:spacing w:val="8"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Система управления гражданской обороны (далее – ГО) есть совокупность органов и пунктов управления всех звеньев, объединенных средствами связи и оповещ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Пункт управления (далее – ПУ) – специально оборудованное помещение или  транспортное средство, предназначенное для размещения и обеспечения работы соответствующего органа управления объектов ГО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сновным элементом ПУ является узел связи, который представляет собой организационно-техническое объединение сил и средств связи, развернутых на ПУ (основном, подвижном (далее – ППУ), защищенном (далее – ЗПУ) для осуществления обмена информацией в процессе управл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 Для обеспечения непрерывного руководства мероприятиями ГО на объектах в каждом звене управления заблаговременно создается система связи, которая развертывается по полной схеме при переводе объектов ГО с мирного на военное положени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истема связи включает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узлы связи стационарного ПУ и ППУ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линии привязки к узлам связи государственной сетей связи, линии и каналы связи, выделяемые органам, уполномоченным на решение задач в области ГО сельского поселения из государственной сети связ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линии и каналы связи, выделяемые в распоряжение органов, уполномоченных на решение задач в области сельского поселения, ведомствами и их органами на местах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езерв сил и средств связ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истема связи строится по принципу прямых связей между ПУ, использования государственных и ведомственных сетей связи и сопряжения ее с системой связи МВО и воинских частей, расположенных на территории сельского посел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4. Система оповещения включает технические средства, используемые для осуществления оповещения, дежурные службы органов, уполномоченных на решение задач в области ГО, осуществляющие оповещение, управление оповещением. </w:t>
      </w:r>
    </w:p>
    <w:p>
      <w:pPr>
        <w:pStyle w:val="Normal"/>
        <w:ind w:firstLine="709"/>
        <w:jc w:val="both"/>
        <w:rPr/>
      </w:pPr>
      <w:r>
        <w:rPr>
          <w:sz w:val="26"/>
        </w:rPr>
        <w:t>Система оповещения должна обеспечивать как централизованное, так и децентрализованное (местное) оповещение насел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д техническими средствами управления (ТСУ) понимается совокупность средств связи, оповещения, авторизированных систем управления, отдельных установок, предназначенных для обеспечения управления и оповещения в различных условиях обстановки.</w:t>
      </w:r>
    </w:p>
    <w:p>
      <w:pPr>
        <w:pStyle w:val="Normal"/>
        <w:ind w:firstLine="709"/>
        <w:jc w:val="both"/>
        <w:rPr/>
      </w:pPr>
      <w:r>
        <w:rPr>
          <w:sz w:val="26"/>
        </w:rPr>
        <w:t>5. Технические средства ПУ в мирное время поддерживаются в состоянии, обеспечивающем приведение их в готовность к использованию, но назначению в сроки,  установленные директивными органам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Это обеспечивается:</w:t>
      </w:r>
    </w:p>
    <w:p>
      <w:pPr>
        <w:pStyle w:val="Normal"/>
        <w:ind w:firstLine="709"/>
        <w:jc w:val="both"/>
        <w:rPr/>
      </w:pPr>
      <w:r>
        <w:rPr>
          <w:sz w:val="26"/>
        </w:rPr>
        <w:t>знанием обслуживающего персонала устройств оборудования и правил их эксплуатац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облюдением требований правил техники безопасности;</w:t>
      </w:r>
    </w:p>
    <w:p>
      <w:pPr>
        <w:pStyle w:val="Normal"/>
        <w:ind w:firstLine="709"/>
        <w:jc w:val="both"/>
        <w:rPr/>
      </w:pPr>
      <w:r>
        <w:rPr>
          <w:sz w:val="26"/>
        </w:rPr>
        <w:t>практическими навыками личного состава, но обслуживанию и ремонту технических средств управления (далее – ТСУ);</w:t>
        <w:tab/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воевременным планированием, четкой организацией и точным выполнением  всех мероприятий по обслуживанию и ремонту ТСУ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воевременным пополнением запасных инструментов и принадлежностей для ремонта ТСУ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6. ТСУ при повседневной эксплуатации должны содержаться в исправности и готовности к действию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Графики работы отдельных ТСУ разрабатываются начальником (комендантом) ПУ и утверждаются руководителем организации, на балансе которой находятся ТСУ.</w:t>
      </w:r>
    </w:p>
    <w:p>
      <w:pPr>
        <w:pStyle w:val="Normal"/>
        <w:ind w:firstLine="709"/>
        <w:jc w:val="both"/>
        <w:rPr/>
      </w:pPr>
      <w:r>
        <w:rPr>
          <w:sz w:val="26"/>
        </w:rPr>
        <w:t>7. ТСУ объектов ГО муниципального уровня создаются, совершенствуются и поддерживаются в постоянной готовности к задействованию под руководством начальников объектов ГО органами, осуществляющими управление объектами ГО на территории сельского поселения  с участием служб оповещения и связ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8. Местные ТСУ и объекты ГО создаются, совершенствуются и поддерживаются в постоянной готовности к задействованию под руководством соответствующих начальников объектов ГО органами, осуществляющими управление объектами ГО на территории сельского поселения с участием служб оповещения и связи объектов ГО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9. Объектовые ТСУ создаются, совершенствуются и поддерживаются в постоянной готовности к работе руководителями объект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0. Поддержание в постоянной готовности к работе ТСУ и объектов ГО достигается выполнением технических мероприятий, которые включают:</w:t>
      </w:r>
    </w:p>
    <w:p>
      <w:pPr>
        <w:pStyle w:val="Normal"/>
        <w:ind w:firstLine="709"/>
        <w:jc w:val="both"/>
        <w:rPr/>
      </w:pPr>
      <w:r>
        <w:rPr>
          <w:sz w:val="26"/>
        </w:rPr>
        <w:t>контроль над техническим состоянием ТСУ, проведение своевременного и качественного технического обслуживания и ремонт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ланирование, учет эксплуатации и ремонта систем, средств управле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ыявление и устранение причин, которые могут привести к неисправностям и отказам ТСУ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оздание установленных запасов ТСУ, их учет и хранени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бор, обобщение и анализ данных о техническом состоянии систем, средств управления, оборудования, разработку практических мероприятий пи улучшению их технической эксплуатац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воевременное восполнение расхода и потерь техники и имуществ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азработка и ведение необходимой эксплуатационно-технической документаци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1. ТСУ должны содержаться в исправном состоянии и готовности к использованию по предназначению в соответствии с установленным порядком и режимами работы, предусмотренными руководящими и эксплуатационными документам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2. Изменение режимов работы ТСУ (включение, отключение, переход на резервные системы и средства) осуществляется дежурным персоналом с записью в журнал дежурств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3. Ежемесячный и годовой учет работы ТСУ фиксируется в формулярах (паспортах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4. При повседневной эксплуатации ТСУ обеспечиваются электроэнергией от внешних (основных) источников электроснабжения. При этом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помещениях, где находится дежурный персонал, предусматривается рабочее и аварийное оповещени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дежурный дизель-генератор (далее – ДГ) находится в готовности к пуску и приему нагрузки;</w:t>
      </w:r>
    </w:p>
    <w:p>
      <w:pPr>
        <w:pStyle w:val="Normal"/>
        <w:ind w:firstLine="709"/>
        <w:jc w:val="both"/>
        <w:rPr/>
      </w:pPr>
      <w:r>
        <w:rPr>
          <w:sz w:val="26"/>
        </w:rPr>
        <w:t>потребители постоянного тока питаются от выпрямительных устройств, работающих в буферном режиме с</w:t>
      </w:r>
      <w:r>
        <w:rPr>
          <w:i/>
          <w:sz w:val="26"/>
        </w:rPr>
        <w:t xml:space="preserve"> </w:t>
      </w:r>
      <w:r>
        <w:rPr>
          <w:sz w:val="26"/>
        </w:rPr>
        <w:t>аккумуляторными батареям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5. В целях проверки готовности ДГ к длительному использованию производится опробование их работоспособности не реже одного раза в месяц до одного часа с нагрузкой 85-100 % от номинальной и с поочередной проверкой всех элементов автоматики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верка работоспособности ДГ на холостом ходу продолжительностью более 30 минут запрещаетс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6. В ходе учений и тренировок проверяется работа дизель-электрических станций, устройств гарантированного питания и аккумуляторных батарей (далее – АБ) на реальную нагрузку в условиях внезапного отключения внешних источников электропита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17. АБ содержатся в режиме подзаряда или заряда-разряда и находятся в постоянной готовности к приему нагрузки. При постоянном использовании ТСУ осуществляется ежедневный контроль над состоянием АБ путем внешнего осмотра и проведения соответствующих измерений на элементах. При непостоянном использовании ТСУ контроль проводится периодически. Один раз в год определяется фактическая емкость АБ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18. </w:t>
      </w:r>
      <w:r>
        <w:rPr>
          <w:color w:val="000000"/>
          <w:sz w:val="26"/>
        </w:rPr>
        <w:t>Обеспечение технической готовности к использованию средств управления достигается своевременным и точным выполнением руководящих документов по их техническому обслуживанию и эксплуат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</w:rPr>
        <w:t>Для этой цели необходим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</w:rPr>
        <w:t>проведение технического обслуживания средств управления в соответ</w:t>
        <w:softHyphen/>
        <w:t>ствии с разработанными планами и график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</w:rPr>
        <w:t>контроль над техническим состоянием средств управ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</w:rPr>
        <w:t>своевременное проведение ремонта средств управления, соединительных и абонентных ли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</w:rPr>
        <w:t>надзор и проверка контрольно-измерительной аппарату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</w:rPr>
        <w:t>контроль над состоянием и проведением плановых измерений аппаратуры, каналов и линий связ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</w:rPr>
        <w:t>материально-техническое обеспече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</w:rPr>
        <w:t>ведение эксплуатационно-технической документ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</w:rPr>
        <w:t>19. Техническое обслуживание и эксплуатация ТСУ и объектов ГО проводятся штатным персоналом и специалистами дру</w:t>
        <w:softHyphen/>
        <w:t>гих организаций в соответствии с заключенными договорами и согласованными положе</w:t>
        <w:softHyphen/>
        <w:t>ни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</w:rPr>
        <w:t>20. Планирование и организация проведения технического обслуживания и ремонта ТСУ и объектов ГО осуществля</w:t>
        <w:softHyphen/>
        <w:t>ется инженерным персоналом или должностным лицом, назначенным начальником (руководителем) организации, на балансе которой находятся средства 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</w:rPr>
        <w:t>21. Виды, периодичность и объем работ по техническому обслуживанию и ремонту средств управления и объектов ГО устанавливаются соответствующими руководящими и эксплуатационными документ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</w:rPr>
        <w:t>22. Основанием для проведения работ является годовой план технического обслу</w:t>
        <w:softHyphen/>
        <w:t>живания и ремонта средств управления и объектов Г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</w:rPr>
        <w:t>23. Внеплановые работы по техническому обслуживанию и ремонту отдельных средств управления могут проводиться по указанию инженера.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>24. При проведении технического обслуживания, ремонта средств управления сто</w:t>
        <w:softHyphen/>
        <w:t>ронними организациями, приемка произведенных ими работ осуществляется по   акту комиссией, составленной из представителей собственников средств управ</w:t>
        <w:softHyphen/>
        <w:t>ления и этих организаций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450"/>
    </w:pPr>
    <w:rPr>
      <w:color w:val="00000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225"/>
    </w:pPr>
    <w:rPr>
      <w:color w:val="00000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2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39:00Z</dcterms:created>
  <dc:creator>Алёна</dc:creator>
  <dc:description/>
  <cp:keywords/>
  <dc:language>en-US</dc:language>
  <cp:lastModifiedBy>Пользователь</cp:lastModifiedBy>
  <cp:lastPrinted>2018-03-28T18:13:00Z</cp:lastPrinted>
  <dcterms:modified xsi:type="dcterms:W3CDTF">2018-03-28T11:14:00Z</dcterms:modified>
  <cp:revision>30</cp:revision>
  <dc:subject/>
  <dc:title/>
</cp:coreProperties>
</file>