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спублика Хакас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8"/>
        </w:rPr>
        <w:t>Администрация Имекского сельсовет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6.02.2018                                                  с. Имек                                                      № 3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орядке организации и ведени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ражданской обороны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федеральным законом с  от 12 февраля 1998 г. N 28-ФЗ "О гражданской обороне"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 утверждении Положения об организации и ведения гражданской обороны  в муниципальном образовании и организациях», руководствуясь ст.44, ст. 47 Устава муниципального образования  Имекский сельсовет от 04.01.2006 ( с изменениями и дополнениями), Администрация Имекского сельсовета   п о с т а н о в л я е 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 xml:space="preserve">Утвердить прилагаемый порядок «Организации и ведения гражданской обороны  на территории  Имекского сельсовета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вступает в силу с момента подписания.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Глава  Имекского сельсовета                                                            А.М. Тодоя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Приложение                                                                                                                                   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мекского 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от 16.02.2018 № 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РГАНИЗАЦИИ И ВЕДЕНИЯ ГРАЖДАНСКОЙ ОБОР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территории  Имек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астоящий Порядок разработан в соответствии с Федеральным законом от 12 февраля 1998 г. N 28-ФЗ "О гражданской обороне", Постановлением Правительства Российской Федерации от 26 ноября 2007 г. N 804 "Об утверждении Положения о гражданской обороне в Российской Федерации" , приказом МЧС России от 14.11.2008 № 687 «Об утверждении Положения об организации и ведении гражданской обороны в муниципальном образовании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 Имек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на территории  Имек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План основных мероприятий  поселе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  сельсовета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 Ведение гражданской обороны заключается в выполнении мероприятий по защите населения (работников)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 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 Администрация Имекского сельсовета  в целях решения задач в области гражданской обороны в соответствии с полномочиями в области гражданской обороны поддерживают в состоянии постоянной готовности объекты гражданской обороны, системы оповещения, создают и содержат запасы материально-технических, продовольственных, медицинских и иных средств, планируют и осуществляют мероприятия по гражданской обороне, проводит подготовку и обучение населения, проводят мероприятия по подготовке к приему эваконаселения, поддерживают первоочередные мероприятия по поддержанию устойчивого функционирования организаций в военное время ( п. 2 ст. 8 Федерального закона от 12 февраля 1998 г. № 28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 Для планирования, подготовки и проведения эвакоприемных мероприятий  администрацией  заблаговременно в мирное время создаются эвакоприемные комиссии. Эвакоприемные комиссии возглавляются руководителями или заместителями руководителей администрации. Деятельность эвакоприемных комиссий регламентируется положениями об эвакоприемных комиссиях, утверждаемыми соответствующими руководителям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8. Руководство гражданской обороной на территории поселения осуществляет Глава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Глава  посе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Органами, осуществляющими управление гражданской обороной в сельском поселении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дминистрация  осуществляе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Главе 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1. По обучению на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работка с учетом особенностей  поселения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 обучения населения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нтроль над созданием учебно-консультационного пункта по гражданской обороне  в сельском поселении, а также обеспечение повышения квалификации должностных лиц и работников гражданской обороны посе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держание в состоянии постоянной готовности системы централизованного оповещ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3. По эвакоприему населения,  эвакуации материальных и культурных ценностей в безопасные рай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готовка мест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4. По предоставлению населению убежищ и средств индивидуаль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способление в мирное время и при переводе гражданской обороны с мирного на военное время заглубленных помещений  для укр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казание населению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7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и организация деятельности   доброво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8. По обнаружению и обозначению районов, подвергшихся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привлечения  сети наблюдения и лабораторного контроля гражданской обороны организаций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вершенствование методов и технических средств мониторинга состояния, химической, биологической обстановки, в том числе оценка степени зараженности и загрязнения продовольствия и объектов окружающей среды химическими и биологическими веще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и подготовка резерва мобильных средств для очистки и транспортиров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12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здание, подготовка и обеспечение готовности звена для обеспечения мероприятий по захоронению труп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2.14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пределение порядка взаимодействия и привлечения сил и средств гражданской обороны организаций, а также всестороннее обеспечение 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8:00Z</dcterms:created>
  <dc:creator>USER</dc:creator>
  <dc:description/>
  <cp:keywords/>
  <dc:language>en-US</dc:language>
  <cp:lastModifiedBy>Пользователь</cp:lastModifiedBy>
  <cp:lastPrinted>2018-03-21T18:16:00Z</cp:lastPrinted>
  <dcterms:modified xsi:type="dcterms:W3CDTF">2018-03-21T11:19:00Z</dcterms:modified>
  <cp:revision>11</cp:revision>
  <dc:subject/>
  <dc:title>Проект</dc:title>
</cp:coreProperties>
</file>