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Име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14.02.2018                                                  с. Имек                                                          № 4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  комиссии по повышению устойчивост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функционирования организаций, предприятий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и учреждений на  территории  Имекского сельсовета</w:t>
      </w:r>
    </w:p>
    <w:p>
      <w:pPr>
        <w:pStyle w:val="Normal"/>
        <w:rPr/>
      </w:pPr>
      <w:r>
        <w:rPr>
          <w:sz w:val="26"/>
          <w:szCs w:val="26"/>
        </w:rPr>
        <w:t>в чрезвычайных ситуациях  мирного и воен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в целях повышения эффективности проведения мероприятий по повышению устойчивости функционирования организаций, предприятий и учреждений на  территории  Имекского сельсовета  в чрезвычайных ситуациях мирного и военного времени, руководствуясь п.19 ч.1ст.9, ч.1 ст.44 Устава муниципального образования Имекский сельсовет от 04.01.2006 г.( с изменениями и дополнениями), 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color w:val="5F5F5F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Положение о комиссии по повышению устойчивости функционирования организаций, предприятий и учреждений на территории  Имекского сельсовета в чрезвычайных ситуациях мирного и военного времени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Состав комиссии по повышению устойчивости функционирования организаций, предприятий и учреждений на территории  Имекского сельсовета в чрезвычайных ситуациях мирного и военного времени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Функциональные обязанности членов комиссии (приложени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 План мероприятий по повышению устойчивости функционирования организаций, предприятий и учреждений на территории  Имекского сельсовета в чрезвычайных ситуациях мирного и  военного времени (приложение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нтроль над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  </w:t>
      </w:r>
      <w:r>
        <w:rPr>
          <w:sz w:val="26"/>
          <w:szCs w:val="26"/>
        </w:rPr>
        <w:t>Глава  Имекского сельсовета                                                         А.М. Тодояков.</w:t>
      </w:r>
    </w:p>
    <w:p>
      <w:pPr>
        <w:pStyle w:val="Normal"/>
        <w:ind w:firstLine="709"/>
        <w:jc w:val="right"/>
        <w:rPr/>
      </w:pPr>
      <w:r>
        <w:rPr>
          <w:sz w:val="26"/>
          <w:szCs w:val="22"/>
        </w:rPr>
        <w:t xml:space="preserve">                                                            </w:t>
      </w:r>
      <w:r>
        <w:rPr>
          <w:sz w:val="26"/>
          <w:szCs w:val="22"/>
        </w:rPr>
        <w:t>Приложение №1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</w:t>
      </w:r>
      <w:r>
        <w:rPr>
          <w:sz w:val="26"/>
          <w:szCs w:val="22"/>
        </w:rPr>
        <w:t xml:space="preserve">к постановлению 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</w:t>
      </w:r>
      <w:r>
        <w:rPr>
          <w:sz w:val="26"/>
          <w:szCs w:val="22"/>
        </w:rPr>
        <w:t>главы  Имекского сельсовета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</w:t>
      </w:r>
      <w:r>
        <w:rPr>
          <w:sz w:val="26"/>
          <w:szCs w:val="22"/>
        </w:rPr>
        <w:t>от 14.02. 2018  № 4</w:t>
      </w:r>
    </w:p>
    <w:p>
      <w:pPr>
        <w:pStyle w:val="Normal"/>
        <w:ind w:firstLine="709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rPr/>
      </w:pPr>
      <w:r>
        <w:rPr>
          <w:b/>
          <w:sz w:val="26"/>
        </w:rPr>
        <w:t>ПОЛОЖЕНИЕ</w:t>
        <w:br/>
        <w:t>о комиссии по повышению устойчивости функционирования организаций, предприятий и учреждений на территории Имекского сельсове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в чрезвычайных ситуациях мирного и военного времени </w:t>
      </w:r>
    </w:p>
    <w:p>
      <w:pPr>
        <w:pStyle w:val="TextBody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Настоящее Положение разработано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6"/>
        </w:rPr>
        <w:t>2. Комиссия по повышению устойчивости функционирования организаций, предприятий и учреждений на территории  Имекского сельсовета  в чрезвычайных ситуациях мирного и военного времени (далее Комиссия) создается при администрации  Имекского сельсовета в целях организации планирования и контроля выполнения мероприятий по повышению устойчивости функционирования объектов экономики, системы жизнеобеспечения и территории  Имекского сельсовета в чрезвычайных ситуациях (далее ЧС) мирного и военного времени и является постоянно действующим координирующи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>
          <w:sz w:val="26"/>
        </w:rPr>
        <w:t>3. Комиссия формируется из представителей администрации  Имекского сельсовета, организаций и учреждений (по согласованию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 В своей работе комиссия руководствуется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С мирного и военного времен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Задачи комиссии:</w:t>
      </w:r>
    </w:p>
    <w:p>
      <w:pPr>
        <w:pStyle w:val="Normal"/>
        <w:ind w:firstLine="709"/>
        <w:jc w:val="both"/>
        <w:rPr/>
      </w:pPr>
      <w:r>
        <w:rPr>
          <w:sz w:val="26"/>
        </w:rPr>
        <w:t>5.1. Основной задачей комиссии является организация работы по повышению устойчивости функционирования организаций, предприятий и учреждений на территории Имекского  сельсовета 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 Имекского сельсовет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 На комиссию возлагае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1. В режиме повседневной деятельн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координация работы по повышению устойчивости функционирования объектов экономики, организаций и учреждений в чрезвычайных ситуация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контроль над подготовкой объектов экономики, организаций и учреждений  Имекского сельсовета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планировки, строительства, реконструкции объектов и модернизации производства на территории  Имек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организация работы по комплексной оценке состояния, возможностей и потребностей всех объектов экономики, организаций и учреждений  Имекского сельсовет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рассмотрение результатов исследований по устойчивости функционирования, выполненных в интересах экономики  Имекского сельсовет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участие в проверках состояния гражданской обороны и работы по предупреждению ЧС (по вопросам устойчивости), в командно</w:t>
        <w:softHyphen/>
        <w:t>штабных учениях и других мероприят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 Имекского сельсовета по вопросам устойчивости функционир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2. В режиме повышенной готовн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</w:rPr>
        <w:t>5.2.3. При переводе объектов экономики, организаций и учреждений  Имекского сельсовета на работу по планам военного времен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проверка качества выполнения мероприятий по повышению устойчивости функционирования организаций, предприятий и учреждений на территории  Имекского сельсовета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обобщение необходимых данных по вопросам устойчивости функционирования для принятия решений по переводу экономики  Имекского сельсовета на работу по планам военного времен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4. В режиме чрезвычайной ситуа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проведение анализа состояния и возможностей важнейших объектов экономики района в целом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обобщение данных обстановки и подготовки предложений Главе  Имекского сельсовет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6"/>
        </w:rPr>
        <w:t>5.3. Свои задачи по повышению устойчивости функционирования экономики Имекского сельсовета в ЧС мирного времени, комиссия выполняет в тесном взаимодействии с комиссией по чрезвычайным ситуациям и обеспечению пожарной безопасности (далее КЧС и ОПБ) при администрации  Имекского сельсовета, управлением по мобилизационной подготовке, гражданской обороне, чрезвычайным ситуациям и защите информации администрации  Имекского сельсовета, другими заинтересованными орган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 Комиссия имеет право:</w:t>
      </w:r>
    </w:p>
    <w:p>
      <w:pPr>
        <w:pStyle w:val="Normal"/>
        <w:ind w:firstLine="709"/>
        <w:jc w:val="both"/>
        <w:rPr/>
      </w:pPr>
      <w:r>
        <w:rPr>
          <w:sz w:val="26"/>
        </w:rPr>
        <w:t>6.1. Доводить до руководителей объектов экономики и жизнеобеспечения указания Главы  Имекского сельсовета, направленных на повышение устойчивости функциониров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6.2. Давать заключения на представляемые администрацией  Имекского сельсовета предложения для включения в перспективные и годовые программы развития отраслей экономики  Имек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</w:rPr>
        <w:t>6.3. Запрашивать от администрации  Имекского сельсовет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Имекского сельсов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6.5. Заслушивать должностных лиц объектов экономики, организаций и учреждений Имекского сельсовета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6.6. Участвовать во всех мероприятиях, имеющих отношение к решению вопросов повышения устойчивости функционирования экономики  Имек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</w:rPr>
        <w:t>7. В состав комиссии по устойчивости входят специалисты администрации  Имекского сельсовета, представители других ведомств (по согласованию) задействованных в повышении устойчивости функционировании  (далее ПУФ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 В соответствии с общими задачами, выполняемыми комиссией в чрезвычайных ситуациях, на ее членов возлагае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8.1 определение степени устойчивости элементов и систем электро</w:t>
        <w:softHyphen/>
        <w:t>, и теплоснабжения, водо</w:t>
        <w:softHyphen/>
        <w:t xml:space="preserve"> и топливоснабж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6"/>
        </w:rPr>
        <w:t>8.2 анализ возможности работы объектов экономики, организаций и учреждений  Имекского сельсовет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3 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4  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>8.5 подготовка предложений по повышению устойчивости функционирования экономики  Имекского сельсов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6 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/>
      </w:pPr>
      <w:r>
        <w:rPr>
          <w:sz w:val="26"/>
        </w:rPr>
        <w:t>8.7 подготовка предложений по дальнейшему повышению устойчивости функционирования объектов социальной сферы и жизнеобеспечения на территории  Имек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</w:rPr>
        <w:t>8.8  анализ эффективности мероприятий по повышению устойчивости функционирования системы управления и связи, в том числе способности дублеров руководителя гражданской обороны обеспечить управление  Имекского сельсовета, объектами экономики   Имекского сельсовета при нарушениях связи с основны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8.9 подготовка предложений по дальнейшему повышению устойчивости функционирования системы управления и связи  Имекского сельсовета и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8.10 анализ размещения производительных сил  поселения  ;</w:t>
      </w:r>
    </w:p>
    <w:p>
      <w:pPr>
        <w:pStyle w:val="Normal"/>
        <w:ind w:firstLine="709"/>
        <w:jc w:val="both"/>
        <w:rPr/>
      </w:pPr>
      <w:r>
        <w:rPr>
          <w:sz w:val="26"/>
        </w:rPr>
        <w:t>8.11 оценка степени концентрации промышленности и запасов материальных средств в  поселении, в том числе вблизи потенциально опасных объек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12 участие в градостроительной деятельности по выбору мест размещения нового строительства объектов экономики, потенциально опасных производств,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</w:rPr>
        <w:t>8.13 подготовка предложений по дальнейшему повышению функционирования устойчивости экономики  Имекского сельсовета, обеспечения экологической безопасности населения  Имекского сельсов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14 подготовка Перечня организаций, учреждений и предприятий создающих страховой фонд докумен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15 оказание помощи руководителям предприятий, организаций и учреждений по созданию страхового фонда документации для оперативного документального обеспечения проведения аварийно-спасательных и аварийно-восстановительных работ  при ликвидации чрезвычайной ситуации, в случае утраты или недоступности основн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8.16 создание Банка данных страхового фонда документации объектов экономики и жизнеобеспечения  Имекского сельсовета.</w:t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9. Регламент работы Комиссии: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   </w:t>
      </w:r>
      <w:r>
        <w:rPr>
          <w:bCs/>
          <w:sz w:val="26"/>
        </w:rPr>
        <w:t>9.1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Заседания Комиссии проводятся по мере необходимости, но не реже один раз в три месяца. Заседание проводит ее председатель или по его поручению его заместитель.</w:t>
      </w:r>
    </w:p>
    <w:p>
      <w:pPr>
        <w:pStyle w:val="TextBody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9.2 Заседание Комиссии правомочно, если на нем присутствует более половины состава Комиссии.</w:t>
      </w:r>
    </w:p>
    <w:p>
      <w:pPr>
        <w:pStyle w:val="TextBody"/>
        <w:jc w:val="both"/>
        <w:rPr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>9.3  Решения Комиссии принимается простым большинством голосов присутствующих на заседании.</w:t>
      </w:r>
      <w:r>
        <w:rPr>
          <w:b/>
          <w:bCs/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2"/>
        </w:rPr>
        <w:t xml:space="preserve">                                                                    </w:t>
      </w:r>
      <w:r>
        <w:rPr>
          <w:sz w:val="26"/>
          <w:szCs w:val="22"/>
        </w:rPr>
        <w:t>Приложение №2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</w:t>
      </w:r>
      <w:r>
        <w:rPr>
          <w:sz w:val="26"/>
          <w:szCs w:val="22"/>
        </w:rPr>
        <w:t xml:space="preserve">к постановлению </w:t>
      </w:r>
    </w:p>
    <w:p>
      <w:pPr>
        <w:pStyle w:val="TextBodyIndent"/>
        <w:spacing w:before="0" w:after="0"/>
        <w:jc w:val="right"/>
        <w:rPr/>
      </w:pPr>
      <w:r>
        <w:rPr>
          <w:sz w:val="26"/>
          <w:szCs w:val="22"/>
        </w:rPr>
        <w:t xml:space="preserve">                                                                                                 </w:t>
      </w:r>
      <w:r>
        <w:rPr>
          <w:sz w:val="26"/>
          <w:szCs w:val="22"/>
        </w:rPr>
        <w:t xml:space="preserve">главы  </w:t>
      </w:r>
      <w:r>
        <w:rPr>
          <w:sz w:val="26"/>
        </w:rPr>
        <w:t>Имекского</w:t>
      </w:r>
      <w:r>
        <w:rPr>
          <w:sz w:val="26"/>
          <w:szCs w:val="22"/>
        </w:rPr>
        <w:t xml:space="preserve"> сельсовета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</w:t>
      </w:r>
      <w:r>
        <w:rPr>
          <w:sz w:val="26"/>
          <w:szCs w:val="22"/>
        </w:rPr>
        <w:t>от 14.02. 2018 № 4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СТАВ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комиссии по повышению устойчивости функционирования организаций, предприятий и учреждений на территории   Имекского сельсовет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в чрезвычайных ситуациях мирного и военного времени 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Председатель: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iCs/>
          <w:color w:val="000000"/>
          <w:sz w:val="26"/>
        </w:rPr>
        <w:t xml:space="preserve">Глава поселения </w:t>
      </w:r>
      <w:r>
        <w:rPr>
          <w:color w:val="000000"/>
          <w:sz w:val="26"/>
        </w:rPr>
        <w:t xml:space="preserve"> —</w:t>
      </w:r>
      <w:r>
        <w:rPr>
          <w:iCs/>
          <w:color w:val="000000"/>
          <w:sz w:val="26"/>
        </w:rPr>
        <w:t xml:space="preserve">  Тодояков Анатолий Михайлович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Заместитель председателя: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iCs/>
          <w:color w:val="000000"/>
          <w:sz w:val="26"/>
        </w:rPr>
        <w:t xml:space="preserve">Специалист 1 категории </w:t>
      </w:r>
      <w:r>
        <w:rPr>
          <w:color w:val="000000"/>
          <w:sz w:val="26"/>
        </w:rPr>
        <w:t>—</w:t>
      </w:r>
      <w:r>
        <w:rPr>
          <w:iCs/>
          <w:color w:val="000000"/>
          <w:sz w:val="26"/>
        </w:rPr>
        <w:t xml:space="preserve">  Медведева Наталья Викторовна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Секретарь комиссии:</w:t>
      </w:r>
    </w:p>
    <w:p>
      <w:pPr>
        <w:pStyle w:val="Noparagraphstyle"/>
        <w:spacing w:lineRule="auto" w:line="240"/>
        <w:jc w:val="both"/>
        <w:rPr>
          <w:color w:val="000000"/>
          <w:sz w:val="26"/>
        </w:rPr>
      </w:pPr>
      <w:r>
        <w:rPr>
          <w:iCs/>
          <w:color w:val="000000"/>
          <w:sz w:val="26"/>
        </w:rPr>
        <w:t>Специалист 1 категории –  Никитенко Галина Александровна</w:t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Члены комиссии:</w:t>
      </w:r>
      <w:r>
        <w:rPr>
          <w:iCs/>
          <w:color w:val="000000"/>
          <w:sz w:val="26"/>
        </w:rPr>
        <w:t xml:space="preserve"> </w:t>
      </w:r>
    </w:p>
    <w:p>
      <w:pPr>
        <w:pStyle w:val="Noparagraphstyle"/>
        <w:spacing w:lineRule="auto" w:line="240"/>
        <w:jc w:val="both"/>
        <w:rPr/>
      </w:pPr>
      <w:r>
        <w:rPr>
          <w:iCs/>
          <w:color w:val="000000"/>
          <w:sz w:val="26"/>
        </w:rPr>
        <w:t>И.о.директора МБОУ «Имекская СОШ»–Сагалакова Марина Ивановна (по согласованию)</w:t>
      </w:r>
    </w:p>
    <w:p>
      <w:pPr>
        <w:pStyle w:val="Noparagraphstyle"/>
        <w:spacing w:lineRule="auto" w:line="240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  <w:t xml:space="preserve">Директор МБУ «Имекский двор» - Тюмереков Николай Лазаревич </w:t>
      </w:r>
    </w:p>
    <w:p>
      <w:pPr>
        <w:pStyle w:val="Noparagraphstyle"/>
        <w:spacing w:lineRule="auto" w:line="240"/>
        <w:jc w:val="both"/>
        <w:rPr/>
      </w:pPr>
      <w:r>
        <w:rPr>
          <w:iCs/>
          <w:color w:val="000000"/>
          <w:sz w:val="26"/>
        </w:rPr>
        <w:t xml:space="preserve">Заведующий  </w:t>
      </w:r>
      <w:r>
        <w:rPr>
          <w:sz w:val="26"/>
        </w:rPr>
        <w:t>Имекского</w:t>
      </w:r>
      <w:r>
        <w:rPr>
          <w:iCs/>
          <w:color w:val="000000"/>
          <w:sz w:val="26"/>
        </w:rPr>
        <w:t xml:space="preserve"> ветучастка– Плотников Алексей Геннадьевич (по согласованию)</w:t>
      </w:r>
    </w:p>
    <w:p>
      <w:pPr>
        <w:pStyle w:val="Noparagraphstyle"/>
        <w:spacing w:lineRule="auto" w:line="240"/>
        <w:jc w:val="both"/>
        <w:rPr/>
      </w:pPr>
      <w:r>
        <w:rPr>
          <w:iCs/>
          <w:sz w:val="26"/>
        </w:rPr>
        <w:t>И.о.заведующей  Имекским  ФАП–  Сиротинина Надежда Викторовна (по согласованию)</w:t>
      </w:r>
    </w:p>
    <w:p>
      <w:pPr>
        <w:pStyle w:val="Noparagraphstyle"/>
        <w:spacing w:lineRule="auto" w:line="240"/>
        <w:jc w:val="both"/>
        <w:rPr>
          <w:iCs/>
          <w:sz w:val="26"/>
        </w:rPr>
      </w:pPr>
      <w:r>
        <w:rPr>
          <w:iCs/>
          <w:sz w:val="26"/>
        </w:rPr>
        <w:t>Директор БУК « Культурно-досуговый центр Имек» -  Новикова Татьяна Юрьевна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2"/>
        </w:rPr>
        <w:t xml:space="preserve">                                                                              </w:t>
      </w:r>
      <w:r>
        <w:rPr>
          <w:sz w:val="26"/>
          <w:szCs w:val="22"/>
        </w:rPr>
        <w:t>Приложение №3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</w:t>
      </w:r>
      <w:r>
        <w:rPr>
          <w:sz w:val="26"/>
          <w:szCs w:val="22"/>
        </w:rPr>
        <w:t xml:space="preserve">к постановлению </w:t>
      </w:r>
    </w:p>
    <w:p>
      <w:pPr>
        <w:pStyle w:val="TextBodyIndent"/>
        <w:spacing w:before="0" w:after="0"/>
        <w:jc w:val="right"/>
        <w:rPr/>
      </w:pPr>
      <w:r>
        <w:rPr>
          <w:sz w:val="26"/>
          <w:szCs w:val="22"/>
        </w:rPr>
        <w:t xml:space="preserve">                                                                                                 </w:t>
      </w:r>
      <w:r>
        <w:rPr>
          <w:sz w:val="26"/>
          <w:szCs w:val="22"/>
        </w:rPr>
        <w:t xml:space="preserve">главы </w:t>
      </w:r>
      <w:r>
        <w:rPr>
          <w:sz w:val="26"/>
        </w:rPr>
        <w:t>Имекского</w:t>
      </w:r>
      <w:r>
        <w:rPr>
          <w:sz w:val="26"/>
          <w:szCs w:val="22"/>
        </w:rPr>
        <w:t xml:space="preserve"> сельсовета</w:t>
      </w:r>
    </w:p>
    <w:p>
      <w:pPr>
        <w:pStyle w:val="TextBodyIndent"/>
        <w:spacing w:before="0" w:after="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  <w:r>
        <w:rPr>
          <w:sz w:val="26"/>
          <w:szCs w:val="22"/>
        </w:rPr>
        <w:t>от 14.02.2018 № 4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</w:rPr>
      </w:pPr>
      <w:r>
        <w:rPr>
          <w:b/>
          <w:sz w:val="26"/>
        </w:rPr>
        <w:t>Функциональные обязанности членов комиссии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. Председатель комиссии:</w:t>
      </w:r>
    </w:p>
    <w:p>
      <w:pPr>
        <w:pStyle w:val="Normal"/>
        <w:ind w:firstLine="284"/>
        <w:jc w:val="both"/>
        <w:rPr/>
      </w:pPr>
      <w:r>
        <w:rPr>
          <w:sz w:val="26"/>
        </w:rPr>
        <w:softHyphen/>
        <w:t> руководит повседневной деятельностью комиссии по планированию и осуществлению мероприятий по ПУФ в администрации  Имекского сельсовета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 xml:space="preserve"> проводит плановые (один раз в квартал или по мере необходимости) заседания комиссии;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подписывает решения и распоряжения по вопросам ПУФ, обязательные для исполнения всеми должностными лицами комиссии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2. Заместитель председателя комиссии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в отсутствие председателя выполняет его обязанности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организует работу в вопросах планирования и осуществления мероприятий по ПУФ производств;</w:t>
      </w:r>
    </w:p>
    <w:p>
      <w:pPr>
        <w:pStyle w:val="Normal"/>
        <w:ind w:firstLine="284"/>
        <w:jc w:val="both"/>
        <w:rPr/>
      </w:pPr>
      <w:r>
        <w:rPr>
          <w:sz w:val="26"/>
        </w:rPr>
        <w:softHyphen/>
        <w:t xml:space="preserve"> осуществляет контроль исполнения решений и распоряжений председателя комиссии по вопросам ПУФ в администрации  Имекского сельсовета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3. Секретарь комиссии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осуществляет разработку годовых и перспективных планов по ПУФ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ведет протоколы заседаний, оформляет решения, готовит проекты распоряжений по ПУФ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4. Члены комиссии:</w:t>
      </w:r>
    </w:p>
    <w:p>
      <w:pPr>
        <w:pStyle w:val="Normal"/>
        <w:ind w:firstLine="284"/>
        <w:jc w:val="both"/>
        <w:rPr/>
      </w:pPr>
      <w:r>
        <w:rPr>
          <w:sz w:val="26"/>
        </w:rPr>
        <w:softHyphen/>
        <w:t> разрабатывают для годовых и перспективных планов администрации  Имекского сельсовета предложения по повышению устойчивости функционирования в чрезвычайных ситуациях мирного и военного времени;</w:t>
      </w:r>
    </w:p>
    <w:p>
      <w:pPr>
        <w:pStyle w:val="Normal"/>
        <w:ind w:firstLine="284"/>
        <w:jc w:val="both"/>
        <w:rPr/>
      </w:pPr>
      <w:r>
        <w:rPr>
          <w:sz w:val="26"/>
        </w:rPr>
        <w:softHyphen/>
        <w:t> принимают участие в проведении исследовательских работ (учений) по оценке уязвимости организаций, учреждений и предприятий   Имекского сельсовета от возможных ЧС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5. Специалисты администрации  Имекского сельсовета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проводят работу по планированию и внедрению мероприятий по ПУФ по своим направлениям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 проводят исследовательские работы по оценке уязвимости курируемых производств от ЧС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 xml:space="preserve"> принимают участие в командно </w:t>
        <w:softHyphen/>
        <w:t xml:space="preserve"> штабных учениях и тренировках по вопросам ПУФ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разрабатывают предложения и рекомендации по ликвидации и предупреждению ЧС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softHyphen/>
        <w:t> принимают участие в работах по выполнению решений и распоряжений председателя комиссии по ПУФ.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sectPr>
          <w:type w:val="nextPage"/>
          <w:pgSz w:w="12240" w:h="15840"/>
          <w:pgMar w:left="1560" w:right="850" w:gutter="0" w:header="0" w:top="56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hd w:fill="FFFFFF" w:val="clear"/>
        <w:spacing w:lineRule="exact" w:line="317"/>
        <w:jc w:val="right"/>
        <w:rPr>
          <w:color w:val="000000"/>
          <w:spacing w:val="-12"/>
          <w:sz w:val="26"/>
          <w:szCs w:val="22"/>
        </w:rPr>
      </w:pPr>
      <w:r>
        <w:rPr>
          <w:color w:val="000000"/>
          <w:spacing w:val="-12"/>
          <w:sz w:val="26"/>
          <w:szCs w:val="22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6"/>
          <w:szCs w:val="22"/>
        </w:rPr>
        <w:t>Приложение №  4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2"/>
          <w:sz w:val="2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6"/>
          <w:szCs w:val="22"/>
        </w:rPr>
        <w:t xml:space="preserve">к постановлению  </w:t>
      </w:r>
      <w:r>
        <w:rPr>
          <w:sz w:val="26"/>
          <w:szCs w:val="22"/>
        </w:rPr>
        <w:t>главы</w:t>
      </w:r>
    </w:p>
    <w:p>
      <w:pPr>
        <w:pStyle w:val="Normal"/>
        <w:shd w:fill="FFFFFF" w:val="clear"/>
        <w:spacing w:lineRule="exact" w:line="317"/>
        <w:jc w:val="right"/>
        <w:rPr>
          <w:sz w:val="26"/>
          <w:szCs w:val="22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Имекского</w:t>
      </w:r>
      <w:r>
        <w:rPr>
          <w:sz w:val="26"/>
          <w:szCs w:val="22"/>
        </w:rPr>
        <w:t xml:space="preserve">  сельсовета </w:t>
      </w:r>
    </w:p>
    <w:p>
      <w:pPr>
        <w:pStyle w:val="Normal"/>
        <w:shd w:fill="FFFFFF" w:val="clear"/>
        <w:spacing w:lineRule="exact" w:line="317"/>
        <w:jc w:val="right"/>
        <w:rPr>
          <w:sz w:val="26"/>
          <w:szCs w:val="22"/>
        </w:rPr>
      </w:pPr>
      <w:r>
        <w:rPr>
          <w:color w:val="000000"/>
          <w:spacing w:val="27"/>
          <w:sz w:val="26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27"/>
          <w:sz w:val="26"/>
          <w:szCs w:val="22"/>
        </w:rPr>
        <w:t>от 14.02.2018 №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TextBody"/>
        <w:rPr/>
      </w:pPr>
      <w:r>
        <w:rPr>
          <w:b/>
          <w:sz w:val="26"/>
        </w:rPr>
        <w:t xml:space="preserve">мероприятий по повышению устойчивости функционирования организаций, предприятий и учреждений на территории   Имекского сельсовета </w:t>
      </w:r>
      <w:r>
        <w:rPr/>
        <w:t>в чрезвычайных ситуациях и военное время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73"/>
        <w:gridCol w:w="3802"/>
        <w:gridCol w:w="37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ойчивость промышленных объект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Защита рабочих и служащих и членов их сем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и поддержание в готовности системы оповещ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8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службы оповещения и связ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копление фонда защитных сооружений (ЗС) и поддержание их в готовности к использованию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8-2020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строительству простейших укрыт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-2020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копление средств индивидуальной защиты (СИЗ), организация их хранения. Подготовка мест их выдач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-2020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эвакомероприят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медицинского обеспеч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фа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действиям в условиях ЧС мирного и военного времен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диационной и химической защит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проведению АС и ДН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жизнедеятельности населения в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Устойчивость сельскохозяйственного секто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Защита с/х рабочих, служащих, фермер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 защитных сооруж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-2020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способление под ПРУ овощехранилищ, зерноскладов, подвалов, погребов и других заглубленных помещ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метизация жилых домов и общественных зда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средствами индивидуальной защиты работников  сельхоз предприят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-2020 г.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действиям в условиях ЧС и способам защи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медицинского обеспеч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фа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диационной и химической защи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проведению аварийно спасательных и других неотложных рабо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и служ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b/>
                <w:sz w:val="26"/>
              </w:rPr>
              <w:t>. Защита животных и рас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крытие животных в герметизированных помещения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запасов  кормов и во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благовреме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рофилактических мероприятий по обеспечению пожарной безопасности на фермах и по защите посев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службы предупреждения и тушения пож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готовление средств индивидуальной защиты для племенного поголовь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вакуация животных из возможного заражения, затопления, разрушения и других Ч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метизация зерноскладов и овощехранили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возможности использования продуктов растениеводства, полученных с зараженных пол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службы защиты сельскохозяйственных животных и рас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Рациональное размещение основных производственных фондов, подготовка сельскохозяйственного производства к работе в Ч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 животноводческих комплексов и птицефабрик в не зон возможных разрушений, катастрофических затопле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строительстве новых объ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 оптимальной мощности и размеров ферм и цех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строительстве новых объ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земная прокладка и использование энергетических и инженерных коммуникац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 строительстве  новых объектов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вынужденному массовому  убою скота и сохранению полученной продук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запасов основных с/х культур и многолетних тра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методов рационального землепольз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леустро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 Подготовка к выполнению работ по восстановлению с/х производст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ее подсобных хозяйств промышленных объект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аварийных запасов и резерв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благовременно в прогнозируемый период возникновения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и подготовка специальных формирований для борьбы с пожарами и выполнения восстановительных рабо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с/х пред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службы предупреждения и тушения пож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производству строительных материалов в полигонных условия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благовременно в прогнозируемый период возникновения ЧС и военных действ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планов использования местных строительных материалов в чрезвычайных условия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 Подготовка системы управления ОЭ для решения задач в военное время и ЧС мирного време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и подготовка резерва кадров руководящего состава и специалисто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органов управления к выполнению возложенных на них задач в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совершенствование управленческой документации на период ЧС, в том числе планов Г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ЧС и П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мероприятий по повышению устойчивости работы системы связи в ЧС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ойчивость муниципального жилищного  фонда, частного сектора  и подсобных хозяйст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Защита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способление под ПРУ овощехранилищ, зерноскладов, подвалов, погребов и других заглубленных помещен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метизация жилых домов и общественных здан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действиям в условиях ЧС и способам защит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УК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медицинского обеспеч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фа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диационной и химической защит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пос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проведению аварийно-спасательных и других неотложных работ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поселения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Защита животных и раст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мплекса профилактических, ветеринарных и санитарных мероприяти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пос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крытие животных в герметизированных помещения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запасов кормов и вод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благовреме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профилактических мероприятий по обеспечению пожарной безопасност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посел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вакуация животных из возможного заражения, затопления, разрушения и других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 и при возникновении Ч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ззараживание животноводческих помещений и ветеринарная обработка животны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ельцы подсобных хозяйст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возможности использования продуктов растениеводства, полученных с зараженных полей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особый пери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службы защиты сельскохозяйственных животных и растен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 Подготовка системы управления к работе в Ч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ублирование органов управления, взаимозаменяемость руководящего состав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8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совершенствование управленческой документации для периода ЧС, в том числе планов Г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пециалист админист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ьзование ЭВМ для сбора и обработки данных об обстановке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пециалист администр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рудование защищенных пунктов управления и оснащение их средствами управл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19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рудование ПУ автономными источниками электроснабж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19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заимодейств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органов управления к выполнению задач в ЧС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</w:tr>
    </w:tbl>
    <w:p>
      <w:pPr>
        <w:sectPr>
          <w:type w:val="nextPage"/>
          <w:pgSz w:orient="landscape" w:w="15840" w:h="12240"/>
          <w:pgMar w:left="567" w:right="709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old">
    <w:name w:val="Bold"/>
    <w:qFormat/>
    <w:rPr>
      <w:rFonts w:ascii="NewtonC;Gabriola" w:hAnsi="NewtonC;Gabriola" w:cs="NewtonC;Gabriola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Gabriola" w:hAnsi="NewtonC;Gabriola" w:cs="NewtonC;Gabriola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noska">
    <w:name w:val="Snoska"/>
    <w:basedOn w:val="MainStyl"/>
    <w:qFormat/>
    <w:pPr>
      <w:pBdr>
        <w:top w:val="single" w:sz="8" w:space="11" w:color="000000"/>
      </w:pBdr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5:00Z</dcterms:created>
  <dc:creator>StE</dc:creator>
  <dc:description/>
  <cp:keywords/>
  <dc:language>en-US</dc:language>
  <cp:lastModifiedBy>Пользователь</cp:lastModifiedBy>
  <cp:lastPrinted>2018-02-26T08:52:00Z</cp:lastPrinted>
  <dcterms:modified xsi:type="dcterms:W3CDTF">2018-02-26T01:53:00Z</dcterms:modified>
  <cp:revision>29</cp:revision>
  <dc:subject/>
  <dc:title/>
</cp:coreProperties>
</file>