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ме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14.02.2018                                                 с. Имек                                               № 31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населения и нештат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арийно-спасательных формир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екского сельсовета имуществ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билизационного резер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о исполнение постановления Правительства Российской Федерации от 15.04.1994 № 330-15 «О мерах по накоплению и использованию имущества гражданской обороны» и приказа МЧС России от 21.12.2005 № 993 «Об утверждении Положения об организации обеспечения населения средствами индивидуальной защиты»,  руководствуясь п.19 ч. 1 ст.9, ч.1 ст.44 Устава муниципального образования  Имекского  сельсовет от 04.01.2006г.( с изменениями и дополнениями),      Администрация Имекского сельсовет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ЧС Имекского сельсовета совместно со специалистами Администрации Таштыпского района по делам ГОЧС  (по согласованию) спланировать обеспечение имуществом из мобилизационного резерва Республики Хакасия следующих категорий населения  Имекского сель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рослое население, не занятое в производственной сфере, неработающие пенсионеры и население, проживающее вблизи радиационно-опасных и химически опасных объектов, – противогазами гражданскими ГП-7 – на 100 % от общей потре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ти в возрасте до 1,5 лет – камерами защитными детскими КЗД-4, КЗД-6 – на 100 % от общей потре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ти в возрасте от 1,5 до 7 лет – противогазами детскими ПДФ-Д – на 100 % от общей потреб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7 до 17 лет – противогазами детскими ПДФ-Ш – на 100 % от общей потреб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нештатных аварийно-спасательных формиров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иборами радиационной и химической разведки и дозиметрического контроля (ДП-5 (ИМД-5), ДП-24, ДП-22В, ВПХР, МПХР, ПХР-МВ) – на 40-50 % от общей потре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индивидуальными противохимическими пакетами ИПП-8, ИПП-9, ИПП-10 – на 30 % от общей потре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аптечками индивидуальными АИ-2 – на 30 % от общей потре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дополнительными патронами к противогазам ДПГ-3 – на 40 % от общей потреб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ЧС  Имекского сельсовета, расположенного в границах     Имекского сельсовета для обеспечения работ по вывозу со складов и выдачи имущества гражданской обороны населению и нештатным аварийно-спасательным формированиям спланировать созд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грузочно-разгрузочных команд с привлечением автотран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в выдачи средств индивидуальной защиты для неработающего населения на базе – на базе школ и жилищных органов, для нештатных аварийно-спасательных формирований – на базе объектов эконом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планировать вывоз имущества мобилизационного резерва со складов на пункты выдачи в течение 1 суток при объявлении готовности гражданской обороны «Повышенн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выдачу имущества гражданской обороны произвести в течение 1 суток при объявлении готовности гражданской обороны «Полн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от 26.07.2013 № 96 « Об обеспечении населения и нештатных аварийно-спасательных формирований Имекского сельсовета имуществом мобилизационного резерва» отмени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А.М. Тодояков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709" w:right="5244" w:hanging="0"/>
      <w:jc w:val="both"/>
      <w:textAlignment w:val="baselin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7:00Z</dcterms:created>
  <dc:creator>РХБЗ</dc:creator>
  <dc:description/>
  <cp:keywords/>
  <dc:language>en-US</dc:language>
  <cp:lastModifiedBy>Пользователь</cp:lastModifiedBy>
  <cp:lastPrinted>2018-02-26T18:14:00Z</cp:lastPrinted>
  <dcterms:modified xsi:type="dcterms:W3CDTF">2018-02-26T11:19:00Z</dcterms:modified>
  <cp:revision>27</cp:revision>
  <dc:subject/>
  <dc:title>Постановление </dc:title>
</cp:coreProperties>
</file>