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59" w:hanging="0"/>
        <w:rPr>
          <w:sz w:val="26"/>
        </w:rPr>
      </w:pPr>
      <w:r>
        <w:rPr>
          <w:sz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ме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14.02.2018                                                с. Имек                                                       № 30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ддержании </w:t>
      </w:r>
    </w:p>
    <w:p>
      <w:pPr>
        <w:pStyle w:val="Normal"/>
        <w:tabs>
          <w:tab w:val="clear" w:pos="708"/>
          <w:tab w:val="left" w:pos="6096" w:leader="none"/>
        </w:tabs>
        <w:ind w:right="4675" w:hanging="0"/>
        <w:jc w:val="both"/>
        <w:rPr/>
      </w:pPr>
      <w:r>
        <w:rPr>
          <w:sz w:val="26"/>
          <w:szCs w:val="26"/>
        </w:rPr>
        <w:t>органов управления и сил гражданской обороны   Имекского сельсовета  в готовности к действия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 законом 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руководствуясь  Уставом муниципального образования Имекский сельсовет от 04.01.2006г. (с изменениями и дополнениями), Администрация Имекского сельсовета  п о с т а н о в л я 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ложение о поддержании органов управления и сил гражданской обороны  Имекского сельсовет в готовности к действиям, согласно прилож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Администрации  Имекского сельсовета, руководителям объектов, составляющим силы гражданской обороны и создающим органы управления гражданской обороны  Имекского  сельсовета для решения задач в сфере поддержания органов управления и сил гражданской обороны в готовности к действ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 В установленном порядке организовать создание, подготовку и оснащение органов управления и сил гражданской оборо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 Обеспечить взаимодействие с органами управления гражданской обороны Таштыпского района и  территориальными органами федеральных органов исполнительной власти в целях эффективного выполнения мероприятий по гражданской обороне и своевременной подготовке и проведения аварийно-спасательных и других неотложных  работ на территории Имекского сельсо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озложить на комиссию по предупреждению и ликвидации чрезвычайных ситуаций и обеспечению пожарной безопасности  Имекского сельсовета общее руководство подготовкой и содержанием в готовности необходимых сил и средств для защиты населения и территории от 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руководителям учреждений и организаций, независимо от организационно - правовой формы и формы собственности, для решения задач в сфере поддержания органов управления и сил гражданской обороны в готовности к действиям на своих территор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рганизовать создание, подготовку и оснащение органов управления и сил гражданской оборо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взаимодействие в установленном порядке со структурными подразделениями территориаль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и других неотлож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администрации от 27.12.2013 № 166 « Об утверждении Положения о поддержании органов управления и сил гражданской обороны  Имекского сельсовет в готовности к действиям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мекского сельсовета                                                            А.М. Тодо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FFFFFF"/>
          <w:sz w:val="26"/>
          <w:szCs w:val="26"/>
        </w:rPr>
        <w:t xml:space="preserve">      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4"/>
        </w:rPr>
        <w:t xml:space="preserve">Приложение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</w:t>
      </w:r>
      <w:r>
        <w:rPr>
          <w:sz w:val="26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</w:t>
      </w:r>
      <w:r>
        <w:rPr>
          <w:sz w:val="26"/>
          <w:szCs w:val="24"/>
        </w:rPr>
        <w:t>Имекского сельсовета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</w:t>
      </w:r>
      <w:r>
        <w:rPr>
          <w:sz w:val="26"/>
          <w:szCs w:val="24"/>
        </w:rPr>
        <w:t xml:space="preserve">от 04. 02. 2018  № 3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держании органов управления и сил гражданской оборон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Имекского сельсовета  в готовности к действиям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пределяет порядок, основные задачи, формы и методы подготовки сил и органов управления гражданской обороны (ГО) для защиты от опасностей, возникающих при ведении военных действий или вследствие этих действий, и действиям в чрезвычайных ситуациях природного и техногенного характера (далее - Ч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 Поддержание органов управления и сил гражданской обороны в Имекском сельсовете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 разработку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 наличие утвержденных в установленном порядке структуры и штатного расписания органов, осуществляющего управление гражданской обороной в мирное время и в особ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создание оперативных групп (боевых расчётов), организацию их плановой подготов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 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у органов, осуществляющих управление гражданской обороной, сил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 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 создание службы оперативных дежурных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нтрольные тренировки и проверки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дготовка сил гражданской оборо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 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пециальной и оперативной подготов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степень готовности сил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веряется соответствие времени сбора основного руководящего состава гражданской обороны в рабочее и нерабочее время с учётом оповещения и прибытия временным показателям плана гражданской обороны и защиты населения (плана гражданской оборон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веряется соответствие групп управления и контроля временным показателям плана гражданской обороны и защиты на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 и защиты на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веряется реальность расчётов по созданию сил гражданской обороны, в том числе нештатных аварийно-спасательных формирований (далее – НАСФ)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веряется соответствие времени на приведение в готовность сил гражданской обороны, в том числе НАСФ, временным показателям плана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веряется готовность сил гражданской обороны, в том числе НАСФ, и их способность решать задачи по предназнач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яется организационная структура сил гражданской обороны, в том числе НАСФ, и её соответствие характеру и объёму выполняем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ряется время сбора сил гражданской обороны, в том числе НАСФ, и выхода их в район сосредоточения и к объектам работ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 Подготовке для защиты населения и территории  Имекского сельсовета от опасностей, возникающих при ведении военных действий или вследствие этих действий, и действиям в чрезвычайных ситуациях подлежат руководители, специалисты, работники учреждений, служб, нештатные аварийно-спасательные формирования (далее – формирования, НАСФ), участвующие в соответствии с возложенными на них обязанностями в наблюдении и контроле за состоянием окружающей природной сре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Основными задачами подготовки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актическое усвоение руководителями, специалистами, работниками формирований своих обязанностей при действиях в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работка у руководителей и специалистов формирований умений и навыков по поддержанию формирований в готовности к применению, организации выполнения задач и управлению формированиями при проведении мероприятий по защите населения и территории от опасностей, возникающих при ведении военных действий или вследствие этих действий, и действиям в ЧС, аварийно-спасательных и других неотложных рабо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владение специалистами и работниками формирований техническими средствами, состоящими на оснащении, и отработка умелых, слаженных и наиболее эффективных приемов и способов действий при выполнении возложенных задач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 Подготовка руководителей, специалистов и работников формирований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готовки, а также участия в учебно-методических сборах и учениях по защите от ЧС и гражданской обор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, переподготовка и повышение квалификации проводятся в учебных заведениях профессионального образования, повышения квалификации министерств и ведомств Российской Федерации, областном учебно-методическом центре по гражданской обороне и чрезвычайным ситуациям, непосредственно по месту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утем переподготовки и повышения квалификации проходи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- работники предприятий, учреждений и организаций в составе аварийно-спасательных формирований постоянной готов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учебно-методическом центре по гражданской обороне и чрезвычайным ситуациям Республики Хакасия - командиры (начальники) формирований, спасатели добровольной спасательной службы и формирований, финансируемых из местных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курсах гражданской обороны - командиры (начальники) формирований, финансируемых за счет средств предприятий, учреждений и организаций независимо от их организационно-правовых фор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формирований и профессиональных спасателей, независимо от ведомственной принадлежности, следует руководствоваться специальными программами и программами подготовки, утвержденными межведомственной комиссией по аттестации аварийно-спасательных формирований и спасателей на территории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 Основой подготовки формирований являются практические занятия. При их проведении особое внимание уделяется совершенствованию навыков руководителей, специалистов, работников формирований в действиях по ликвидации последствий Ч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товность сил и органов управления гражданской обороны к выполнению возложенных задач проверяется в ходе уч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ния и тренировки провод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омандно-штабные учения и штабные тренировки в организациях продолжительностью до 1-х суток - 1 раз в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тактико-специальные учения в организациях продолжительностью до 8 часов с нештатными аварийно-спасательными формированиями - 1 раз в 3 год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тренировки в муниципальном образовании и организациях - продолжительностью до 8 часов - 1 раз в 3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тренировки по тематике гражданской обороны провод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бщеобразовательных учреждениях и учреждениях начального, среднего  образования - 1 раз в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комиссиями по предупреждению и ликвидации чрезвычайных ситуаций и обеспечению пожарной безопасности - 1 раз в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эвакоприемной комиссией - 1 раз в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тренировки по оповещению и сбор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ящего состава согласно схеме оповещения - 2 раза в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ящего состава эвакоорганов - 2 раза в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штатных аварийно-спасательных формирований ГО повышенной готовности в нерабочее время - 2 раза в год.</w:t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 Финансирование подготовки и содержания в готовности сил и органов управления гражданской обороны по защите населения и территории от опасностей, возникающих при ведении военных действий или вследствие этих действий, и действиям в ЧС осуществляется за счет средств, выделяемых на эти цели из соответствующих муниципальных бюджетов и собственных средств организаций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Организация проверок готов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ов управления  и сил гражданской оборон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определения степени готовности органов управления и сил гражданской обороны  Имекского сельсовета к выполнению возложенных задач по защите населения, материальных и культурных ценностей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готовности органов управления и сил гражданской обороны к выполнению задач поселения осуществляется Главой  Имекского сельсовета и другими лицами по его поручению в установленной сфере деятельности в отношении подведомственных организаций, расположенных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5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57:00Z</dcterms:created>
  <dc:creator>1</dc:creator>
  <dc:description/>
  <cp:keywords/>
  <dc:language>en-US</dc:language>
  <cp:lastModifiedBy>Пользователь</cp:lastModifiedBy>
  <cp:lastPrinted>2018-02-26T17:37:00Z</cp:lastPrinted>
  <dcterms:modified xsi:type="dcterms:W3CDTF">2018-02-26T11:01:00Z</dcterms:modified>
  <cp:revision>24</cp:revision>
  <dc:subject/>
  <dc:title> </dc:title>
</cp:coreProperties>
</file>