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2.2018                                             с.  Имек                                                               № 29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right="52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населения и нештатных аварийно-спасательных формирований  Имекского сельсовета к действиям по обеспечению защиты от опасностей, возникающих при ведении военных действий или</w:t>
      </w:r>
    </w:p>
    <w:p>
      <w:pPr>
        <w:pStyle w:val="311"/>
        <w:ind w:right="5273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следствие этих действий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 и в целях обучения населения в области гражданской обороны, руководствуясь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вом муниципального образования  Имекский сельсовет от 04.01.2006г. ( с изменениями и дополнениями), Администрация Имекского сельсовета  п о с т а н о в л я ет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ое Положение «О подготовке населения и нештатных аварийно-спасательных формирований  Имекского сельсовета к действиям по обеспечению защиты от опасностей,  возникающих при ведении военных действий или вследствие этих действий»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от 27.12.2013 № 165 «О подготовке населения и нештатных аварийно-спасательных формирований  Имекского сельсовета к действиям по обеспечению защиты от опасностей,  возникающих при ведении военных действий или вследствие этих действий» отменить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над выполнением 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 Имекского сельсовета                                                        А.М. Тодояков</w:t>
      </w:r>
    </w:p>
    <w:p>
      <w:pPr>
        <w:pStyle w:val="Normal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045" w:leader="none"/>
        </w:tabs>
        <w:spacing w:lineRule="exact" w:line="341" w:before="950" w:after="0"/>
        <w:ind w:left="106" w:firstLine="360"/>
        <w:jc w:val="right"/>
        <w:rPr>
          <w:bCs/>
          <w:color w:val="303030"/>
          <w:spacing w:val="-4"/>
          <w:sz w:val="26"/>
        </w:rPr>
      </w:pPr>
      <w:r>
        <w:rPr>
          <w:bCs/>
          <w:color w:val="303030"/>
          <w:spacing w:val="-4"/>
          <w:sz w:val="26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303030"/>
          <w:spacing w:val="-4"/>
          <w:sz w:val="26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693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</w:t>
      </w:r>
      <w:r>
        <w:rPr>
          <w:sz w:val="26"/>
        </w:rPr>
        <w:t>Имекского сельсовета</w: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от 14.02. 2018№ 29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населения на территории  Имекского сель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ражданской оборон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Настоящее Положение, разработанное в соответствии с Федеральным законом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О гражданской обороне», определяет основные задачи обучения населения в области гражданской обороны и функции органов местного самоуправления и организаций, а также формы обуч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) овладение личным составом нештатных аварийно-спасательных формирований и спасательных служб (далее НАСФ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Лица, подлежащие обучению, подразделяются на следующие группы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) глава и руководители организац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б) личный состав формирован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) работающее населени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) неработающее населени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бучение является обязательным и проводится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, в учебно – методическом центре по гражданской обороне и чрезвычайным ситуациям области, на курсах гражданской обороны муниципального района, , по месту работы, учебы и месту жительства граждан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 учреждений общего и профессионального образования проводится не реже 1 раза в 5 лет. Для  данной категории лиц, впервые назначенных на должность, переподготовка или 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населения в области гражданской обороны в образовательных учреждениях МЧС России, учебно-методических центрах,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МЧС Росси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ция Име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разрабатывает с учетом  поселения и на основе примерных программ, утвержденных органом исполнительной власти субъекта РФ, примерные программы обучения работающего населения, должностных лиц и работников ГО, личного состава формирований 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рганизует и осуществляет обучение насел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одят учения и тренировки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существляют организационно-методическую руководство и контроль за обучением работников, личного состава формирований организаций, находящихся на территории посел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оздает учебно-консультационный пункт по гражданской обороне и организуют их деятельность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б) организации поселени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разрабатывают с учетом особенностей деятельности организации и на основе примерных программ, утвержденных МЧС России, рабочие программы обучения личного состава формирований организаций, а также рабочие программы обучения работников организац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существляют обучение личного состава формирований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здают и поддерживают в рабочем состоянии соответствующую  учебно-методическую баз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обучения в област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по группам обучаемых)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Глава, специалисты администрации руководители организаций, должностные лица и работники гражданской обороны:</w:t>
      </w:r>
    </w:p>
    <w:p>
      <w:pPr>
        <w:pStyle w:val="31"/>
        <w:ind w:left="0" w:firstLine="435"/>
        <w:rPr/>
      </w:pPr>
      <w:r>
        <w:rPr>
          <w:sz w:val="26"/>
          <w:szCs w:val="26"/>
        </w:rPr>
        <w:t>а)  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31"/>
        <w:ind w:left="0" w:firstLine="435"/>
        <w:rPr/>
      </w:pPr>
      <w:r>
        <w:rPr>
          <w:sz w:val="26"/>
          <w:szCs w:val="26"/>
        </w:rPr>
        <w:t>б)  переподготовка и повышение квалификации в образовательных учреждениях МЧС РФ, учебно-методических центрах и на курсах гражданской обороны;</w:t>
      </w:r>
    </w:p>
    <w:p>
      <w:pPr>
        <w:pStyle w:val="31"/>
        <w:ind w:left="0" w:firstLine="435"/>
        <w:rPr/>
      </w:pPr>
      <w:r>
        <w:rPr>
          <w:sz w:val="26"/>
          <w:szCs w:val="26"/>
        </w:rPr>
        <w:t>в) участие в учениях, тренировках и других плановых мероприятиях по гражданской обороне.</w:t>
      </w:r>
    </w:p>
    <w:p>
      <w:pPr>
        <w:pStyle w:val="3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чный состав формирований: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а) повышение квалификации руководителей формирований в учебно-методических центрах и на курсах гражданской обороны;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б) проведение занятий с личным составом формирований по месту работы;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>в) участие в учениях и тренировках по гражданской обороне.</w:t>
      </w:r>
    </w:p>
    <w:p>
      <w:pPr>
        <w:pStyle w:val="3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Работающее население: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) проведение занятий по месту работы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б) участие в учениях, тренировках и других плановых мероприятий по гражданской обороне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) индивидуальное изучение учебного материала.</w:t>
      </w:r>
    </w:p>
    <w:p>
      <w:pPr>
        <w:pStyle w:val="Normal"/>
        <w:shd w:fill="FFFFFF" w:val="clear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5.Обучающиес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) обучение (в учебное время) по курсу « 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и тренировках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Неработающее население ( по месту жительства):   </w:t>
        <w:tab/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 участие в учениях по гражданской оборон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left="435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527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5:00Z</dcterms:created>
  <dc:creator>Алексей Игнатьев</dc:creator>
  <dc:description/>
  <cp:keywords/>
  <dc:language>en-US</dc:language>
  <cp:lastModifiedBy>Пользователь</cp:lastModifiedBy>
  <cp:lastPrinted>2013-08-07T14:02:00Z</cp:lastPrinted>
  <dcterms:modified xsi:type="dcterms:W3CDTF">2018-02-26T08:44:00Z</dcterms:modified>
  <cp:revision>17</cp:revision>
  <dc:subject/>
  <dc:title> </dc:title>
</cp:coreProperties>
</file>