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2018                                                   с. Имек                                                     № 2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ировании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жданской обороны </w:t>
      </w:r>
    </w:p>
    <w:p>
      <w:pPr>
        <w:pStyle w:val="Style15"/>
        <w:rPr/>
      </w:pPr>
      <w:r>
        <w:rPr>
          <w:b/>
          <w:sz w:val="26"/>
          <w:szCs w:val="26"/>
        </w:rPr>
        <w:t>на территории Имек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12.02.1998 № 28-ФЗ “О гражданской обороне</w:t>
        </w:r>
      </w:hyperlink>
      <w:r>
        <w:rPr>
          <w:sz w:val="26"/>
          <w:szCs w:val="26"/>
        </w:rPr>
        <w:t>”, в целях установления единых требований по организации планирования и выполнения мероприятий гражданской обороны на территории Имекского сельсовета, руководствуясь  ст. 44, ст.47 Устава муниципального образования Имекский сельсовет от 04.01.2006, Администрация Имекского  сельсовет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Утвердить Положение о планировании мероприятий гражданской обороны на территории Имекского сельсовет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Отработать план Гражданской обороны Имекского сельского поселения в   соответствии с методическими рекомендациями Главного управления МЧС России по Республике Хакасия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Провести инструкторско-методическое занятие с должностными лицами, задействованными в планировании мероприятий гражданской обороны на территории Имекского сельсовета, по изучению основополагающих документов по планированию мероприятий гражданской оборо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Обеспечить методическое руководство по разработке документов по планированию мероприятий гражданской обороны, организовать контроль над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екомендовать руководителям предприятий, организаций и учреждений, расположенных на территории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и расположенных в его границах сельски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вакуации персонала, материальных и культурных ценностей в безопасные рай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становление администрации от 26.07.2013 № 99 « О планировании мероприятий гражданской обороны на территории Имекского сельсовета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А.М. Тодо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6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мекского сельсовет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6"/>
                <w:szCs w:val="24"/>
              </w:rPr>
              <w:t>от 14.02.2018.  № 28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о планировании мероприятий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 территории Имекского сельсовет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>3. Планирование мероприятий ГО в администрации сельского поселения, организациях осуществляется заблаговременно для обеспечения руководства организациями и ведением ГО, контроля над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поселения, указаний территориальных и региональных органов, уполномоченных на решение задач в области ГО с учетом специфики решаемых в области ГО задач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мирное время осуществляется комплекс мероприятий: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разработка и ежегодная корректировка плана ГО и защиты населения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разработка перспективных и годовых планов развития и совершенствования 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накопление фонда защитных сооружений и контроль над их содержанием и эксплуатацией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строительство и поддержание в готовности к применению пунктов управления, систем связи и оповещения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накопление средств индивидуальной защиты, средств связи, медицинского, химического и других видов имущества 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создание нештатных аварийно-спасательных формирований (далее – НАСФ) и поддержание их в постоянной готовности к действиям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готовка к организованному приему и размещению эваконаселения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разработка и осуществление мероприятий, направленных на поддержание устойчивого функционирования организаций района в во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подготовка руководящего состава органов управления ГО, НАСФ и обучение населения по ГО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6. К основным планирующим документам относятся: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лан ГО и защиты населения сельского поселения и организаций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ланы обеспечения мероприятий ГО сельского поселения и организаций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лан приема и размещения эваконаселения, материальных и культурных ценностей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лан распределения и выдачи имущества мобрезерва ГО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лан поддержания устойчивости и функционирования организаций и сельского поселения в военное время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ГО поселения.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9. В основе организации подготовки и ведения ГО лежат принципы: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защите от опасностей, возникающих при ведении военных действий или вследствие этих действий, подлежит все население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11. Основными вопросами планов ГО всех звеньев должны быть: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максимально возможное снижение потерь среди населения от современных средств поражения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готовность сил и средств ГО к действиям по ликвидации последствий нападения противника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рганизованное и быстрое проведение эвакомероприятий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оддержание устойчивого функционирования организаций в военное время;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всестороннее обеспечение мероприятий ГО.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13. Планы ГО уточняются и корректируются ежегодно, доводятся до исполнителей после уточнения и корректировки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      </w:r>
          </w:p>
          <w:p>
            <w:pPr>
              <w:pStyle w:val="Normal"/>
              <w:rPr>
                <w:vanish/>
                <w:sz w:val="26"/>
                <w:szCs w:val="24"/>
              </w:rPr>
            </w:pPr>
            <w:r>
              <w:rPr>
                <w:vanish/>
                <w:sz w:val="26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c4f24d4c-5e2a-4423-b021-bbb0fbc02e9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6:00Z</dcterms:created>
  <dc:creator>user</dc:creator>
  <dc:description/>
  <cp:keywords/>
  <dc:language>en-US</dc:language>
  <cp:lastModifiedBy>Пользователь</cp:lastModifiedBy>
  <cp:lastPrinted>2013-08-07T14:29:00Z</cp:lastPrinted>
  <dcterms:modified xsi:type="dcterms:W3CDTF">2018-03-21T10:55:00Z</dcterms:modified>
  <cp:revision>10</cp:revision>
  <dc:subject/>
  <dc:title>                             </dc:title>
</cp:coreProperties>
</file>