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Име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18                                                 с.  Имек                                                     № 2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 xml:space="preserve">О заблаговременной подготов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городной зоны к провед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вакомероприятий в воен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ремя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Российской Федерации от 12.02.1998г. №28-ОЗ «О гражданской обороне», Указом Президента Российской Федерации от 06.08.1997г. №828-сс «Об эвакуации населения в загородную зону», руководствуясь Уставом муниципального образования Имекский сельсовет от 04.01.2006г.( с изменениями и дополнениями), Администрация Имекского сельсовета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Положение о заблаговременной подготовке загородной зоны к проведению эвакомероприятий в военное время на территории Имекского  сельсовета  согласно приложению.</w:t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от 27.12.2013 № 164 « О заблаговременной подготовке загородной зоны к проведению эвакомероприятий в военное время на территории Имекского сельсовета» отменить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над вы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а  Имекского сельсовета                                                         А.М. Тодоя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</w:t>
      </w:r>
      <w:r>
        <w:rPr>
          <w:sz w:val="26"/>
          <w:szCs w:val="24"/>
        </w:rPr>
        <w:t>Приложение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</w:t>
      </w:r>
      <w:r>
        <w:rPr>
          <w:sz w:val="26"/>
          <w:szCs w:val="24"/>
        </w:rPr>
        <w:t>Имекского  сельсовета</w:t>
      </w:r>
    </w:p>
    <w:p>
      <w:pPr>
        <w:pStyle w:val="Normal"/>
        <w:rPr/>
      </w:pPr>
      <w:r>
        <w:rPr>
          <w:sz w:val="26"/>
          <w:szCs w:val="24"/>
        </w:rPr>
        <w:t xml:space="preserve">                                                                                                               </w:t>
      </w:r>
      <w:r>
        <w:rPr>
          <w:sz w:val="26"/>
          <w:szCs w:val="24"/>
        </w:rPr>
        <w:t xml:space="preserve">от  14.02. 2018  № 25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благовременной подготовке загородной зоны к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ых мероприятий в военное время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кского   сель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дготовка загородной зоны к приему, размещению и первоочередному жизнеобеспечению эваконаселения осуществляется администрацией  Имекского   сельсовета заблаговременно, в мирное врем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аждому объекту экономики, предприятию заблаговременно определяется база и назначается район размещения в загородной зоне, который оборудуется согласно предназначению и подготавливается для приема эвако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 Имекского 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Эвакуируемое население размещается в общественных и административных зданиях, жилых домах независимо от форм собственности, в отапливаемых домах дачных кооперативов на основании ордеров, выдаваемых администрацией  Имекского  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Для непосредственной подготовки, планирования и проведения эвакуационных мероприятий главой администрации  Имекского   сельсовета созд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эвакуационная комисс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емный эвакуационный пункт (ПЭП)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  В состав эвакокомиссии входят представители администрации  Имекского   сельсовета, здравоохранения, образования, соцобеспечения, ЖКХ и др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  В эвакокомиссии  создаются рабочие группы учета эвакуируемого населения и информации, организации приема и размещения эвакуируемого населения, транспортного и других видов жизнеобеспечения, охраны общественного порядк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  ПЭП предназначается для приема, учета, размещения пребывающего эваконаселения. Под ПЭП отводятся общественные и административные здания. Местным транспортом и пешими колоннами эваконаселение вывозится (выводится) с ПЭП в места постоянного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руктуру ПЭП входя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уппа встречи, приема и размещения эвако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уппа учета эвако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уппа отправки и сопровождения эвако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справ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уппа охраны общественного поряд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ий пунк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ната матери и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ендантская служ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Для заблаговременной подготовки загородной зоны для обеспечения и проведения эвакомероприятий в военное время глава администрации  Имекского   сельсовета обязан определить: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  Количество жилой площади в служебных, административных, культурно-бытовых государственных и частных зданиях, планируемых для размещения эвако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  Возможную вместимость эваконаселения в населенных пунктах при норме жилой площади в военное время 2,5 кв.м. на одного человека, общей площади 4 кв.м.на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3  Количество и вместимость убежищ, ПРУ, подвалов и других заглубленных помещений, которые могут быть использованы для укрытия населения. При их недостаточности определить, сколько необходимо построить быстровозводимых укры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4  Количество водоисточников (скважин, колодцев) в каждом населенном пункте, необходимое для достаточного обеспечения водой местного и прибывающего 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5  Возможность и типы источников энергоснабжения населенных пунктов для местного и эвако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6  Готовность социально-бытовой инфраструктуры для обеспечения местного и прибывающего 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7  Состояние дорог и подъездных путей к станциям высадки железнодорожного и автомобильного транспорта. Категория и тип покрытия дорог и подъездных пу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8  Возможность школы по обучению детей в три смены и необходимое количество преподавателей, в том числе из эвакуируемого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1:00Z</dcterms:created>
  <dc:creator>User</dc:creator>
  <dc:description/>
  <cp:keywords/>
  <dc:language>en-US</dc:language>
  <cp:lastModifiedBy>Пользователь</cp:lastModifiedBy>
  <cp:lastPrinted>2013-08-07T14:44:00Z</cp:lastPrinted>
  <dcterms:modified xsi:type="dcterms:W3CDTF">2018-02-26T06:19:00Z</dcterms:modified>
  <cp:revision>17</cp:revision>
  <dc:subject/>
  <dc:title>Администрация Морозовского сельского поселения                                                 Тейковского муниципального района Ивановской области                                       ________________________________________________________________</dc:title>
</cp:coreProperties>
</file>