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штып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 Имек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4.02.2018                                               с.  Имек                                                          № 24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43" w:right="4537" w:hanging="0"/>
        <w:rPr/>
      </w:pPr>
      <w:r>
        <w:rPr>
          <w:b/>
          <w:sz w:val="26"/>
          <w:szCs w:val="26"/>
        </w:rPr>
        <w:t>О Порядке создания запасов, хранения, использования и восполнения резерва материально-технических, продовольственных, медицинских</w:t>
      </w:r>
    </w:p>
    <w:p>
      <w:pPr>
        <w:pStyle w:val="Normal"/>
        <w:ind w:left="43" w:right="4537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сурсов для обеспечения</w:t>
      </w:r>
    </w:p>
    <w:p>
      <w:pPr>
        <w:pStyle w:val="Normal"/>
        <w:ind w:left="43" w:right="4537" w:hanging="0"/>
        <w:rPr/>
      </w:pPr>
      <w:r>
        <w:rPr>
          <w:b/>
          <w:sz w:val="26"/>
          <w:szCs w:val="26"/>
        </w:rPr>
        <w:t xml:space="preserve">мероприятий гражданской обороны и ликвидации чрезвычайных ситуаци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3" w:hanging="0"/>
        <w:jc w:val="both"/>
        <w:rPr/>
      </w:pPr>
      <w:r>
        <w:rPr>
          <w:sz w:val="26"/>
        </w:rPr>
        <w:t xml:space="preserve">       </w:t>
      </w:r>
      <w:r>
        <w:rPr>
          <w:sz w:val="26"/>
          <w:szCs w:val="26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руководствуясь п.19 ч.1 ст. 9, ч.1 ст.44, п.18 ч.1 ст.47  Устава муниципального образования   Имекский сельсовет от 04.01.2006г.( с изменениями и дополнениями), Администрация Имекского сельсовета   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43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Утвердить  Порядок создания, хранения, использования и восполнения резерва материально-технических, продовольственных, медицинских ресурсов для обеспечения мероприятий гражданской обороны и ликвидации чрезвычайных ситуаций на территории   Имекского сельсовета (приложение №1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Утвердить прилагаемые номенклатуру и объемы резерва материально-технических, продовольственных, медицинских ресурсов для ликвидации чрезвычайных ситуаций на территории Имекского 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приложение №2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Установить, что создание, хранение и восполнение резерва материально-технических, продовольственных, медицинских ресурсов для ликвидации чрезвычайных ситуаций производится за счет средств местного бюдже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Рекомендовать руководителям предприятий, учреждений и организаций, расположенных на территории поселения создать соответствующие резервы материально-технических, продовольственных, медицинских ресурсов для ликвидации чрезвычайных ситу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Постановление администрации от 04.04.2013 № 42 « О Порядке создания запасов, хранения, использования и восполнения резерва материально- технических, продовольственных, медицинских ресурсов для обеспечения мероприятий гражданской обороны и ликвидации чрезвычайных ситуаций» отменить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6. Контроль над выполнением настоящего постановления оставляю за собой</w:t>
      </w:r>
    </w:p>
    <w:p>
      <w:pPr>
        <w:pStyle w:val="Normal"/>
        <w:shd w:fill="FFFFFF" w:val="clear"/>
        <w:tabs>
          <w:tab w:val="clear" w:pos="708"/>
          <w:tab w:val="left" w:pos="1410" w:leader="none"/>
        </w:tabs>
        <w:ind w:left="-4395" w:hanging="0"/>
        <w:jc w:val="both"/>
        <w:rPr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ab/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 Имекского сельсовета                                                        А.М. Тодояков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2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6"/>
          <w:szCs w:val="22"/>
        </w:rPr>
        <w:t xml:space="preserve">к постановлению главы </w:t>
      </w:r>
    </w:p>
    <w:p>
      <w:pPr>
        <w:pStyle w:val="Normal"/>
        <w:jc w:val="right"/>
        <w:rPr>
          <w:sz w:val="26"/>
          <w:szCs w:val="22"/>
        </w:rPr>
      </w:pPr>
      <w:r>
        <w:rPr>
          <w:sz w:val="26"/>
          <w:szCs w:val="22"/>
        </w:rPr>
        <w:t xml:space="preserve"> </w:t>
      </w:r>
      <w:r>
        <w:rPr>
          <w:sz w:val="26"/>
          <w:szCs w:val="22"/>
        </w:rPr>
        <w:t>Имек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2"/>
        </w:rPr>
        <w:t xml:space="preserve">                                                                                                                  </w:t>
      </w:r>
      <w:r>
        <w:rPr>
          <w:sz w:val="26"/>
          <w:szCs w:val="22"/>
        </w:rPr>
        <w:t>от 14.02.2018  №</w:t>
      </w:r>
      <w:r>
        <w:rPr>
          <w:sz w:val="26"/>
          <w:szCs w:val="26"/>
        </w:rPr>
        <w:t xml:space="preserve"> 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здания, хранения, использования и восполнения резерв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атериально-технических, продовольственных, медицинских ресурсов для обеспечения гражданской обороны и ликвидации чрезвычайных ситуац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ий Порядок разработан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органа местного самоуправления (далее – Резерв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ерв может использоваться на иные цели, не связанные с ликвидацией чрезвычайных ситуаций, только на основании решений, принятых органом местного самоупра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езерв включает продовольствие, вещевое имущество, предметы первой необходимости, строительные материалы, медикаменты и медицинское имущество, нефтепродукты, другие материальные ресурс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оменклатура и объемы материальных ресурсов Резерва утверждаются органом местного самоуправления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Создание, хранение и восполнение Резерва осуществляется за счет средств бюджета органа местного самоуправления, а также за счет внебюджетных источник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Общее руководство по созданию, хранению, использованию Резерва возлагается на главу администрации.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9. Приобретение материальных ресурсов в Резерв осуществляется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Вместо приобретения и хранения отдельных видов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также в соответствии с Федеральным законом, указанным в п. 9 настоящего Поряд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Возмещение затрат организациям, осуществляющим на договорной основе ответственное хранение Резерва, производится за счет средств бюджета органа местного самоуправ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3. Выпуск материальных ресурсов из Резерва осуществляется по решению Главы Имекского сельсовета или лица, его замещающего, и оформляется письменным распоряжением. Решения готовятся на основании обращений предприятий, учреждений и организац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Использование Резерва осуществляется на безвозмездной или возмездной основ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органом местного самоупра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 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орган местного самоуправления, в месячный ср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 Для ликвидации чрезвычайных ситуаций и обеспечения жизнедеятельности пострадавшего населения орган местного самоуправления может использовать находящиеся на его территории объектовые резервы материальных ресурсов по согласованию с организациями, их создавши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органа местного самоуправления о выделении ресурсов из Резер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Приложение №2 </w:t>
      </w:r>
    </w:p>
    <w:p>
      <w:pPr>
        <w:pStyle w:val="Normal"/>
        <w:jc w:val="right"/>
        <w:rPr/>
      </w:pPr>
      <w:r>
        <w:rPr>
          <w:sz w:val="26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sz w:val="26"/>
        </w:rPr>
        <w:t xml:space="preserve"> </w:t>
      </w:r>
      <w:r>
        <w:rPr>
          <w:sz w:val="26"/>
        </w:rPr>
        <w:t>Имекского сельсовета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от 14.02.2018  № 2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51"/>
        <w:gridCol w:w="1440"/>
        <w:gridCol w:w="1681"/>
        <w:gridCol w:w="1379"/>
        <w:gridCol w:w="1620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материально-технически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диница измер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Норма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требления на 1 человека в сут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ъектовый резер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зерв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(20 человек)</w:t>
            </w:r>
          </w:p>
        </w:tc>
      </w:tr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. Продовольствие из расчета на 3 суто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леб и хлебобулоч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8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ука пшеничная 2 с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1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рупа и макарон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нсервы мяс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5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нсервы рыб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0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нсервы моло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сло коров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сло раст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0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,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ах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09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Ч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0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ыло хозяйств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0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игар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аче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 пачка/сутки на 50% люд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пи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р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 коробок в сут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. Детское питание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 чел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ухие молочные сме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1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9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нсервы мясные для детск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,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юре фруктовые и овощ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ки фруктовые для детск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,0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овары первой необходимо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ед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ш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иска глубокая м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ш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ру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ш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о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ш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едикамент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аралгин 5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мпул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алид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аков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риллиантовая зелень2% 10мл спиртовой р-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ш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Йод 5% спиртовой р-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ш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о-шпа 2%р-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м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екись водорода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м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урацилин 0,02%р-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м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инт стери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ш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инт эластичный сетчат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ш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ата гигроскоп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г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Шприц однораз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Шприц однораз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Жгут кровоостанавлива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ш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голь актив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5г по 10таб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нструмент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омы металличе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ш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опаты штык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ш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опаты совко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ш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оп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ш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атериал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ска н/о 5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б.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возди 10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уберо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шиф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ш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bCs/>
                <w:color w:val="000000"/>
                <w:sz w:val="26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2"/>
              </w:rPr>
              <w:t>Нефтепродукт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Бенз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Дизельное топли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</w:tbl>
    <w:p>
      <w:pPr>
        <w:pStyle w:val="Textjus"/>
        <w:jc w:val="both"/>
        <w:rPr/>
      </w:pPr>
      <w:r>
        <w:rPr/>
      </w:r>
    </w:p>
    <w:p>
      <w:pPr>
        <w:pStyle w:val="Textjus"/>
        <w:jc w:val="both"/>
        <w:rPr/>
      </w:pPr>
      <w:r>
        <w:rPr/>
      </w:r>
    </w:p>
    <w:p>
      <w:pPr>
        <w:pStyle w:val="Textjus"/>
        <w:jc w:val="both"/>
        <w:rPr/>
      </w:pPr>
      <w:r>
        <w:rPr/>
      </w:r>
    </w:p>
    <w:p>
      <w:pPr>
        <w:pStyle w:val="Textjus"/>
        <w:jc w:val="both"/>
        <w:rPr/>
      </w:pPr>
      <w:r>
        <w:rPr/>
      </w:r>
    </w:p>
    <w:p>
      <w:pPr>
        <w:pStyle w:val="Textjus"/>
        <w:jc w:val="both"/>
        <w:rPr/>
      </w:pPr>
      <w:r>
        <w:rPr/>
      </w:r>
    </w:p>
    <w:p>
      <w:pPr>
        <w:pStyle w:val="Textjus"/>
        <w:jc w:val="both"/>
        <w:rPr/>
      </w:pPr>
      <w:r>
        <w:rPr/>
      </w:r>
    </w:p>
    <w:p>
      <w:pPr>
        <w:pStyle w:val="Textjus"/>
        <w:jc w:val="both"/>
        <w:rPr/>
      </w:pPr>
      <w:r>
        <w:rPr/>
      </w:r>
    </w:p>
    <w:p>
      <w:pPr>
        <w:pStyle w:val="Textjus"/>
        <w:jc w:val="both"/>
        <w:rPr/>
      </w:pPr>
      <w:r>
        <w:rPr/>
      </w:r>
    </w:p>
    <w:p>
      <w:pPr>
        <w:pStyle w:val="Textjus"/>
        <w:jc w:val="both"/>
        <w:rPr/>
      </w:pPr>
      <w:r>
        <w:rPr/>
      </w:r>
    </w:p>
    <w:p>
      <w:pPr>
        <w:pStyle w:val="Textjus"/>
        <w:jc w:val="both"/>
        <w:rPr/>
      </w:pPr>
      <w:r>
        <w:rPr/>
      </w:r>
    </w:p>
    <w:p>
      <w:pPr>
        <w:pStyle w:val="Textrig"/>
        <w:jc w:val="both"/>
        <w:rPr/>
      </w:pPr>
      <w:r>
        <w:rPr/>
      </w:r>
    </w:p>
    <w:p>
      <w:pPr>
        <w:pStyle w:val="Textrig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cs="Arial"/>
      <w:b/>
      <w:sz w:val="28"/>
      <w:szCs w:val="28"/>
    </w:rPr>
  </w:style>
  <w:style w:type="character" w:styleId="Style15">
    <w:name w:val="Подзаголовок Знак"/>
    <w:qFormat/>
    <w:rPr>
      <w:rFonts w:cs="Arial"/>
      <w:b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">
    <w:name w:val="textcen"/>
    <w:basedOn w:val="Normal"/>
    <w:qFormat/>
    <w:pPr>
      <w:spacing w:before="280" w:after="280"/>
    </w:pPr>
    <w:rPr/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Textlef">
    <w:name w:val="textlef"/>
    <w:basedOn w:val="Normal"/>
    <w:qFormat/>
    <w:pPr>
      <w:spacing w:before="280" w:after="280"/>
    </w:pPr>
    <w:rPr/>
  </w:style>
  <w:style w:type="paragraph" w:styleId="Textrig">
    <w:name w:val="textrig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06:00Z</dcterms:created>
  <dc:creator>user</dc:creator>
  <dc:description/>
  <cp:keywords/>
  <dc:language>en-US</dc:language>
  <cp:lastModifiedBy>Пользователь</cp:lastModifiedBy>
  <cp:lastPrinted>2013-08-07T14:53:00Z</cp:lastPrinted>
  <dcterms:modified xsi:type="dcterms:W3CDTF">2018-02-26T03:10:00Z</dcterms:modified>
  <cp:revision>20</cp:revision>
  <dc:subject/>
  <dc:title>ПОСТАНОВЛЕНИЕ</dc:title>
</cp:coreProperties>
</file>