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Российская Федерация </w:t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Республика Хакасия</w:t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Таштыпский район</w:t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Глава Имек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08.02.2018                                                   с. Имек                                                     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б утверждении Положения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о охране труда в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Имек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          </w:t>
      </w:r>
      <w:r>
        <w:rPr>
          <w:rFonts w:cs="Times New Roman" w:ascii="Times New Roman" w:hAnsi="Times New Roman"/>
          <w:sz w:val="26"/>
          <w:szCs w:val="28"/>
        </w:rPr>
        <w:t>Руководствуясь Федеральным законом №181- ФЗ от 17.07.1999г «Об основах охраны труда в Российской Федерации», Постановлением Министерства труда РФ от 08.02.2000г №14 «Об утверждении рекомендаций по организации работы служб охраны труда», ГОСТ Р 12.0.006-2002 «Система стандартов безопасности труда. Общие требования к управлению охраной труда в организации», ст.41 Устава муниципального образования Имекский сельсовет,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ля создания в Администрации Имекского сельсовета постоянно действующей комиссии по проверке у специалистов и работников Администрации знаний по охране труда и технике безопасности, должностных инструкций и обязанностей  утвердить Положение  комиссии по охране труда в администрации Имекского сельсовета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Контроль над 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Глава Имекского сельсовета                                                              А.М. Тодояков</w:t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 постановлению гла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8"/>
        </w:rPr>
        <w:t>Имек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т 08.02.2018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</w:rPr>
        <w:t xml:space="preserve">комиссии по охране труда в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Имек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8"/>
        </w:rPr>
        <w:t>1.1. Положение  комиссии по охране труда (далее - Положение) разработано в соответствии со статьей 218 трудового кодекса Российской Федерации. Комиссия по охране труда (далее – Комиссия) создается,  для организации совместных действий главы Имекского сельсовета, работников администрации, (далее – работников),   по обеспечению требований охраны труда, предупреждению производственного травматизма и профессиональных заболеваний и сохранению здоровья рабо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2.Положение предусматрив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) основные задачи Коми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)  функции Комисс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8"/>
        </w:rPr>
        <w:t>3)  права Коми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4)  организация работы Комисс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8"/>
        </w:rPr>
        <w:t>1.3.Комиссия по охране труда является составной частью системы управления охраной труда в Администрации Имекского сельсовета, а также одной из форм участия работников в управлении вопросами в области охраны труда. Ее работа строится на принципах социального партне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4. Комиссия взаимодействует с государственными органами управления охраной труда, органами федеральной инспекции труда, другими государственными органами надзора и контро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8"/>
        </w:rPr>
        <w:t>1.5.Комиссия в своей деятельности руководствуется законами и иными нормативными правовыми актами Российской Федерации и Республики Хакасия об охране тру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8"/>
        </w:rPr>
        <w:t>1.6.  Положение о комиссии утверждается постановлением главы Имекского сельсов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2.Задачи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1. Задачами Комиссии явля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8"/>
        </w:rPr>
        <w:t>1)  разработка на основе предложений членов Комиссии программы совместных действий:  администрации, работников по обеспечению требований охраны труда, предупреждению производственного травматизма, профессиональных заболев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) организация проведения проверок состояния условий и охраны труда на рабочих места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8"/>
        </w:rPr>
        <w:t>3)подготовка соответствующих предложений главе поселения по решению проблем охраны труда на основе анализа состояния условий и охраны труда, производственного травматизма и профессиональной заболеваем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8"/>
        </w:rPr>
        <w:t>4)  информирование работников о состоянии условий и охраны труда на рабочих местах, существующем риске повреждения здоровья и о полагающихся работникам компенсациях за работу во вредных и (или) опасных условиях труда, средствах индивидуальной защи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6"/>
          <w:szCs w:val="28"/>
        </w:rPr>
        <w:t>3.Функции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2.Функциями Комиссии явля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8"/>
        </w:rPr>
        <w:t>1) рассмотрение предложений  главы  поселения, работников для выработки рекомендаций, направленных на улучшение условий и охраны труда работник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8"/>
        </w:rPr>
        <w:t>2)оказание содействия главе поселения в организации обучения работников  безопасным методам и приемам выполнения работ, а также проверки знаний требований охраны труда и проведения своевременного и качественного инструктажа работников по охране труд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8"/>
        </w:rPr>
        <w:t>3)участие в проведении обследований состояния условий и охраны труда в организации, рассмотрении их результатов и выработке рекомендаций главе поселения по устранению выявленных наруш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8"/>
        </w:rPr>
        <w:t xml:space="preserve">4)доведение до сведения работников, результатов аттестации рабочих мест по условиям труда и сертификации работ по охране труд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8"/>
        </w:rPr>
        <w:t xml:space="preserve">5)участие в рассмотрении вопросов финансирования мероприятий по охране труда в администрации, обязательного социального страхования от несчастных случаев на производстве и профессиональных заболеваний, а также осуществление контроля расходования средств администрации и Фонда социального страхования Российской Федерации (страховщика), направляемых на предупредительные меры по сокращению производственного травматизма и профессиональных заболева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6) подготовка и представление главе  поселения предложений по совершенствованию работ по охране труда и сохранению здоровья работников, созданию системы морального и материального поощрения работников, соблюдающих требования охраны труда и обеспечивающих сохранение и улучшение состояния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Права Комисси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8"/>
        </w:rPr>
        <w:t>3.1. Для осуществления возложенных функций Комиссии предоставляются следующие прав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8"/>
        </w:rPr>
        <w:t>1) получать от главы поселения информацию о состоянии условий труда на рабочих местах, производственного травматизма и профессиональных заболева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8"/>
        </w:rPr>
        <w:t>2) заслушивать на заседаниях Комиссии сообщения главы  поселения (его представителей), руководителей структурных подразделений и других работников администрации,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8"/>
        </w:rPr>
        <w:t>3) заслушивать на заседаниях Комиссии руководителей и других работников администрации, допустивших нарушения требований охраны труда, повлекших за собой тяжелые последствия, и вносить главе поселения предложения о привлечении их к ответственности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8"/>
        </w:rPr>
        <w:t>4) вносить главе  поселения предложения о поощрении работников организации за активное участие в работе по созданию условий труда, отвечающих требованиям безопасности и гиги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5) содействовать разрешению трудовых споров, связанных с нарушением законодательства об охране труда, изменением условий труда, вопросами предоставления работникам, занятым во вредных и (или) опасных условиях труда, компенс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6"/>
          <w:szCs w:val="28"/>
        </w:rPr>
        <w:t>5. Организация работы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8"/>
        </w:rPr>
        <w:t>4.1.  Комиссия создается по инициативе главы  поселения из представителей администрации в количестве 3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.2.  Выдвижение в Комиссию представителей работников организации  осуществляется на основании   представителей администрации – главой  поселения. Состав Комиссии утверждается распоряжением  главы Имек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8"/>
        </w:rPr>
        <w:t>4.3.   Глава Имекского сельсовета вправе своим решением отзывать своих представителей из Комиссии и назначать вместо них новых представите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8"/>
        </w:rPr>
        <w:t xml:space="preserve">4.4. Обеспечение деятельности Комиссии, ее членов (освобождение от основной работы на время исполнения обязанностей, прохождения обучения и т.п.) осуществляется Администрацией Имекского сельсовета.  Члены комиссии выполняют свои обязанности на общественных началах без освобождения  от основной рабо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.5.  Комиссия осуществляет свою деятельность в соответствии с разрабатываемым планом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.6.  Обучение членов Комиссии по охране труда, осуществляется не реже 1 раза в 5 лет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9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3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Style16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0Z</dcterms:created>
  <dc:creator>Александр Бирюков</dc:creator>
  <dc:description/>
  <cp:keywords/>
  <dc:language>en-US</dc:language>
  <cp:lastModifiedBy>Пользователь</cp:lastModifiedBy>
  <cp:lastPrinted>2018-02-21T16:53:00Z</cp:lastPrinted>
  <dcterms:modified xsi:type="dcterms:W3CDTF">2018-02-21T09:53:00Z</dcterms:modified>
  <cp:revision>15</cp:revision>
  <dc:subject/>
  <dc:title/>
</cp:coreProperties>
</file>