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Специалисты Росреестра консультируют граждан  в семи городах и районах Хакасии: бесплатно, но по графику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 декабр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Жители Хакасии, у которых есть вопросы, касающиеся сделок с недвижимостью, оформления прав собственности, оспаривания кадастровой стоимости, оборота земель сельхозназначения, электронных услуг Росреестра, а также по земельному законодательству, имеют возможность получить личные консультации специалистов регистрирующего ведомства на базах МФЦ</w:t>
      </w:r>
    </w:p>
    <w:p>
      <w:pPr>
        <w:pStyle w:val="Normal"/>
        <w:ind w:firstLine="708"/>
        <w:jc w:val="both"/>
        <w:rPr>
          <w:rFonts w:ascii="Segoe UI" w:hAnsi="Segoe UI" w:cs="Segoe UI"/>
          <w:color w:val="212529"/>
          <w:shd w:fill="FFFFFF" w:val="clear"/>
        </w:rPr>
      </w:pPr>
      <w:r>
        <w:rPr>
          <w:rFonts w:eastAsia="Segoe UI" w:cs="Segoe UI" w:ascii="Segoe UI" w:hAnsi="Segoe UI"/>
          <w:color w:val="000000"/>
          <w:kern w:val="0"/>
          <w:lang w:eastAsia="ru-RU" w:bidi="ar-SA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График работы консультационных площадок размещен на сайте Росреестра в разделе «Новости» за 2.12.2019 г., а также на информационных стендах в МФЦ Абакана, Усть-Абакана, Шира, Копьево, Аскиза, Абазы и Таштыпа. Для получения предметной качественной консультации необходимо обращаться со всеми имеющимися документами на недвижимость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i/>
          <w:color w:val="000000"/>
          <w:kern w:val="0"/>
          <w:lang w:eastAsia="ru-RU" w:bidi="ar-SA"/>
        </w:rPr>
        <w:t xml:space="preserve">Адреса МФЦ и консультационные дни/часы: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пр. Дружбы народов, 2А) – каждый пн. и чт. с 15.00 до 17.00,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Шира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урортная, 12Г) – каждый вторник с 13.00 до 17.00,</w:t>
      </w: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Усть-Абакан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</w:rPr>
        <w:t xml:space="preserve">ул. Кирова, 27, помещение 1Н) – каждый вторник с 9.00 до 12.00,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Аскиз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ул. Красных партизан, 4) – каждую среду с 13.00 до 17.00,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color w:val="212529"/>
          <w:shd w:fill="FFFFFF" w:val="clear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Таштып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</w:t>
      </w:r>
      <w:r>
        <w:rPr>
          <w:rFonts w:cs="Segoe UI" w:ascii="Segoe UI" w:hAnsi="Segoe UI"/>
          <w:color w:val="212529"/>
          <w:shd w:fill="FFFFFF" w:val="clear"/>
        </w:rPr>
        <w:t xml:space="preserve">ул. Ленина, 36) – 18 декабря с 13.00 до 17.00,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color w:val="212529"/>
          <w:shd w:fill="FFFFFF" w:val="clear"/>
        </w:rPr>
        <w:t>Абаза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(</w:t>
      </w:r>
      <w:r>
        <w:rPr>
          <w:rFonts w:cs="Segoe UI" w:ascii="Segoe UI" w:hAnsi="Segoe UI"/>
          <w:color w:val="212529"/>
          <w:shd w:fill="FFFFFF" w:val="clear"/>
        </w:rPr>
        <w:t>ул. Кулакова, 3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) – каждую среду с 10.00 до 12.00</w:t>
      </w:r>
      <w:r>
        <w:rPr>
          <w:rFonts w:cs="Segoe UI" w:ascii="Segoe UI" w:hAnsi="Segoe UI"/>
          <w:color w:val="212529"/>
          <w:shd w:fill="FFFFFF" w:val="clear"/>
        </w:rPr>
        <w:t>,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color w:val="212529"/>
          <w:shd w:fill="FFFFFF" w:val="clear"/>
        </w:rPr>
        <w:t>Копьево</w:t>
      </w:r>
      <w:r>
        <w:rPr>
          <w:rFonts w:cs="Segoe UI" w:ascii="Segoe UI" w:hAnsi="Segoe UI"/>
          <w:color w:val="212529"/>
          <w:shd w:fill="FFFFFF" w:val="clear"/>
        </w:rPr>
        <w:t xml:space="preserve"> (п. Копьево, ул. Новобольничная, 3) – 5.12 и 19.12 с 10.30 до 14.30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cs="Segoe UI" w:ascii="Segoe UI" w:hAnsi="Segoe UI"/>
          <w:color w:val="212529"/>
          <w:shd w:fill="FFFFFF" w:val="clear"/>
        </w:rPr>
        <w:t>С начала года консультации на базах МФЦ получили 398 жителей Хакасии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дней «Площадки Росреест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азе ГАУ РХ «МФЦ Хака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ка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акан ТО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2"/>
        <w:gridCol w:w="1444"/>
        <w:gridCol w:w="32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для юридических лиц и предпринимате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осударственной регистрации прав при приобретении объектов недвижимости за счет средств материнского капитал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приобретении объектов недвижимости за счет средств материнского капитал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2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9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ирование по вопросам наложения (снятия) ограничения  (обременения)</w:t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вопросам наложения (снятия) ограничения  (обременения) на основании решения суда, постановления службы судебных приставов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1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едения ЕГРН, повышения качества данных ЕГРН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формление документов на объект недвижимости, расположенный на территории другого региона РФ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ъяснение порядка, способа и места подачи документов;</w:t>
            </w:r>
          </w:p>
          <w:p>
            <w:pPr>
              <w:pStyle w:val="Style15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перечню необходимых документ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ира ТО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специалистов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консультирование по вопросам государственной регистрации договоров аренды нежилых помещений, земельных участков, их час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24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Копьево ТО №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 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, договоров аренды нежилых помещений, земельных участков, их часте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1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нь консультаций специалистов органов местного самоуправления. </w:t>
            </w:r>
            <w:r>
              <w:rPr>
                <w:b/>
                <w:sz w:val="28"/>
              </w:rPr>
              <w:t>Школа электронных услуг Росреес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 Усть-Абакан ТО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58"/>
        <w:gridCol w:w="1675"/>
        <w:gridCol w:w="34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скиз ТО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5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>
          <w:trHeight w:val="2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от земель сельскохозяйствен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орядок выдела земельных участков сельскохозяйственного назнач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сделки с земельными участками сельскохозяйственного на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2.201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штып ТО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83"/>
        <w:gridCol w:w="1701"/>
        <w:gridCol w:w="284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2.2019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аза ТО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984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электронных услуг Росрее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сервисы Рос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использования электронных серви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электронно-цифровой подпис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6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7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8"/>
      <w:type w:val="nextPage"/>
      <w:pgSz w:w="11906" w:h="16838"/>
      <w:pgMar w:left="992" w:right="127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9-11-29T09:18:00Z</cp:lastPrinted>
  <dcterms:modified xsi:type="dcterms:W3CDTF">2019-11-29T02:32:00Z</dcterms:modified>
  <cp:revision>20</cp:revision>
  <dc:subject/>
  <dc:title/>
</cp:coreProperties>
</file>