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ое наименование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Имекский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мекского сельсовета Таштыпского района Республики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ткое наименование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Имекский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Н  1909001405    КПП  190901001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ение -  НБ Республика Хакасия г. Аба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 по Республике  Хакас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/с 40701810600951000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К  049514001, л/счет  20806Ш17130,   ОКАТО   9522582200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121902000164</w:t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en-US"/>
        </w:rPr>
        <w:t>amoi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Толкачев Сергей Владимиро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йствует на основании Устава, постановления №15 от 28.02.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рабочий 8-390-46-26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ый телефон 8-390-46-26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jc w:val="center"/>
        <w:rPr/>
      </w:pPr>
      <w:r>
        <w:rPr>
          <w:sz w:val="28"/>
          <w:szCs w:val="28"/>
        </w:rPr>
        <w:t>655761, Республика Хакасия, Таштып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мек, ул. Пушкина 22/1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                    С. В. Тол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имек</dc:creator>
  <dc:description/>
  <cp:keywords/>
  <dc:language>en-US</dc:language>
  <cp:lastModifiedBy>Пользователь</cp:lastModifiedBy>
  <cp:lastPrinted>2016-04-01T15:12:00Z</cp:lastPrinted>
  <dcterms:modified xsi:type="dcterms:W3CDTF">2016-11-02T03:23:00Z</dcterms:modified>
  <cp:revision>10</cp:revision>
  <dc:subject/>
  <dc:title>                     Полное наименование муниципального образования</dc:title>
</cp:coreProperties>
</file>