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43840</wp:posOffset>
            </wp:positionV>
            <wp:extent cx="431800" cy="1261745"/>
            <wp:effectExtent l="0" t="0" r="0" b="0"/>
            <wp:wrapNone/>
            <wp:docPr id="1" name="Роза ветр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а ветр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0" r="-5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готовка документации по планировки территории в отношении зоны индивидуального жилищного строительства д. Нижний Имек в границах улицы Дорожной, улицы Полевой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теж планировки территории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 1:3000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20236" w:type="dxa"/>
        <w:jc w:val="left"/>
        <w:tblInd w:w="136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0841"/>
        <w:gridCol w:w="9395"/>
      </w:tblGrid>
      <w:tr>
        <w:trPr/>
        <w:tc>
          <w:tcPr>
            <w:tcW w:w="10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87185" cy="6113780"/>
                  <wp:effectExtent l="0" t="0" r="0" b="0"/>
                  <wp:docPr id="2" name="9133fd17-d590-428f-bda4-534916e1ca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33fd17-d590-428f-bda4-534916e1ca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7185" cy="611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</w:rPr>
              <w:t>- Надписи кадастрового номера земельного участ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</w:rPr>
              <w:t>- Граница санитарно-защитной зоны ЛЭ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39750" cy="288290"/>
                  <wp:effectExtent l="0" t="0" r="0" b="0"/>
                  <wp:docPr id="5" name="b0df6c7e-3142-4ad8-869d-e4cc5d9bb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0df6c7e-3142-4ad8-869d-e4cc5d9bb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>- Территория, предназначенная для размещения объектов жилищного строитель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>- Граница кадастрового квартал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z w:val="20"/>
              </w:rPr>
              <w:t>Граница земельного участка согласно Государственного кадастра недвижимости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>- Красная линия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894715" cy="27559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28" r="-4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>- Обозначение кадастрового квартала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</w:rPr>
              <w:t xml:space="preserve">01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мер элемента планировочной 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25425</wp:posOffset>
                </wp:positionV>
                <wp:extent cx="6705600" cy="15798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793"/>
                              <w:gridCol w:w="1792"/>
                              <w:gridCol w:w="851"/>
                              <w:gridCol w:w="992"/>
                              <w:gridCol w:w="2886"/>
                              <w:gridCol w:w="873"/>
                              <w:gridCol w:w="992"/>
                              <w:gridCol w:w="88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Имек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аштыпского района Республики Хака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.уч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.уч Ли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н.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нашкин С.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инский Сергей Александрович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ководитель проект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есникова Н.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зработа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есникова А.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ОО «ЦНи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24.4pt;mso-wrap-distance-left:9pt;mso-wrap-distance-right:0pt;mso-wrap-distance-top:0pt;mso-wrap-distance-bottom:0pt;margin-top:17.75pt;mso-position-vertical-relative:text;margin-left:54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793"/>
                        <w:gridCol w:w="1792"/>
                        <w:gridCol w:w="851"/>
                        <w:gridCol w:w="992"/>
                        <w:gridCol w:w="2886"/>
                        <w:gridCol w:w="873"/>
                        <w:gridCol w:w="992"/>
                        <w:gridCol w:w="88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Имек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аштыпского района Республики Хакас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м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.уч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.уч Лис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6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н.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нашкин С.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инский Сергей Александрович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ководитель проект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есникова Н.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работал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есникова А.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ОО «ЦНи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1:00Z</dcterms:created>
  <dc:creator>Наташа</dc:creator>
  <dc:description/>
  <cp:keywords/>
  <dc:language>en-US</dc:language>
  <cp:lastModifiedBy>Алена</cp:lastModifiedBy>
  <cp:lastPrinted>2016-10-31T09:00:00Z</cp:lastPrinted>
  <dcterms:modified xsi:type="dcterms:W3CDTF">2017-03-31T14:49:00Z</dcterms:modified>
  <cp:revision>17</cp:revision>
  <dc:subject/>
  <dc:title/>
</cp:coreProperties>
</file>