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Хакас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аштып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Име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11.2023 г.                                           с. Имек                                                        № 43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6"/>
          <w:szCs w:val="26"/>
        </w:rPr>
        <w:t>депутатов Имекского сельсовета от 26.12.2022г.</w:t>
      </w:r>
    </w:p>
    <w:p>
      <w:pPr>
        <w:pStyle w:val="Normal"/>
        <w:rPr/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60 «О бюджете Имек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 и плановый период 2024 - 2025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смотрев постановление Администрации Имекского сельсовета №122 о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11.2023 г. «О внесении изменений в решение Совет депутатов Имекского сельсовета № 60 от 26.12.2022 г. «О бюджете Имекского сельсовета на 2023 год и плановый период 2024 – 2025 годов», руководствуясь Бюджетным кодексом Российской Федерации, пунктом 4, части 1, ст. 29, ст. 62 Устава муниципального образования Имекский сельсовет (с дополнениями и изменениями), Совет депутатов Имекского сельсовета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в решение Совета депутатов Имекского сельсовета от 26.12.2022 г. № 60 «О бюджете Имекского сельсовета на 2023 год и плановый период 2024 – 2025 годов» следующие изменения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татью 5 решения дополнить пунктом 3 следующего 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3.Установить фонд оплаты труда в Администрации Имекского сельсовета с учетом индексации окладов выборного должностного лица и муниципальных служащих, технических работников обслуживающих органы местного самоуправления Имекского сельсовета на 5,5 процентов с 01 октября 2023 год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В решение № 60 от 26.12.2022 внести необходимые изменения,  опубликовать в установленном порядке, а также разместить на официальном сайте администрации Имекского сельсовета в сети Интернет и в Электронный бюдж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 исполнением настоящего решения возложить на комиссию по бюджету, финансам и экономическ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мекского сельсовета                                                        А.М. Тодояков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sus</dc:creator>
  <dc:description/>
  <cp:keywords/>
  <dc:language>en-US</dc:language>
  <cp:lastModifiedBy>Пользователь</cp:lastModifiedBy>
  <cp:lastPrinted>2023-11-29T11:55:00Z</cp:lastPrinted>
  <dcterms:modified xsi:type="dcterms:W3CDTF">2023-11-29T04:59:00Z</dcterms:modified>
  <cp:revision>44</cp:revision>
  <dc:subject/>
  <dc:title>Российская Федерация</dc:title>
</cp:coreProperties>
</file>